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54"/>
      </w:tblGrid>
      <w:tr>
        <w:trPr>
          <w:trHeight w:val="113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18» марта 2024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0-42</w:t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Комитете по управлению муниципальным имуществом администрации Северо-Енисейского района путем утверждения его в новой редакции</w:t>
      </w:r>
    </w:p>
    <w:p>
      <w:pPr>
        <w:pStyle w:val="Normal"/>
        <w:shd w:fill="FFFFFF" w:val="clear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полномочий органов местного самоуправления по владению, пользованию и распоряжению имуществом, находящимся в муниципальной собственности муниципального района, в соответствии с пунктом 3 части 1 статьи 15, пунктом 3 статьи 41, статьей 51 Федерального закона от 06.10.2003 № 131-ФЗ «Об общих принципах организации местного самоуправления в Российской Федерации», статьями 10, 24, пунктом 2 статьи 35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1. Внести в Положение о Комитете по управлению муниципальным имуществом администрации Северо-Енисейского района, утвержденное в новой редакции решением Северо-Енисейского районного Совета депутатов от 30.10.2007 № 295-30 (в редакции решения Северо-Енисейского районного Совета депутатов от 03.03.2023 № 573-33) изменения путем утверждения Положения о Комитете по управлению муниципальным имуществом администрации Северо-Енисейского района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Cons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649"/>
      </w:tblGrid>
      <w:tr>
        <w:trPr>
          <w:trHeight w:val="70" w:hRule="atLeast"/>
        </w:trPr>
        <w:tc>
          <w:tcPr>
            <w:tcW w:w="4781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Т.Л. Кали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подписания решения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8» марта 2024 г.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ind w:right="-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56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 А.Н. Рябцев</w:t>
            </w:r>
          </w:p>
          <w:p>
            <w:pPr>
              <w:pStyle w:val="ConsTitle"/>
              <w:widowControl/>
              <w:ind w:left="531" w:right="-56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left="531" w:right="-56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а подписания решения</w:t>
            </w:r>
          </w:p>
          <w:p>
            <w:pPr>
              <w:pStyle w:val="ConsTitle"/>
              <w:widowControl/>
              <w:ind w:left="531" w:right="-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18» марта 2024 г.</w:t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веро-Енисейского районного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18» марта 2024г. № 770-4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о Комитете по управлению муниципальным имущество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и Северо-Енисей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новая редакц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1. Комитет по управлению муниципальным имуществом администрации Северо-Енисейского района (далее - Комитет) в соответствии с Уставом муниципального образования Северо-Енисейский муниципальный район Красноярского края является отраслевым (функциональным) органом администрации Северо-Енисейского района, уполномоченным на осуществление функций администрации Северо-Енисейского района в области управления и распоряжения муниципальным имуществом (за исключением земельных участков)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2. Комитет в своей деятельности руководствуется Конституцией Российской Федерации, законами и иными нормативными правовыми актами Российской Федерации и Красноярского края, Уставом муниципального образования Северо-Енисейский муниципальный район Красноярского края и иными нормативными правовыми актами Северо-Енисейского муниципального района, а также настоящим Положение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3. Комитет в соответствии с частью 2 статьи 41 Федерального закона от 06.10.2003 № 131-ФЗ «Об общих принципах организации местного самоуправления в Российской Федерации» является муниципальным казенным учреждением, образованным для осуществления управленческих функций, установленных настоящим Положение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4. Комитет обладает правами юридического лица, может от своего имени приобретать права и нести обязанности, выступать истцом и ответчиком в судах общей юрисдикции, арбитражных и третейских судах, иметь обособленное имущество на праве оперативного управления, гербовую печать с изображением герба Красноярского края и бланки со своим наименованием, иные печати и штампы, вправе открывать лицевые счета в органах казначейства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5. Комитет является муниципальным заказчиком, действующим от имени муниципального образования Северо-Енисейский муниципальный район Красноярского края, уполномоченным принимать бюджетные обязательства в соответствии с бюджетным законодательством Российской Федерации и осуществлять закупки товаров, работ, услуг для обеспечения муниципальных нужд в соответствии с законодательством о контрактной системе в сфере закупок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6. Комитет находится в непосредственном подчинении Главы Северо-Енисейского района и подотчетен Северо-Енисейскому районному Совету депутатов (далее – Районный Совет), администрации Северо-Енисейского района (далее - администрация района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7. Финансовое обеспечение деятельности Комитета осуществляется за счет средств бюджета Северо-Енисейского район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8. Полное официальное наименование: Комитет по управлению муниципальным имуществом администрации Северо-Енисейского район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ное наименование: КУМ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9. Место нахождения (юридический адрес) и фактический (почтовый) адрес: 663282, Красноярский край, Северо-Енисейский район, гп Северо-Енисейский, ул. Ленина, здание 48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ь и основные задачи Комитет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митет создан в целях реализации функций администрации района в сфере управления муниципальным имуще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 Задачами Комитета являются обеспечение в рамках компетенции Комитета и в пределах, установленных законодательством Российской Федерации, Красноярского края и нормативными правовыми актами Северо-Енисей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правления и распоряжения муниципальным имуществом (кроме финансовых средств), если иное не предусмотрено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лнение доходной части бюджета Северо-Енисей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щиты имущественных и неимущественных интересов Северо-Енисейского муниципального района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атизации муниципальн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хранности, эффективного и целевого использования муниципального имущества Северо-Енисейского муниципального района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ункции Комитет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митет в соответствии с возложенными на него задачами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Осуществляет учет муниципального имущества, включая учет муниципальных предприятий и учреждений района, а также объектов казны Северо-Енисейского района (за исключением финансовых средств); ведет реестр муниципального имущества муниципального образования Северо-Енисейский муниципальный район Красноярского края; формирует районную казну (за исключением финансов и той части, которая формируется иными уполномоченными органами); организует учет бесхозяйного имущества, в том числе движимого бесхозяйного имущества, в целях последующего принятия его в муниципальную собственность; осуществляет сбор и подготавливает документы по принятию в муниципальную собственность выморочн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Осуществляет организацию, подготовку и оформление документов для проведения государственной регистрации права муниципальной собственности на объекты недвижимости и сделок с ним, вещных и обязательственных пра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 Осуществляет организацию, подготовку и оформление документов для проведения независимой оценки муниципальн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 Осуществляет организацию, подготовку и оформление документов для постановки на учет в органах, осуществляющих государственную регистрацию прав на объекты недвижимого имущества, бесхозяйного недвижимого имущества, выморочного недвижимого имущества в целях последующего его принятия в муниципальную собственность, в том числе на основании решения су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 Осуществляет в порядке, установленном правовым актом администрации района, контроль за эффективным использованием и за использованием по назначению, а также за сохранностью муниципального имущества Северо-Енисейского муниципального района (за исключением земельных участков), в том числе в отношении имущества, находящегося в хозяйственном ведении и оперативном управлении муниципальных предприятий и муниципальных учреждений, имущества муниципальной казны, а также в отношении имущества, переданного в пользование по договорам юридическим и физическим лиц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6. Организует приватизацию муниципального имущества, является органом администрации района, уполномоченным на продажу в порядке приватизации муниципального имущества (за исключением жилых помещений), отчуждаемых одновременно с приватизируемыми объектами недвижим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7. От имени района в соответствии с решением администрации района выступает участником хозяйственных обществ, в том числе вне процедуры приват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8. Обеспечивает исполнение решений, принятых в соответствии с действующим законодательством, о внесении от имени района муниципального имущества в качестве вклада в уставные капиталы хозяйственных обще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9. На основании правовых актов администрации района осуществляет подготовку проектов договоров, стороной в которых выступает от имени муниципального образования Северо-Енисейский муниципальный район Красноярского края, администрация района, о передаче муниципального имущества в аренду, безвозмездное пользование, а также договоров, заключаемых от имени муниципального образования Северо-Енисейский муниципальный район Красноярского края о приобретении (принятии) имущества в муниципальную собственность Северо-Енисейского муниципального района (кроме приобретения имущества администрацией района при осуществлении закупок по муниципальным контрактам); осуществляет их регистрацию, учет и контроль за их исполн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Исполняет решения администрации района о передаче муниципального имущества в хозяйственное ведение или оперативное управление муниципальным предприятиям или муниципальным учреждени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Исполняет решения учредителя муниципальных учреждений об изъятии у муниципальных учреждений излишнего, неиспользуемого или используемого не по назначению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2. По поручению администрации района вправе выступать учредителем всех или отдельных муниципальных пред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3. Совместно с учредителями участвует в организации процедуры реорганизации или ликвидации муниципальных предприятий и муниципальных учреждений, осуществляет за этим соответствующий контрол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4. На основании заключенных от имени Северо-Енисейского муниципального района договоров осуществляет передачу (прием) муниципального имущества, подписывает акты приема-передачи имущества по любым видам договоров, заключенных от имени Северо-Енисейского муниципального района, в том числе по договорам, заключенным от имени Северо-Енисейского муниципального района администрацией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На основании распоряжения администрации Северо-Енисейского района вправе выступать от имени района стороной в любых сделках с муниципальным имуще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6. Организует работу по осуществлению приватизации муниципального жилищного фонда социального использования Северо-Енисейского района, в том числе заключению и государственной регистрации договоров передачи жилых помещений в собственность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 Осуществляет подготовку документов и иным образом обеспечивает выполнение полномочий администрации района в области управления и распоряжения муниципальным имуще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8. От имени муниципального образования Северо-Енисейский муниципальный район Красноярского края выступает организатором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9. Участвует в анализе причин убыточности муниципальных унитарных предприятий района, проводимом администрацией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0. Выступает организатором конкурсов по отбору управляющей организации для управления многоквартирными домами, расположенными на территории Северо-Енисейского района, в порядке и случаях, установленных действующим законодательством Российской Федерации. Осуществляет иные функции собственника муниципальных жилых помещений, связанные с их управлением в предусмотренных Жилищным кодексом Российской Федерации форм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1. Организует работу по заключению администрацией района договоров купли-продажи, мены жилых помещений, находящихся в муниципальном жилищном фонде коммерческого использования Северо-Енисейского района, в том числе на основании доверенности, выданной администрацией района, обеспечивает государственную регистрацию указанных догово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2. Осуществляет отдельные государственные полномочия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сноярского края от 24 декабря 2009 года № 9-4225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3. Принимает от руководителей муниципальных предприятий и учреждений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в установленные законом сро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4. Согласовывает обоснованность списания основных средств и контролирует списание муниципальными предприятиями и учреждениями Северо-Енисейского района муниципального имуще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5. Осуществляет мероприятия по оказанию поддержки и осуществляет взаимодействие с социально ориентированными некоммерческими организациями в порядке, определенном муниципальными правовыми актами Северо-Енисей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6. Осуществляет взыскание задолженности по платежам в бюджет Северо-Енисейского района по пеням и штрафам, главным администратором доходов которых является Комит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7.Обеспечивает в пределах своей компетенции защиту имущественных прав муниципального образования при ведении дел в судебных органах, выступает в судебных органах в качестве истца, ответчика, третьего лиц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8. Выступает уполномоченным органом по предоставлению муниципальных услуг: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информации об объектах учета из реестра муниципального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 и «Передача в собственность граждан занимаемых ими жилых помещений жилищного фонда (приватизация жилищного фонда)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9.Организует проведение торгов (конкурсов, аукционов) по продаже прав пользования муниципальным имуществом (за исключением земельных участков), а также торгов по продаже муниципального имущества (за исключением земельных участков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0. Заключает от имени муниципального образования договоры и осуществляет уплату обязательных ежемесячных взносов на капитальный ремонт общего имущества в многоквартирных домах, собственником которых является муниципальное образовани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1.Заключает от имени муниципального образования договоры и осуществляет возмещение расходов управляющей организации по содержанию и текущему ремонту в части пустующих муниципальных жилых и нежилых помещен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2. Проводит работу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 выявлению правообладателей объектов недвижимости, которые в соответствии со статьей 69 Федерального закона от 30.12.2020 №518-ФЗ «О внесении изменений в отдельные законодательные акты Российской Федерации» считаются ранее учтенными объектами недвижимости или сведения, о которых могут быть внесены в Единый государственный реестр недвижимости по правилам, предусмотренным для внесения сведений о ранее учтенных объектах недвижимости, и мероприятий по обеспечению внесения в Единый государственный реестр недвижимости сведений о правообладателях ранее учтенных объектов недвижимости в случае, если правоустанавливающие документы на ранее учтенные объекты недвижимости или документы, удостоверяющие права на ранее учтенные объекты недвижимости, были оформлены до дня вступления в силу Федерального закона от 21.07.1997 № 122-ФЗ «О государственной регистрации прав на недвижимое имущество и сделок с ним» и права на такие объекты недвижимости, подтверждающиеся указанными документами, не зарегистрированы в Едином государственном реестре недвижимост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3. Организует проведение мероприятий при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муниципальной собственности, в соответствии с действующим законодательство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4. Утверждает методику прогнозирования поступлений доходов в бюджет Северо-Енисей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5. Готовит проект муниципальных правовых актов о признании безнадежной к взысканию задолженности по платежам в бюджет Северо-Енисейского района по договорам (контрактам), связанным с владением, пользованием и распоряжением муниципальным имуществом, главным администратором доходов которых является Комит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6. Комитет выполняет иные функции в сфере управления и распоряжения муниципальным имуществом, отнесенные к компетенции Комитета действующим законодательством Российской Федерации, муниципальными правовыми актами Северо-Енисей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7. Комитет как орган администрации района с правами юридического лиц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соблюдение норм служебной этики работниками Комит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водит экспертизу разрабатываемых и принимаемых Комитетом в пределах своей компетенции правовых актов в целях недопустимости включения в них положений, способствующих созданию условий для проявления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соблюдение законодательства о муниципальной служб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т иные обязательства, связанные с деятельностью Комитета как органа администрации района с правами юридического лица;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дготавливает проекты распоряжений администрации Северо-Енисейского района о приеме, увольнении руководителей муниципальных предприятий и учреждений, проекты трудовых договоров и дополнительных соглашений к ним, осуществляет ведение личных дел руководителей муниципальных предприятий, учреждений и хозяйственных обществ, созданных муниципальным образование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аствует в комиссии по урегулированию конфликта интереса руководителей муниципальных учреждений Северо-Енисейского района, рассматривает уведомления руководителей учреждений о совершении сделки с заинтересованностью и принимает решения по ним в порядке, утвержденном администрацией Северо-Енисейского район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а Комитета и его должностных лиц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соответствии с возложенными на него задачами и функциями Комитет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рабатывать и участвовать в разработке (в т.ч. вносить предложения) муниципальных правовых актов органов местного самоуправления Северо-Енисейского района по вопросам, относящимся к компетенции Комите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разработке (в т.ч. вносить предложения) муниципальных правовых актов Северо-Енисейского района в сфере борьбы с коррупц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ставлять в установленном порядке интересы муниципального образования Северо-Енисейский район, а также интересы Комитета в органах государственной власти, органах местного самоуправления, учреждениях, предприятиях, организациях всех форм собственности по вопросам, входящим в компетенцию Комит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ключать договоры и соглашения, а также муниципальные контракты в соответствии с действующ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ращаться в суды общей юрисдикции, арбитражные суды за защитой своих прав и интересов, а также интересов Северо-Енисейского района (в пределах компетенции Комитета), выступать в качестве истца, ответчика, третьего лица при рассмотрении в соответствующих судах дел, связных с деятельностью Комит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ести служебную переписку по вопросам, отнесенным к компетенции Комит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прашивать в установленном порядке необходимые сведения и материалы от органов местного самоуправления Северо-Енисейского района, а также учреждений, предприятий и организаций всех форм соб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осить Главе Северо-Енисейского района предложения, направленные на совершенствование порядка управления и распоряжения муниципальным имуществом Северо-Енисей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ять в соответствии с действующим законодательством иные действия, принимать решения, издавать правовые акты, реализовывать иные права, вытекающие из функций и задач, возложенных на Комит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. В соответствии с действующим законодательством Российской Федерации при проведении плановых и внеплановых проверок использования муниципального имущества должностные лица (работники) Комитета в соответствии с их полномочиями вправе запрашивать и получать на основании мотивированного запроса в письменной форме документы и информацию, необходимые для проведения проверки, а также по предъявлении служебных удостоверений и приказа (распоряжения) руководителя Комитета о проведении таких проверок имеют право беспрепятственного доступа в помещения и на территории, которые занимают пользователи муниципального имущества для получения документов и информации о соблюдении ими сохранности муниципального имущества и об использовании муниципального имущества по целевому назнач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Должностные лица Комитета при выполнении возложенных на них функций в порядке, установленном законодательством Российской Федерации, имею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осуществлении плановых и внеплановых проверок беспрепятственно по предъявлении служебных удостоверений и копии приказа (распоряжения) руководителя Комитета о проведении проверки посещать помещения и территории, которые занимают пользователи муниципального имущества, а также проводить необходимые мероприятия по контролю; составлять акты по результатам указанных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правлять пользователям муниципального имущества рекомендации и требования об устранении нарушений законодательства Российской Федерации, Красноярского края, нормативных правовых актов Северо-Енисейского района, выявленных в ходе контроля за использованием муниципальн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ые права, предусмотренные действующим законодательством Российской Федерации, Красноярского края, муниципальными правовыми актами Северо-Енисейского район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рганизация деятельности Комитет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 Комитет возглавляет руководитель, который назначается на должность и освобождается от должности Главой Северо-Енисей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. Руководитель Комитета в своей деятельности непосредственно подчиняется Главе Северо-Енисей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3. Руководитель Комитета является муниципальным служащим и должен соблюдать требования, ограничения и запреты, установленные законодательством Российской Федерации и Красноярского края о муниципальной службе и противодействии корруп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Руководитель Комитет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 основе единоначалия осуществляет руководство Комитетом в соответствии с действующим законодательством Российской Федерации и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выполнение задач и функций Комитета в соответствии с требованиями действующего законодательства Российской Федерации и настоящего Положения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ез доверенности выступает от имени Комитета, представляет Комитет во всех органах и организациях (включая суды) по вопросам, входящим в компетенцию Комитета, заключает договоры и соглашения, выдает доверенности, совершает иные действия от имени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тверждает штатное расписание Комитета в соответствии с утвержденной Главой Северо-Енисейского района структурой Комитета и его штатной численность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 бюджетную смету Комите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в соответствии с настоящим Положением основные направления деятельности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частвует в заседаниях и совещаниях, проводимых Главой Северо-Енисейского района и его заместителями, по вопросам, входящим в компетенцию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дает распоряжения по вопросам основной деятельности Комитета, приказы по личному составу, дает указания, принимает участие в заседаниях сессий Северо-Енисейского районного Совета депутатов, обязательные для исполнения работниками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изводит прием, перевод, увольнение работников Комитета, в соответствии с действующим законодательством Российской Федерации и муниципальными правовыми актами Северо-Енисейского района, заключает, изменяет и расторгает трудовые договоры с ними, применяет к ним меры поощрения и дисциплинарной ответственности, предоставляет им отпуска, направляет их в служебные командировки, утверждает должностные и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яет иные полномочия в соответствии действующим законодательством Российской Федерации, муниципальными правовыми актами Северо-Енисейского района и настоящим Положение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Руководитель Комитета несет персональную ответственнос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ыполнение задач и функций Комите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инимаемые решения в рамках возложе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 непринятие мер по предупреждению коррупционных правонарушений и преступл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ую вытекающую из его статуса и настоящего Положения ответственность, установленную действующим законодательством Российской Федерац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атериально-техническое и организационное обеспеч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Комитета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1. Материально-техническое и организационное обеспечение деятельности Комитета осуществляется Комитетом самостоятельно, за исключением направлений деятельности, определенных в пункте 6.2 настоящего Положения. Непосредственно указанное обеспечение деятельности Комитета осуществляет руководитель Комитета или другие работники Комитета по распоряжению руководител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2. Бухгалтерское обслуживание деятельности Комитета, в том числе составление бюджетных смет Комитета, осуществляет администрация района с учетом предложений руководителя Комитета в соответствии с требованиями действующего законодательства на основании договора на оказание услуг по ведению бухгалтерского учета, заключаемого Комитетом с администрацией района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3. Финансовое, материально-техническое и организационное обеспечение деятельности Комитета предоставляется в объеме, позволяющем обеспечить осуществление возложенных на него полномочий, в пределах средств, предусмотренных на указанные цели в бюджете Северо-Енисейского район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организация и ликвидация Комитет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1. Комитет может быть реорганизован или ликвидирован по решению Северо-Енисейского районного Совета депутатов, принятому по представлению Главы Северо-Енисейского района в соответствии со структурой администрации района, утвержденной Северо-Енисейским районным Советом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2. При реорганизации Комитета осуществление его функций возлагается на правопреемника, определенного в решении о его ре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3. При реорганизации Комитета архивные документы в упорядоченном состоянии передаются правопреемнику в соответствии с требованиями Федерального закона от 22.10.2004 № 125-ФЗ «Об архивном дел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4. В случае ликвидации Комитета он обязан в соответствии с требованиями Федерального закона, указанного в пункте 7.3 настоящего Положения, обеспечить передачу в упорядоченном состоянии в Архивный отдел администрации Северо-Енисейского района архивных документов, сроки временного хранения которых не истекли.</w:t>
      </w:r>
    </w:p>
    <w:sectPr>
      <w:type w:val="nextPage"/>
      <w:pgSz w:w="11906" w:h="16838"/>
      <w:pgMar w:left="1701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55:00Z</dcterms:created>
  <dc:creator>Бендюга Марина Петровна</dc:creator>
  <dc:description/>
  <cp:keywords/>
  <dc:language>en-US</dc:language>
  <cp:lastModifiedBy>AKA</cp:lastModifiedBy>
  <cp:lastPrinted>2024-03-13T15:33:00Z</cp:lastPrinted>
  <dcterms:modified xsi:type="dcterms:W3CDTF">2024-03-19T02:21:00Z</dcterms:modified>
  <cp:revision>4</cp:revision>
  <dc:subject/>
  <dc:title/>
</cp:coreProperties>
</file>