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8» марта 2024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71-4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отчета о результатах </w:t>
      </w: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Северо-Енисейского района за 2023 год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иватизации государственного и муниципального имущества», со статьей 51 Федерального закона от 06.10.2003 № 131-ФЗ «Об общих принципах организации местного самоуправления в Российской Федерации», Положением о порядке и условиях приватизации муниципального имущества муниципального образования Северо-Енисейский муниципальный район Красноярского края, утвержденным решением Северо-Енисейского районного Совета депутатов от 23.04.2021 № 131-8, руководствуясь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форму отчета о результатах приватизации муниципального имущества Северо-Енисейского района согласно приложению № 1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отчет о результатах приватизации муниципального имущества Северо-Енисейского района за 2023 год согласно приложению № 2 к настоящему реш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,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веро-Енисейского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депутатов  </w:t>
        <w:tab/>
        <w:tab/>
        <w:tab/>
        <w:tab/>
        <w:tab/>
        <w:tab/>
        <w:t xml:space="preserve"> Т.Л. Калинин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а подписания решения</w:t>
      </w:r>
    </w:p>
    <w:p>
      <w:pPr>
        <w:sectPr>
          <w:type w:val="nextPage"/>
          <w:pgSz w:w="11906" w:h="16838"/>
          <w:pgMar w:left="1418" w:right="709" w:gutter="0" w:header="0" w:top="992" w:footer="0" w:bottom="1276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8» марта 2024 г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Normal"/>
        <w:widowControl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веро-Енисейского районного</w:t>
      </w:r>
    </w:p>
    <w:p>
      <w:pPr>
        <w:pStyle w:val="ConsNormal"/>
        <w:widowControl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 от «18» марта 2024г. №771-42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5"/>
        <w:gridCol w:w="145"/>
        <w:gridCol w:w="280"/>
        <w:gridCol w:w="425"/>
        <w:gridCol w:w="569"/>
        <w:gridCol w:w="12"/>
        <w:gridCol w:w="697"/>
        <w:gridCol w:w="591"/>
        <w:gridCol w:w="260"/>
        <w:gridCol w:w="567"/>
        <w:gridCol w:w="461"/>
        <w:gridCol w:w="239"/>
        <w:gridCol w:w="8"/>
        <w:gridCol w:w="709"/>
        <w:gridCol w:w="709"/>
        <w:gridCol w:w="55"/>
        <w:gridCol w:w="654"/>
        <w:gridCol w:w="435"/>
        <w:gridCol w:w="132"/>
        <w:gridCol w:w="584"/>
        <w:gridCol w:w="124"/>
        <w:gridCol w:w="709"/>
        <w:gridCol w:w="68"/>
        <w:gridCol w:w="499"/>
        <w:gridCol w:w="202"/>
        <w:gridCol w:w="223"/>
        <w:gridCol w:w="682"/>
        <w:gridCol w:w="27"/>
        <w:gridCol w:w="567"/>
        <w:gridCol w:w="292"/>
        <w:gridCol w:w="133"/>
        <w:gridCol w:w="567"/>
        <w:gridCol w:w="142"/>
        <w:gridCol w:w="567"/>
        <w:gridCol w:w="171"/>
        <w:gridCol w:w="254"/>
        <w:gridCol w:w="426"/>
        <w:gridCol w:w="25"/>
        <w:gridCol w:w="400"/>
        <w:gridCol w:w="422"/>
        <w:gridCol w:w="83"/>
        <w:gridCol w:w="62"/>
        <w:gridCol w:w="177"/>
      </w:tblGrid>
      <w:tr>
        <w:trPr>
          <w:trHeight w:val="330" w:hRule="atLeast"/>
        </w:trPr>
        <w:tc>
          <w:tcPr>
            <w:tcW w:w="15739" w:type="dxa"/>
            <w:gridSpan w:val="4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Форма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739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т о результатах приватизации муниципального имущества Северо-Енисей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наименование субъекта Российской Федераци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программы приватизации &lt;2&gt; (номер, дата, кем утверждена)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(в соответствии с программой приватизации по состоянию на 31 декабря отчетного года)</w:t>
            </w:r>
          </w:p>
        </w:tc>
        <w:tc>
          <w:tcPr>
            <w:tcW w:w="110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показатели</w:t>
            </w:r>
          </w:p>
        </w:tc>
        <w:tc>
          <w:tcPr>
            <w:tcW w:w="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е общества, единиц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тарные предприятия, единиц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имущество казны (недвижимое и движимое имущество), единиц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в бюджет от приватизации всего, тыс. руб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хозяйственных обществ, в отношении которых в отчетном году проводились торги, единиц</w:t>
            </w:r>
          </w:p>
        </w:tc>
        <w:tc>
          <w:tcPr>
            <w:tcW w:w="92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о хозяйственных обществ (пакетов акций (долей в уставных капиталах), в том числ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хозяйственных обществ, исключенных из программы приватизации &lt;3&gt;, единиц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о унитарных предприятий, единиц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унитарных предприятий, исключенных из программы приватизации &lt;3&gt;, единиц</w:t>
            </w:r>
          </w:p>
        </w:tc>
        <w:tc>
          <w:tcPr>
            <w:tcW w:w="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аукцион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реализации преимущественного прав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редством публичного предлож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бъявления цен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курс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о в уставный капитал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альных цен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цен продажи, тыс. руб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цен продажи, тыс. рубл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альных цен, тыс.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цен продажи, тыс. рубл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цен продажи, 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альных цен, тыс. руб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цен продажи, 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оимость внесенного имущества, тыс. рублей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рограммой приватизации на отчетный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1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7"/>
        <w:gridCol w:w="567"/>
        <w:gridCol w:w="709"/>
        <w:gridCol w:w="567"/>
        <w:gridCol w:w="709"/>
        <w:gridCol w:w="567"/>
        <w:gridCol w:w="709"/>
        <w:gridCol w:w="567"/>
        <w:gridCol w:w="567"/>
        <w:gridCol w:w="708"/>
        <w:gridCol w:w="567"/>
        <w:gridCol w:w="709"/>
        <w:gridCol w:w="567"/>
        <w:gridCol w:w="567"/>
        <w:gridCol w:w="567"/>
        <w:gridCol w:w="567"/>
        <w:gridCol w:w="1134"/>
        <w:gridCol w:w="851"/>
        <w:gridCol w:w="567"/>
        <w:gridCol w:w="708"/>
        <w:gridCol w:w="709"/>
        <w:gridCol w:w="425"/>
        <w:gridCol w:w="709"/>
      </w:tblGrid>
      <w:tr>
        <w:trPr/>
        <w:tc>
          <w:tcPr>
            <w:tcW w:w="9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показа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поступлений по источникам финансирования дефицита бюджета от приватизации имущества, учтенный при формировании бюджета на отчетный год &lt;5&gt;, тыс. рублей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исполнение в отчетном году прогноза поступлений по источникам финансирования дефицита бюджета &lt;5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поступлений неналоговых доходов бюджета от приватизации имущества, учтенный при формировании бюджета на отчетный год &lt;5&gt;, тыс. рублей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исполнение в отчетном году поступлений неналоговых доходов бюджета, полученных от приватизации имущества &lt;5&gt;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иного имущества казны, в отношении которого в отчетном году проводились торги, единиц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о объектов недвижимого и движимого имущества, в том числ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аукцион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реализации преимущественного права субъектами МСП &lt;6&gt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редством публичного предло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бъявления цен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курс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о в уставный капита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имущества, приватизированного в отчетном году, тыс. руб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имущества, приватизированного в году, предшествующем отчетному, тыс. рубле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тыс. рубл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имущества, приватизированного в отчетном году, тыс. руб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имущества, приватизированного в году, предшествующем отчетному, тыс. рубле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альных цен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цен продажи &lt;4&gt;, 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цен продажи &lt;4&gt;, 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альных цен, 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цен продажи &lt;4&gt;, 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цен продажи &lt;4&gt;, 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альных цен, 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цен продажи &lt;4&gt;, 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оимость внесенного имущества, тыс. рубл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autoSpaceDE w:val="false"/>
        <w:spacing w:before="16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1&gt; В отношении муниципального имущества субъектом Российской Федерации представляется сводная информация по всем муниципальным образованиям, находящимся на территории субъекта Российской Федерации, в отдельной таблице.</w:t>
      </w:r>
    </w:p>
    <w:p>
      <w:pPr>
        <w:pStyle w:val="Normal"/>
        <w:autoSpaceDE w:val="false"/>
        <w:spacing w:before="16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2&gt; Реквизиты программ приватизации муниципального имущества не указываются.</w:t>
      </w:r>
    </w:p>
    <w:p>
      <w:pPr>
        <w:pStyle w:val="Normal"/>
        <w:autoSpaceDE w:val="false"/>
        <w:spacing w:before="16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3&gt; Информация по каждому исключенному объекту, а также основание исключения представляются в сопроводительных материалах.</w:t>
      </w:r>
    </w:p>
    <w:p>
      <w:pPr>
        <w:pStyle w:val="Normal"/>
        <w:autoSpaceDE w:val="false"/>
        <w:spacing w:before="16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4&gt; Указывается с учетом налога на добавленную стоимость.</w:t>
      </w:r>
    </w:p>
    <w:p>
      <w:pPr>
        <w:pStyle w:val="Normal"/>
        <w:autoSpaceDE w:val="false"/>
        <w:spacing w:before="16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5&gt; В отношении муниципального имущества не заполняется.</w:t>
      </w:r>
    </w:p>
    <w:p>
      <w:pPr>
        <w:pStyle w:val="Normal"/>
        <w:autoSpaceDE w:val="false"/>
        <w:spacing w:before="16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6&gt; Малого и среднего предпринимательст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Normal"/>
        <w:widowControl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Normal"/>
        <w:widowControl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веро-Енисейского районного</w:t>
      </w:r>
    </w:p>
    <w:p>
      <w:pPr>
        <w:pStyle w:val="ConsNormal"/>
        <w:widowControl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 от «18» марта 2024г. № 771-42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62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725"/>
        <w:gridCol w:w="280"/>
        <w:gridCol w:w="144"/>
        <w:gridCol w:w="425"/>
        <w:gridCol w:w="425"/>
        <w:gridCol w:w="294"/>
        <w:gridCol w:w="275"/>
        <w:gridCol w:w="709"/>
        <w:gridCol w:w="304"/>
        <w:gridCol w:w="547"/>
        <w:gridCol w:w="567"/>
        <w:gridCol w:w="174"/>
        <w:gridCol w:w="534"/>
        <w:gridCol w:w="257"/>
        <w:gridCol w:w="452"/>
        <w:gridCol w:w="476"/>
        <w:gridCol w:w="233"/>
        <w:gridCol w:w="709"/>
        <w:gridCol w:w="147"/>
        <w:gridCol w:w="420"/>
        <w:gridCol w:w="296"/>
        <w:gridCol w:w="412"/>
        <w:gridCol w:w="489"/>
        <w:gridCol w:w="220"/>
        <w:gridCol w:w="480"/>
        <w:gridCol w:w="87"/>
        <w:gridCol w:w="425"/>
        <w:gridCol w:w="393"/>
        <w:gridCol w:w="316"/>
        <w:gridCol w:w="567"/>
        <w:gridCol w:w="425"/>
        <w:gridCol w:w="275"/>
        <w:gridCol w:w="434"/>
        <w:gridCol w:w="446"/>
        <w:gridCol w:w="121"/>
        <w:gridCol w:w="425"/>
        <w:gridCol w:w="159"/>
        <w:gridCol w:w="267"/>
        <w:gridCol w:w="425"/>
        <w:gridCol w:w="213"/>
        <w:gridCol w:w="67"/>
        <w:gridCol w:w="142"/>
        <w:gridCol w:w="30"/>
      </w:tblGrid>
      <w:tr>
        <w:trPr>
          <w:trHeight w:val="70" w:hRule="atLeast"/>
        </w:trPr>
        <w:tc>
          <w:tcPr>
            <w:tcW w:w="410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9" w:type="dxa"/>
            <w:gridSpan w:val="4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9" w:type="dxa"/>
            <w:gridSpan w:val="4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т о результатах приватизации муниципального имущества Северо-Енисейского района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8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наименование субъекта Российской Феде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программы приватизации &lt;2&gt; (номер, дата, кем утверждена)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(в соответствии с программой приватизации по состоянию на 31 декабря отчетного года)</w:t>
            </w:r>
          </w:p>
        </w:tc>
        <w:tc>
          <w:tcPr>
            <w:tcW w:w="110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показател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е общества, единиц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тарные предприятия, едини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имущество казны (недвижимое и движимое имущество), единиц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в бюджет от приватизации всего, тыс. руб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хозяйственных обществ, в отношении которых в отчетном году проводились торги, единиц</w:t>
            </w:r>
          </w:p>
        </w:tc>
        <w:tc>
          <w:tcPr>
            <w:tcW w:w="92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о хозяйственных обществ (пакетов акций (долей в уставных капиталах), в том числе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хозяйственных обществ, исключенных из программы приватизации &lt;3&gt;, едини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о унитарных предприятий, единиц</w:t>
            </w:r>
          </w:p>
        </w:tc>
        <w:tc>
          <w:tcPr>
            <w:tcW w:w="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унитарных предприятий, исключенных из программы приватизации &lt;3&gt;, единиц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аукцион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реализации преимущественного прав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редством публичного предлож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бъявления цен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курс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о в уставный капитал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альных цен, тыс. руб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цен продажи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цен продажи, тыс. рубл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альных цен, тыс.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цен продажи, тыс. руб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цен продажи, 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альных цен, тыс. руб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цен продажи, тыс.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оимость внесенного имущества, тыс. рублей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рограммой приватизации на отчетный го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Енисейский район Краснояр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еверо-Енисейского районного Совета депутатов от 20.09.2022 № 430-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1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7"/>
        <w:gridCol w:w="567"/>
        <w:gridCol w:w="709"/>
        <w:gridCol w:w="567"/>
        <w:gridCol w:w="709"/>
        <w:gridCol w:w="567"/>
        <w:gridCol w:w="709"/>
        <w:gridCol w:w="567"/>
        <w:gridCol w:w="567"/>
        <w:gridCol w:w="708"/>
        <w:gridCol w:w="567"/>
        <w:gridCol w:w="709"/>
        <w:gridCol w:w="567"/>
        <w:gridCol w:w="567"/>
        <w:gridCol w:w="567"/>
        <w:gridCol w:w="567"/>
        <w:gridCol w:w="1134"/>
        <w:gridCol w:w="851"/>
        <w:gridCol w:w="567"/>
        <w:gridCol w:w="708"/>
        <w:gridCol w:w="709"/>
        <w:gridCol w:w="425"/>
        <w:gridCol w:w="709"/>
      </w:tblGrid>
      <w:tr>
        <w:trPr/>
        <w:tc>
          <w:tcPr>
            <w:tcW w:w="9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показа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поступлений по источникам финансирования дефицита бюджета от приватизации имущества, учтенный при формировании бюджета на отчетный год &lt;5&gt;, тыс. рублей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исполнение в отчетном году прогноза поступлений по источникам финансирования дефицита бюджета &lt;5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поступлений неналоговых доходов бюджета от приватизации имущества, учтенный при формировании бюджета на отчетный год &lt;5&gt;, тыс. рублей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исполнение в отчетном году поступлений неналоговых доходов бюджета, полученных от приватизации имущества &lt;5&gt;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иного имущества казны, в отношении которого в отчетном году проводились торги, единиц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о объектов недвижимого и движимого имущества, в том числ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аукцион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реализации преимущественного права субъектами МСП &lt;6&gt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редством публичного предло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бъявления цен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курс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о в уставный капита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имущества, приватизированного в отчетном году, тыс. руб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имущества, приватизированного в году, предшествующем отчетному, тыс. рубле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тыс. рубл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имущества, приватизированного в отчетном году, тыс. руб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имущества, приватизированного в году, предшествующем отчетному, тыс. рубле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альных цен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цен продажи &lt;4&gt;, 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цен продажи &lt;4&gt;, 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альных цен, 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цен продажи &lt;4&gt;, 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цен продажи &lt;4&gt;, 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альных цен, 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цен продажи &lt;4&gt;, 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оимость внесенного имущества, тыс. рубл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autoSpaceDE w:val="false"/>
        <w:spacing w:before="16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1&gt; В отношении муниципального имущества субъектом Российской Федерации представляется сводная информация по всем муниципальным образованиям, находящимся на территории субъекта Российской Федерации, в отдельной таблице.</w:t>
      </w:r>
    </w:p>
    <w:p>
      <w:pPr>
        <w:pStyle w:val="Normal"/>
        <w:autoSpaceDE w:val="false"/>
        <w:spacing w:before="16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2&gt; Реквизиты программ приватизации муниципального имущества не указываются.</w:t>
      </w:r>
    </w:p>
    <w:p>
      <w:pPr>
        <w:pStyle w:val="Normal"/>
        <w:autoSpaceDE w:val="false"/>
        <w:spacing w:before="16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3&gt; Информация по каждому исключенному объекту, а также основание исключения представляются в сопроводительных материалах.</w:t>
      </w:r>
    </w:p>
    <w:p>
      <w:pPr>
        <w:pStyle w:val="Normal"/>
        <w:autoSpaceDE w:val="false"/>
        <w:spacing w:before="16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4&gt; Указывается с учетом налога на добавленную стоимость.</w:t>
      </w:r>
    </w:p>
    <w:p>
      <w:pPr>
        <w:pStyle w:val="Normal"/>
        <w:autoSpaceDE w:val="false"/>
        <w:spacing w:before="16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5&gt; В отношении муниципального имущества не заполняется.</w:t>
      </w:r>
    </w:p>
    <w:p>
      <w:pPr>
        <w:pStyle w:val="Normal"/>
        <w:autoSpaceDE w:val="false"/>
        <w:spacing w:before="16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6&gt; Малого и среднего предпринимательств.</w:t>
      </w:r>
    </w:p>
    <w:sectPr>
      <w:type w:val="nextPage"/>
      <w:pgSz w:orient="landscape" w:w="16838" w:h="11906"/>
      <w:pgMar w:left="992" w:right="127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0:00Z</dcterms:created>
  <dc:creator>Бендюга Марина Петровна</dc:creator>
  <dc:description/>
  <cp:keywords/>
  <dc:language>en-US</dc:language>
  <cp:lastModifiedBy>AKA</cp:lastModifiedBy>
  <cp:lastPrinted>2024-03-18T16:33:00Z</cp:lastPrinted>
  <dcterms:modified xsi:type="dcterms:W3CDTF">2024-03-18T09:37:00Z</dcterms:modified>
  <cp:revision>4</cp:revision>
  <dc:subject/>
  <dc:title/>
</cp:coreProperties>
</file>