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13"/>
      </w:tblGrid>
      <w:tr>
        <w:trPr>
          <w:trHeight w:val="1134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8» марта 2024 г.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2-42</w:t>
            </w:r>
          </w:p>
        </w:tc>
      </w:tr>
      <w:tr>
        <w:trPr>
          <w:trHeight w:val="343" w:hRule="atLeast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руководствуясь статьей 6 Федерального закона от 02.11.2023 № 520-ФЗ</w:t>
      </w:r>
    </w:p>
    <w:p>
      <w:pPr>
        <w:pStyle w:val="Style29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статьями 14, 15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(действующее в редакции решений Северо-Енисейского районного Совета от 20.10.2022 № 442-28, от 18.08.2023 № 646-38, от 10.11.2023 № 673-39, от 23.11.2023 № 712-39, от 19.12.2023 № 729-40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решения слова «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заменить словами «граждан, принимающих (принимавших) участие в специальной военной оп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еамбуле решения слова «граждан, состоящих на воинском учете в военном комиссариате Северо-Енисейского района Красноярского края и заключивших не ранее даты принятия настоящего решения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либо граждан, постоянно проживающих (временно пребывающих) на территории Северо-Енисейского района,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,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 заключивших впоследствии контракт о прохождении военной службы» заменить словами «граждан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пункте 1 решения слова «граждан, состоящих на воинском учете в военном комиссариате Северо-Енисейского района Красноярского края и заключивших не ранее даты принятия настоящего решения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либо граждан, постоянно проживающих (временно пребывающих) на территории Северо-Енисейского района, заключивших контракт и направляемых для участия в специальной военной операции в составе воинский частей Федеральной службы войск национальной гвардии Российской Федерации,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 заключивших впоследствии контракт о прохождении военной службы (далее - полномочий)» заменить словами «граждан, принимающих (принимавших) участие в специальной военной оп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ля целей предоставления мер поддержки, реализуемых на территории Северо-Енисейского района, понимаются следующие категории граждан, принимающие (принимавшие) участие в специальной военной операции (далее - принимающие (принимавшие) участие в специальной военной операции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состоявшие на воинском учете в военном комиссариате Северо-Енисейского района Красноярского края на день заключения контракта, заключившие контракт о прохождении военной службы в Вооруженных Силах Российской Федерации и отобранные пунктом отбора на военную службу по контракту (1 разряда) г. Красноярска или военным комиссариатом Красноярского края и направляемые для участия в специальной военной операции (далее - отобранные на военную службу по контракту)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вшие на воинском учете в военном комиссариате Северо-Енисейского района Красноярского края на день заключения контракта, заключившие контракт о прохождении военной службы и отобранные Управлением Федеральной службы войск национальной гвардии Российской Федерации по Красноярскому краю или воинскими частями войск национальной гвардии Российской Федерации, расположенными в Красноярском крае и направляемые для участия в специальной военной операции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а национальной гвардии</w:t>
      </w:r>
      <w:r>
        <w:rPr>
          <w:sz w:val="28"/>
          <w:szCs w:val="28"/>
        </w:rPr>
        <w:t>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вшие на воинском учете в военном комиссариате Северо-Енисейского района Красноярского края, призванные на военную службу по мобилизации в Вооруженные Силы Российской Федерации решением призывной комиссии по мобилизации Северо-Енисейского района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);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) состоявшие на воинском учете в военном комиссариате Северо-Енисейского района Красноярского края, призванные на военную службу по мобилизации в Вооруженные Силы Российской Федерации решением призывной комиссии по мобилизации Северо-Енисейского района в соответствии с Указом Президента Российской Федерации от 21.09.2022 № 647 «Об объявлении частичной мобилизации в Российской Федерации» и заключившим контракт о прохождении военной службы с 01.01.2024 года и направляемые для участия в специальной военной операции (далее – мобилизованные, заключившие контракт)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щие на воинском учете в военном комиссариате Северо-Енисейского района Красноярского края и заключившие контракт о добровольном содействии в выполнении задач, возложенных на Вооруженные Силы Российской Федерации с Министерством обороны Российской Федерации, убывшим в целях участия в специальной военной операции (далее - заключившие контракт о добровольном содействии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не пребывающие в запасе, призванные на военную службу из Северо-Енисейского района с 01.11.2023 года и заключившие контракт о прохождении военной службы с 01.01.2024 года и направляемые для участия в специальной военной операции (далее – не пребывающие в запасе, заключившие контракт)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и иностранным гражданам, заключившим не ранее 19.12.2023 контракт о прохождении военной службы в Вооруженных Силах Российской Федерации через военный комиссариат Северо-Енисейского района Красноярского края и направляемые для участия в специальной военной ситуации (далее - имеющие гражданство (подданство) иностранного государства, заключившие контракт)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3 решения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Порядок финансового обеспечения расходов, предусмотренных настоящим решением, устанавливается муниципальными правовыми актами администрации Северо-Енисей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Северо-Енисейского района по финансовому обеспечению мер поддержки, предусмотренных настоящим решением, осуществляется в соответствии с приложениями № 1, № 2, № 3 к настоящему реш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4 решения слова «гражданам, заключившим контракт» заменить словами «, определенных в настоящем реш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полнить пункт 5 решения следующими словами «, за исключением финансового обеспечения мероприятий, финансовое обеспечение которых осуществляется за счет средств бюджета Краснояр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полнить решение приложениями № 1, № 2, № 3 согласно приложениям № 1, № 2,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марта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 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8» марта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991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18.03.2024 № 772-42</w:t>
      </w:r>
    </w:p>
    <w:p>
      <w:pPr>
        <w:pStyle w:val="Normal"/>
        <w:jc w:val="right"/>
        <w:rPr/>
      </w:pPr>
      <w:r>
        <w:rPr/>
        <w:t xml:space="preserve">(Приложение № 1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28.07.2022 № 417-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нимающих участие в специальной военной опе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, предоставляемых в виде выплат и возмещения расходов, имеют право следующие категории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е, принимающие участие 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обранные на военную службу по контр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йска национальной гвар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ие гражданство (подданство) иностранного государства, заключившие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е, указанные в подпунктах 1,2,3 пункта 1 настоящего раздела, имеют право на предоставление следующих дополнительных мер соци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диновременные выплаты в размере 400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ые выплаты в размере 100 000 рублей с 1 декабря 2023 года (в соответствии с соглашением о взаимном сотрудничестве, заключенном администрацией Северо-Енисейского района с обществом с ограниченной ответственностью «Соврудник»)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ые выплаты на время действия контракта в сумме 1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расходов, связанных с оплатой стоимости проезда от места фактического пребывания гражданина до гп Северо-Енисейский в целях постановки на воинский учет в военный комиссариат Северо-Енисей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раждане, принимающие участие в специальной военной опер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билизованные, заключившие контрак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на предоставление следующих дополнительных мер социальной поддержк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ые выплаты в размере 400 0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Граждане, принимающие участие в специальной военной опер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бывающие в запасе, заключившие контрак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на предоставление следующих дополнительных мер социальной поддержк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диновременные выплаты в размере 200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, предоставляемых в виде освобождения от расходов, имеют право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мьи граждан, фактически проживающих на территории Северо-Енисейского района, в период участия лиц в специальной военной операции, начиная со дня убытия для участия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обранные на военную службу по контр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йска национальной гвар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билизов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билизованные, заключившие контр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лючившие контракт о добровольном содейств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 пребывающие в запасе, заключившие контр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меющие гражданство (подданство) иностранного государства, заключившие контра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е, указанные в подпунктах 1, 2, 3, 4, 5, 6, 7 пункта 1 настоящего раздела, имеют право на предоставление следующих дополнительных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освобождение от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лное освобождение от платы, взимаемой за осуществление присмотра и ухода за детьми в группах продленного дня в муниципальных общеобразовательных организациях Северо-Енисейск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) зачисление детей во внеочередном порядке в группы продленного дня в муниципальных образовательных организациях Северо-Енисейского района, реализующих образовательные программы начального общего, основного общего или среднего общего образования на территории Северо-Енисейского района, в случае наличия таких групп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етей, обучающихся в 5-11 классах муниципальных общеобразовательных организаций, осуществляющих деятельность на территории Северо-Енисейского района, бесплатным горячим питанием: в первую смену - бесплатным горячим завтраком, во вторую смену – бесплатным горячим обедом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детям преимущественного права при переводе в муниципальные общеобразовательные и дошкольные образовательные организации, расположенные на территории Северо-Енисейского района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№ 11-5393 «О социальной поддержке семей, имеющих детей, в Красноярском крае»;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7) 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, предоставляемых в виде освобождения от оплаты жилищно-коммунальных услуг в отношении занимаемых ими жилых помещений, имеют право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мьи граждан (при условии совместного проживания), фактически проживающих на территории Северо-Енисейского района, в период участия лиц в специальной военной операции, начиная со дня убытия для участия в специальной военной операции и до истечения 30 дней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обранные на военную службу по контра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йска национальной гвар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билизов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билизованные, заключившие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ключившие контракт о добровольном с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 пребывающие в запасе, заключившие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имеющие гражданство (подданство) иностранного государства, заключившие контра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е, указанные в подпунктах 1,2,3,4,5,6,7 пункта 1 настоящего раздела, имеют право на предоставление следующих дополнительных мер соци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вобождение от внесения платы за жилищно-коммунальные услуги (услуги ресурсоснабжающей и управляющей организации, регионального оператора по обращению с твердыми коммунальными отходами в Северо-Енисейской технологической зоне),</w:t>
      </w:r>
      <w:r>
        <w:rPr>
          <w:bCs/>
          <w:sz w:val="28"/>
          <w:szCs w:val="28"/>
        </w:rPr>
        <w:t xml:space="preserve"> в том числе твердое топливо (включая оплату за его доставку) при наличии печного отопления в жилых помещениях,</w:t>
      </w:r>
      <w:r>
        <w:rPr>
          <w:sz w:val="28"/>
          <w:szCs w:val="28"/>
        </w:rPr>
        <w:t xml:space="preserve"> предоставленных (принадлежащим на праве собств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свобождение от начисления </w:t>
      </w:r>
      <w:r>
        <w:rPr>
          <w:sz w:val="28"/>
          <w:szCs w:val="28"/>
        </w:rPr>
        <w:t>пеней в случае несвоевременного и (или) неполного внесения ими платы за содержание жилого помещения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в случае их образования до даты убытия для участия в специальной военной оп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Граждане, указанные в подпунктах 1,2,3,4,5,6,7 пункта 1 настоящего раздела, в отношении жилых помещений, предоставленных нанимателям (или членам семьи нанимателя) по договорам найма жилых помещений муниципального жилищного фонда Северо-Енисейского района (коммерческий, социальный, специализированный наем), имеют право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ждение от внесения платы за наем жилых помещений муниципального специализированного жилищного фонда, муниципального жилищного фонда социального и коммерческого использования Северо-Енисей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хранности жилого помещ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становление начисления платы за наем жилого поме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начисления неустойки (пени, штрафы) в случае ее образования до даты убытия для участия в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нансовое обеспечение дополнительными мерами социальной поддержки граждан, принимающими участие в специальной военной операции, осуществляется в соответствии с Указом Губернатора Красноярского края от 25.10.2022 № 317-уг «О социально-экономических мерах поддержки лиц, принимающих (принимавших)</w:t>
      </w:r>
      <w:r>
        <w:rPr/>
        <w:t xml:space="preserve"> </w:t>
      </w:r>
      <w:r>
        <w:rPr>
          <w:sz w:val="28"/>
          <w:szCs w:val="28"/>
        </w:rPr>
        <w:t>участие в специальной военной операции, и членов их семей», статьей 6 Федерального закона от 02.11.2023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*Для целей предоставления мер поддержки, реализуемых на территории Северо-Енисейского района к членам семьи граждан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относятся:</w:t>
      </w:r>
    </w:p>
    <w:p>
      <w:pPr>
        <w:pStyle w:val="Normal"/>
        <w:ind w:firstLine="709"/>
        <w:jc w:val="both"/>
        <w:rPr/>
      </w:pPr>
      <w:r>
        <w:rPr/>
        <w:t>1) супруга, супруг;</w:t>
      </w:r>
    </w:p>
    <w:p>
      <w:pPr>
        <w:pStyle w:val="Normal"/>
        <w:ind w:firstLine="709"/>
        <w:jc w:val="both"/>
        <w:rPr/>
      </w:pPr>
      <w:r>
        <w:rPr/>
        <w:t>2) дети - инвалиды с детства независимо от их возраста;</w:t>
      </w:r>
    </w:p>
    <w:p>
      <w:pPr>
        <w:pStyle w:val="Normal"/>
        <w:ind w:firstLine="709"/>
        <w:jc w:val="both"/>
        <w:rPr/>
      </w:pPr>
      <w:r>
        <w:rPr/>
        <w:t>3) несовершеннолетние дети;</w:t>
      </w:r>
    </w:p>
    <w:p>
      <w:pPr>
        <w:pStyle w:val="Normal"/>
        <w:ind w:firstLine="709"/>
        <w:jc w:val="both"/>
        <w:rPr/>
      </w:pPr>
      <w:r>
        <w:rPr/>
        <w:t>4) дети в возрасте до 23 лет (обучающих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).</w:t>
      </w:r>
    </w:p>
    <w:p>
      <w:pPr>
        <w:sectPr>
          <w:footerReference w:type="default" r:id="rId6"/>
          <w:type w:val="nextPage"/>
          <w:pgSz w:w="11906" w:h="16838"/>
          <w:pgMar w:left="1985" w:right="991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К детям относятся также пасынки, падчерицы при условии совместного проживания участника специальной военной операции с их матерью (отцом) до убытия для участия в специальной военной операции, а также приемные и (или) опекаемые дети таких лиц, а также совместно проживающие с ним родители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18.03.2024 № 772-42</w:t>
      </w:r>
    </w:p>
    <w:p>
      <w:pPr>
        <w:pStyle w:val="Normal"/>
        <w:jc w:val="right"/>
        <w:rPr/>
      </w:pPr>
      <w:r>
        <w:rPr/>
        <w:t xml:space="preserve">(Приложение № 2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28.07.2022 № 417-2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нимавш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специальной военной операции в части поддержки граждан и членов 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вших участие в специальной военной операции, предоставляемых в виде освобождения от расходов, имеют право следующие категории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емьи граждан, фактически проживающих на территории Северо-Енисейского района,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граждане, заключившие контракт;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войск национальной гвард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билизованные граждане;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мобилизованные граждане, заключившие контракт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ившие контракт о добровольном содейств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е пребывающие в запасе, заключившие кон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граждане, имеющие гражданство (подданство)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емьям граждан, указанных в подпунктах 1- 7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риложения, фактически проживающих на территории Северо-Енисейского района, со дня возвращения лица, принимавшего участие в специальной военной операции в место его постоянного проживания (временного пребывания) в Северо-Енисейский район предост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лное освобождение от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лное освобождение от платы, взимаемой за осуществление присмотра и ухода за детьми в группах продленного дня в муниципальных общеобразовательных организациях Северо-Енисейского район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) зачисление детей во внеочередном порядке в группы продленного дня в муниципальных образовательных организациях Северо-Енисейского района, реализующих образовательные программы начального общего, основного общего или среднего общего образования на территории Северо-Енисейского района, в случае наличия таких групп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беспечение детей, обучающихся в 5-11 классах муниципальных общеобразовательных организаций, осуществляющих деятельность на территории Северо-Енисейского района, бесплатным горячим питанием: в первую смену - бесплатным горячим завтраком, во вторую смену – бесплатным горячим обедом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5) предоставление детям преимущественного права при переводе в муниципальные общеобразовательные и дошкольные образовательные организации, расположенные на территории Северо-Енисейского района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№ 11-5393 «О социальной поддержке семей, имеющих детей, в Красноярском крае»; 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7) 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дополнительных мер социальной поддержки граждан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настоящего прило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на членов семей участников специальной военной оп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лучивших увечье (ранение, травму, контузию) или заболевание при выполнении задач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</w:t>
      </w:r>
    </w:p>
    <w:p>
      <w:pPr>
        <w:sectPr>
          <w:footerReference w:type="default" r:id="rId9"/>
          <w:type w:val="nextPage"/>
          <w:pgSz w:w="11906" w:h="16838"/>
          <w:pgMar w:left="1985" w:right="991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полнительные меры социальной поддержки граждан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настоящего приложения, предоставляются гражданам, принимавшим участие в специальной военной операции, за исключением лиц, самовольно оставивших место военной службы, место расположения добровольческого формирования, содействующего выполнению задач, возложенных на Вооруженные Силы Российской Федерации (при наличии документа, подтверждающего данный факт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18.03.2024 № 772-4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иложение № 6 </w:t>
      </w:r>
    </w:p>
    <w:p>
      <w:pPr>
        <w:pStyle w:val="Normal"/>
        <w:jc w:val="right"/>
        <w:rPr/>
      </w:pP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28.07.2022 № 417-2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нимающих (принимавших) участие в специальной военной операции в части иных гарантий граждан и членов 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вших (принимающих) участие в специальной военной операции, в части иных гарантий граждан и членов их семей, имеют право следующие категории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емьи граждан, фактически проживающих на территории Северо-Енисейского района, начиная со дня убытия для участия в специальной военной опера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, заключившие контракт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войск национальной гвард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билизованные граждане;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мобилизованные граждане, заключившие контракт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заключившие контракт о добровольном содейств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срочники, заключившие контр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имеющие гражданство (подданство) иностранного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емьи граждан, указанных в подпунктах 1- 7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риложения, фактически проживающих на территории Северо-Енисейского района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беспечение должностными лицами органов местного самоуправления Северо-Енисейского района, органов администрации Северо-Енисейского района с правами юридического лица (в пределах их полномочий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неочередного приема и рассмотрения обращений, жалоб и заявлений (в пределах компетенции), при необходимости - перенаправление обращений, жалоб и заявлен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2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нсультирования по вопросам оказания правовой помощ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циального сопровождения,</w:t>
      </w:r>
      <w:r>
        <w:rPr/>
        <w:t xml:space="preserve"> </w:t>
      </w:r>
      <w:r>
        <w:rPr>
          <w:sz w:val="28"/>
          <w:szCs w:val="28"/>
        </w:rPr>
        <w:t>оказания содействия в разрешении сложных жизненных ситуаций, включая решение социально-бытовых проб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изменение условий предоставления грантовой поддержки в части продления сроков использования грантов и достижения результатов их предоставления либо корректировки результатов в сторону их уменьшения, возврата всей суммы гранта без наложения штрафных санкций, а также смягчения требований по отчетности к получателю гранта в одностороннем порядке, исключения штрафных санкций за нарушение условий предоставления грантов в случаях, если такие нарушения связаны с частичной мобилизац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освобождение от оплаты за мероприятия, проводимые на платной основе муниципальными учреждениями культуры Северо-Енисейского района (в том числе кинопоказ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вобождение от оплаты за мероприятия, проводимые на платной основе муниципальными учреждениями физической культуры и спорта Северо-Енисей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освобождение от уплаты налога на имущество и земельного нало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для граждан, являющихся субъектами малого и среднего предпринима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предоставление на период участия в специальной военной операции отсрочки уплаты арендной платы по договорам аренды имущества, находящегося в муниципальной собственности и расторжение таких договоров аренды без применения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изменения существенных условий муниципального контракта, если при исполнении такого контракта возникли независящие от сторон контракта обстоятельства, влекущие невозможность его исполнения в связи с участием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период проведения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мьи граждан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риложения, фактически проживающих на территории Северо-Енисейского района, имеют право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свобождение от оплаты за мероприятия, проводимые на платной основе муниципальными учреждениями культуры Северо-Енисейского района (в том числе кинопоказ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свобождение от оплаты за мероприятия, проводимые на платной основе муниципальными учреждениями физической культуры и спорта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едоставление </w:t>
      </w:r>
      <w:r>
        <w:rPr>
          <w:sz w:val="28"/>
          <w:szCs w:val="28"/>
        </w:rPr>
        <w:t xml:space="preserve">дополнительных мер социальной поддержки гражданам, указанным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рило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на членов семей участников специальной военной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ивших увечье (ранение, травму, контузию) или заболевание при выполнении задач специальной военной оп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олнительные меры социальной поддержки граждан, указанные в подпунктах 1, 2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риложения</w:t>
      </w:r>
      <w:r>
        <w:rPr/>
        <w:t xml:space="preserve">, </w:t>
      </w:r>
      <w:r>
        <w:rPr>
          <w:sz w:val="28"/>
          <w:szCs w:val="28"/>
        </w:rPr>
        <w:t>распространяется на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, - вне зависимости от окончания проведения специальной военной операции.</w:t>
      </w:r>
    </w:p>
    <w:sectPr>
      <w:footerReference w:type="default" r:id="rId10"/>
      <w:type w:val="nextPage"/>
      <w:pgSz w:w="11906" w:h="16838"/>
      <w:pgMar w:left="1985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RLAW123&amp;n=322317&amp;date=27.02.2024" TargetMode="External"/><Relationship Id="rId5" Type="http://schemas.openxmlformats.org/officeDocument/2006/relationships/hyperlink" Target="https://login.consultant.ru/link/?req=doc&amp;base=RLAW123&amp;n=322481&amp;date=27.02.2024" TargetMode="Externa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123&amp;n=322317&amp;date=27.02.2024" TargetMode="External"/><Relationship Id="rId8" Type="http://schemas.openxmlformats.org/officeDocument/2006/relationships/hyperlink" Target="https://login.consultant.ru/link/?req=doc&amp;base=RLAW123&amp;n=322481&amp;date=27.02.2024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kovt</dc:creator>
  <dc:description/>
  <cp:keywords/>
  <dc:language>en-US</dc:language>
  <cp:lastModifiedBy>AKA</cp:lastModifiedBy>
  <cp:lastPrinted>2024-03-13T15:53:00Z</cp:lastPrinted>
  <dcterms:modified xsi:type="dcterms:W3CDTF">2024-03-19T02:24:00Z</dcterms:modified>
  <cp:revision>5</cp:revision>
  <dc:subject/>
  <dc:title/>
</cp:coreProperties>
</file>