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6» марта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5-42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ий районный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26.07.2006 № 135-ФЗ «О защите конкуренции», в части первой которой определяются цели предоставления преференций в форме субсидий из бюджета Северо-Енисейского района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10.11.2023 № 682-39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 (далее -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полнить пункт 1 приложения № 1 к решению подпунктами 2,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) субсидия на возмещение недополученных доходов в связи с разницей между предельной ценой, установленной Министерством тарифной политики Красноярского края и ценой реализации топлива твердого (швырок всех групп пород) населени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размере 21 124 960, 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убсидия на финансовое обеспечение затрат в связи с производством (реализацией) товаров, выполнением работ, оказанием услуг по производству хлебобулочных издел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4 году в размере 5 200 733, 00 руб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6» марта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А.Н.Ряб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6» марта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17:00Z</dcterms:created>
  <dc:creator>kovt</dc:creator>
  <dc:description/>
  <cp:keywords/>
  <dc:language>en-US</dc:language>
  <cp:lastModifiedBy>AKA</cp:lastModifiedBy>
  <cp:lastPrinted>2024-03-20T17:26:00Z</cp:lastPrinted>
  <dcterms:modified xsi:type="dcterms:W3CDTF">2024-03-22T08:12:00Z</dcterms:modified>
  <cp:revision>3</cp:revision>
  <dc:subject/>
  <dc:title/>
</cp:coreProperties>
</file>