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6» марта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77-422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»</w:t>
      </w:r>
    </w:p>
    <w:p>
      <w:pPr>
        <w:pStyle w:val="Normal"/>
        <w:autoSpaceDE w:val="false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точнения решения от 10.11.2023 № 694-39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», на основании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7"/>
          <w:szCs w:val="27"/>
        </w:rPr>
        <w:t>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нести в решение Северо-Енисейского районного Совета депутатов от 10.11.2023 № 694-39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»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2 решения цифры «39» заменить цифрами «32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 решения подпункт 4 ис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6»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6» марта 2024 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42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2:00Z</dcterms:created>
  <dc:creator>Валя</dc:creator>
  <dc:description/>
  <cp:keywords/>
  <dc:language>en-US</dc:language>
  <cp:lastModifiedBy>AKA</cp:lastModifiedBy>
  <cp:lastPrinted>2024-03-21T14:31:00Z</cp:lastPrinted>
  <dcterms:modified xsi:type="dcterms:W3CDTF">2024-03-26T05:49:00Z</dcterms:modified>
  <cp:revision>4</cp:revision>
  <dc:subject/>
  <dc:title>АДМИНИСТРАЦИЯ</dc:title>
</cp:coreProperties>
</file>