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6» марта 2024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778-42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 финансовом обеспечении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4 году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уточнения решения от 10.11.2023 № 696-39 «О финансовом обеспечении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4 году», на основании статьи 19, части 4.1 статьи 20,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нести в решение Северо-Енисейского районного Совета депутатов от 10.11.2023 № 696-39 «О финансовом обеспечении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4 году» (далее 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7"/>
          <w:szCs w:val="27"/>
        </w:rPr>
        <w:t>в подпункте 1 пункта 2 решения цифры «120» заменить цифрами «130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7"/>
          <w:szCs w:val="27"/>
        </w:rPr>
        <w:t>в подпункте 2 пункта 2 решения цифры «4,5» заменить цифрами «6,5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 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26» мар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6» марта 2024 год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4:00Z</dcterms:created>
  <dc:creator>Валя</dc:creator>
  <dc:description/>
  <cp:keywords/>
  <dc:language>en-US</dc:language>
  <cp:lastModifiedBy>AKA</cp:lastModifiedBy>
  <cp:lastPrinted>2024-03-21T14:29:00Z</cp:lastPrinted>
  <dcterms:modified xsi:type="dcterms:W3CDTF">2024-03-22T08:09:00Z</dcterms:modified>
  <cp:revision>3</cp:revision>
  <dc:subject/>
  <dc:title>АДМИНИСТРАЦИЯ</dc:title>
</cp:coreProperties>
</file>