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2-4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4 год и плановый период 2025 - 2026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7.12.2023 № 720-40 «О бюджете Северо-Енисейского района на 2024 год и плановый период 2025 - 2026 годов» (в редакции решения от 06.02.2023 № 760-41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3 989 038,0» заменить цифрами «4 018 458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4 341 077,1» заменить цифрами «4 369 288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352 039,1» заменить цифрами «350 829,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352 039,1» заменить цифрами «350 829,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3 831 286,2» заменить цифрами «3 836 111,3», цифры «3 900 963,5» заменить цифрами «3 907 688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3 831 286,2» заменить цифрами «3 836 111,3», цифры «3 900 963,5» заменить цифрами «3 907 688,3», цифры «408 588,5» заменить цифрами «398 209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абзаце первом цифры «506 586,8» заменить цифрами «524 110,0», цифры «501 999,4» заменить цифрами «506 824,5», цифры «500 277,3» заменить цифрами «507 002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1) цифры «471 178,2» заменить цифрами «482 197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2) цифры «17 686,0» заменить цифрами «20 740,6», цифры «13 834,8» заменить цифрами «17 057,2», цифры «13 704,6» заменить цифрами «16 837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3) цифры «17 722,6» заменить цифрами «21 172,1», цифры «17 722,6» заменить цифрами «19 325,3», цифры «16 077,1» заменить цифрами «19 669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пункте 1 статьи 15 решения цифры «472 150,1» заменить цифрами «433 472,7», цифры «164 057,2» заменить цифрами «174 436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пункте 1 статьи 16 решения цифры «183 630,9» заменить цифрами «196 460,8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 статьи 17 решения цифры «1 379 469,7»  заменить цифрами «1 352 220,3», цифры «765 124,0» заменить цифрами «775 503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920 006,9»  заменить цифрами «932 718,4», цифры «902 113,6»  заменить цифрами «902 114,7», цифры «900 468,4»  заменить цифрами «902 458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110 690,8»  заменить цифрами «120 132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пункте 1 статьи 19 решения цифры «3 302,1» заменить цифрами «3 335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статье 2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пункт 3 дополнить подпунктами 3),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«3) субсидия на возмещение недополученных доходов в связи с разницей между предельной ценой, установленной Министерством тарифной политики Красноярского края и ценой реализации топлива твердого (швырок всех групп пород) населению – муниципальное унитарное предприятие «Управление коммуникационным комплексом Северо-Енисей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субсидия на финансовое обеспечение затрат в связи с производством (реализацией) товаров, выполнением работ, оказанием услуг по производству хлебобулочных изделий – муниципальное предприятие Северо-Енисейского района «Хлебопек»;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4 цифры «22 287,9» заменить цифрами «48 613,6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пункте 3 статьи 22 решения цифры «7 167,1» заменить цифрами «9 415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10) в статье 24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цифры «133 137,8» заменить цифрами «133 727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ифры «133 077,0» заменить цифрами «133 666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в пункте 1 статьи 25 решения цифры «10 000,0» заменить цифрами «7 114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в пункте 1 статьи 27 решения цифры «35 368,7» заменить цифрами «36 768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в подпункте б) подпункта 1) пункта 2 статьи 28 решения цифру «39» заменить цифрой «3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в статье 32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пункта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а) цифру «120» заменить цифрой «13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б) цифру «4,5» заменить цифрой «6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пункта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а) цифру «45» заменить цифрой «4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б) цифру «10» заменить цифрой «1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а) подпункта 1) пункта 3 цифру «90» заменить цифрой «11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а) подпункта 1) пункта 4 цифру «50» заменить цифрой «6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5) в пункте 1 статьи 33 решения цифры «42 360,3» заменить цифрами «16 893,8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16)</w:t>
      </w:r>
      <w:r>
        <w:rPr>
          <w:sz w:val="27"/>
          <w:szCs w:val="27"/>
        </w:rPr>
        <w:t xml:space="preserve"> в статье 34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1 000,0»  заменить цифрой «2 40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Безвозмездные поступления, полученные в 2024 году от общества с ограниченной ответственностью «Соврудник» на социально-экономическое развитие Северо-Енисейского района направить на реализацию мероприятий, предусмотренных программами Северо-Енисейского района в 2024 году в сумме 10 000,0 тыс. рублей согласно приложению 23 к настоящему реш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пунктом 4 в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4. Определить, что условия и порядок финансового обеспечения мероприятий, указанных в пунктах 1, 2, 3 настоящей статьи, определяются муниципальными правовыми актами администрации Северо-Енисейского район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7) </w:t>
      </w:r>
      <w:r>
        <w:rPr>
          <w:sz w:val="28"/>
          <w:szCs w:val="28"/>
        </w:rPr>
        <w:t>приложения 1, 2, 3, 4, 5, 6, 7, 9, 10, 11, 12, 13, 14, 15, 16, 19, 22, 23, 24 к решению изложить в новой редакции согласно приложениям 1, 2, 3, 4, 5, 6, 7, 8, 9, 10, 11, 12, 13, 14, 15, 16, 17, 18, 19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 Т. 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6» марта 2024 г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/>
            </w:pPr>
            <w:r>
              <w:rPr>
                <w:bCs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 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6» марта 2024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4 год и плановый период 2025-2026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4 год и плановый период 2025-2026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несение изменений в решение Северо-Енисейского районного Совета депутатов от 07 декабря 2023 года № 720-40 «О бюджете Северо-Енисейского района на 2024 год и плановый период 2025-2026 годов» обусловлено необходимостью корректировки доходной и расходной части бюджета Северо-Енисейского района. Настоящий проект решения предусматривает изменение параметров  бюджета Северо-Енисей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 района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 2024 году увеличи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29 420,6 тыс. рублей и составили 4 018 458,6 тыс. рублей,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увеличились на 4 825,1 тыс. рублей и составили 3 836 111,3 тыс. рублей,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на 2026 год увеличились на 6 724,9 тыс. рублей и составили 3 907 688,3 тыс.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района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увеличились на 2024 год на сумму  </w:t>
      </w:r>
      <w:r>
        <w:rPr>
          <w:color w:val="FF0000"/>
          <w:sz w:val="28"/>
          <w:szCs w:val="28"/>
        </w:rPr>
        <w:t xml:space="preserve">28 211 </w:t>
      </w:r>
      <w:r>
        <w:rPr>
          <w:sz w:val="28"/>
          <w:szCs w:val="28"/>
        </w:rPr>
        <w:t xml:space="preserve">тыс. рублей и составили </w:t>
      </w:r>
      <w:r>
        <w:rPr>
          <w:color w:val="FF0000"/>
          <w:sz w:val="28"/>
          <w:szCs w:val="28"/>
        </w:rPr>
        <w:t xml:space="preserve">4 369 288,1 </w:t>
      </w:r>
      <w:r>
        <w:rPr>
          <w:sz w:val="28"/>
          <w:szCs w:val="28"/>
        </w:rPr>
        <w:t xml:space="preserve">тыс. рублей;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увеличились на 2025 год на сумму  4 825,1 тыс. рублей и составили 3 836 111,3 тыс. рублей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увеличились на 2026 год на сумму  17 103,9 тыс. рублей и составили 3 907 688,3 тыс. 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 бюджета района 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на 2024 год  уменьшился на </w:t>
      </w:r>
      <w:r>
        <w:rPr>
          <w:color w:val="FF0000"/>
          <w:sz w:val="28"/>
          <w:szCs w:val="28"/>
        </w:rPr>
        <w:t xml:space="preserve">1 209,7 </w:t>
      </w:r>
      <w:r>
        <w:rPr>
          <w:sz w:val="28"/>
          <w:szCs w:val="28"/>
        </w:rPr>
        <w:t xml:space="preserve">тыс. рублей и составил </w:t>
      </w:r>
      <w:r>
        <w:rPr>
          <w:color w:val="FF0000"/>
          <w:sz w:val="28"/>
          <w:szCs w:val="28"/>
        </w:rPr>
        <w:t xml:space="preserve">350 829,5 </w:t>
      </w:r>
      <w:r>
        <w:rPr>
          <w:sz w:val="28"/>
          <w:szCs w:val="28"/>
        </w:rPr>
        <w:t>тыс. рублей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2025 год  составил 0,0 тыс. рублей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2026 год составил 0,0 тыс. рублей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Для рассмотрения на очередной сессии  Северо-Енисейского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4-2026 годов.</w:t>
      </w:r>
    </w:p>
    <w:p>
      <w:pPr>
        <w:pStyle w:val="Normal"/>
        <w:autoSpaceDE w:val="false"/>
        <w:spacing w:before="120" w:after="0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плановые назначения доходной части бюджета района в 2024 году увеличены на сумму 29 420,6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1. По налоговым и неналоговым доходам сумма плановых назначений  увеличилась на 429,0 тыс. рублей, а именно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а) по прочим доходам от платных услуг и компенсации затрат бюджетов плановые назначения увеличены на 43 тыс. рублей, в связи с поступлением возмещения расходов от ООО «Технология» по транспортировке служебного автомобиля Финансового управления администрации Северо-Енисейского района на гарантийный ремонт по маршруту из гп Северо-Енисейский до г. Красноярска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штрафам, неустойкам, пеням в связи с изменением ожидаемой оценки фактического исполнения плановые назначения увеличены на 84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по доходам от использования имущества находящегося в муниципальной собственности муниципальных районов плановые назначения увеличены на 302,0 тыс. рублей в связи с поступлением п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о безвозмездным поступлениям в 2024 году изменения в плановые назначения увеличены на 28 991,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 по прочим безвозмездным поступлениям и пожертвованиям от негосударственных организаций в бюджеты муниципальных районов плановые назначения увеличены на сумму 11 400,0 тыс. рублей,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ланируются к поступлению в бюджет безвозмездные  поступления от компании ООО «Соврудник» в общей сумме 1 400 000,0 тыс. рублей в целях участия в решении целей и задач специальной военной операции в рамках дополнительного соглашения № 2  к Соглашению о взаимном сотрудничестве № 202/23/200 от 24.11.202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ланируется к поступлению в бюджет пожертвование от компании ООО «Соврудник» в сумме 10 000,0 тыс. рублей в рамках проекта договора пожертвования денежных средств к заключенному Соглашению о социально-экономическом сотрудничестве от 18.05.2022 на оснащение муниципальных образовательных организаций, организацию экскурсионных туров в качестве создания условий для развития культуры, развитие спортивной инфраструктуры населенных пунктов Северо-Енисейск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б) увеличены плановые назначения по доходам бюджетов муниципальных районов от возврата иными организациями остатков субсидий прошлых лет на общую сумму 68,5 тыс. рублей в связи с возвратом предприятием ООО «ТК Север» остатка денежных средств по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3 го</w:t>
      </w:r>
      <w:bookmarkStart w:id="0" w:name="_GoBack"/>
      <w:bookmarkEnd w:id="0"/>
      <w:r>
        <w:rPr>
          <w:sz w:val="28"/>
          <w:szCs w:val="28"/>
        </w:rPr>
        <w:t>д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в) на основании уведомлений об изменении бюджетных ассигнований и сверки, поступивших из Министерства финансов Красноярского края по безвозмездным поступлениям от других бюджетов бюджетной системы Российской Федерации плановые назначения увеличены в 2024 году на  17 523,2 тыс.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овом периоде внесены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2025 году плановые назначения увеличены на 4 825,1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2026 году плановые назначения увеличены на 6 724,9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сходы бюджет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ведомлений об изменении бюджетных ассигнований, поступивших из Министерства финансов Красноярского края в целом бюджетные ассигнования за счет средств бюджета Красноярского края увеличены на 2024 год на сумму 17 523,2 тыс. рублей, на 2025 год на сумму 4 825,1 тыс. рублей, на 2026 год на сумму 6 724,9 тыс. рублей из них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планируемых </w:t>
      </w:r>
      <w:r>
        <w:rPr>
          <w:rFonts w:cs="Times New Roman" w:ascii="Times New Roman" w:hAnsi="Times New Roman"/>
          <w:b/>
          <w:sz w:val="28"/>
          <w:szCs w:val="28"/>
        </w:rPr>
        <w:t>безвозмездных</w:t>
      </w:r>
      <w:r>
        <w:rPr>
          <w:rFonts w:cs="Times New Roman" w:ascii="Times New Roman" w:hAnsi="Times New Roman"/>
          <w:sz w:val="28"/>
          <w:szCs w:val="28"/>
        </w:rPr>
        <w:t xml:space="preserve"> поступлений от общества с ограниченной ответствен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врудник» 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1 4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предусмотрены расходы по мероприятия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курсионного тура в республику Беларусь 1 группы 15 школьников в каникулярное время на сумму 2 843,7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, инвентаря, обмундирования и экипировки для образовательных учреждений на сумму 3 355,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, доставка и установка медиафасада для РДК «Металлург» на сумму 1 0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спортивного инвентаря для проведения спортивных мероприятий и занятий спортом на спортивных объектах Северо-Енисейского района на сумму 552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редства на поддержку граждан, заключивших с 01 декабря 2023 года контракт о прохождении военной службы и направляемых для участия в специальной военной операции на сумму 1 4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нта в форме субсидии на финансовое обеспечение мероприятий по приобретению медицинского оборудования краевому государственному бюджетному учреждению здравоохранения «Северо-Енисейская районная больница» на сумму 2 248,4 тыс. рубле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ых средств </w:t>
      </w: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Северо-Енисейского района в цел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уменьшена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712,2 тыс. рублей, на 2026 год увеличена </w:t>
      </w:r>
      <w:r>
        <w:rPr>
          <w:rFonts w:cs="Times New Roman" w:ascii="Times New Roman" w:hAnsi="Times New Roman"/>
          <w:sz w:val="28"/>
          <w:szCs w:val="28"/>
        </w:rPr>
        <w:t>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10 379,0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ньшены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формирование и модернизация жилищно-коммунального хозяйства и повышение энергетической эффективности»</w:t>
      </w:r>
      <w:r>
        <w:rPr>
          <w:rFonts w:cs="Times New Roman" w:ascii="Times New Roman" w:hAnsi="Times New Roman"/>
          <w:sz w:val="28"/>
          <w:szCs w:val="28"/>
        </w:rPr>
        <w:t xml:space="preserve">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23 008,8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несением в 2024 году изменений в проектную и рабочую документацию с получением положительного заключения государственной экспертизы по объекту капитального строительства «Расходный склад нефтепродуктов в п. Енашимо» работы по строительству данного объекта могут быть начаты не ранее 2025 года, поэтому целесообразно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расходы на сумму </w:t>
      </w:r>
      <w:r>
        <w:rPr>
          <w:b/>
          <w:sz w:val="28"/>
          <w:szCs w:val="28"/>
        </w:rPr>
        <w:t>40 851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финансового обеспечения реализации мероприятий, запланированных в бюджете Северо-Енисейского района на 2024 год временно </w:t>
      </w: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бюджетные ассигнования по строительству объекта «Водозабор подземных вод для хозяйственно-питьевого водоснабжения», гп Северо-Енисейский, пер. Артельский, 9 на сумму </w:t>
      </w:r>
      <w:r>
        <w:rPr>
          <w:b/>
          <w:sz w:val="28"/>
          <w:szCs w:val="28"/>
        </w:rPr>
        <w:t>3 282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блюдения баланса экономических интересов теплоснабжающей (ресурсоснабжающей) организации и интересов потребителей </w:t>
      </w:r>
      <w:r>
        <w:rPr>
          <w:b/>
          <w:sz w:val="28"/>
          <w:szCs w:val="28"/>
        </w:rPr>
        <w:t>предусмотр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я</w:t>
      </w:r>
      <w:r>
        <w:rPr>
          <w:sz w:val="28"/>
          <w:szCs w:val="28"/>
        </w:rPr>
        <w:t xml:space="preserve"> МУП «Управление коммуникационным комплексом района» на возмещение недополученных доходов в связи с разницей между предельной ценой, установленной Министерством тарифной политики Красноярского края и ценой реализации топлива твердого (швырок всех групп пород) населению на сумму </w:t>
      </w:r>
      <w:r>
        <w:rPr>
          <w:b/>
          <w:sz w:val="28"/>
          <w:szCs w:val="28"/>
        </w:rPr>
        <w:t>21 12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бюджетные ассигнования по муниципальной программе </w:t>
      </w:r>
      <w:r>
        <w:rPr>
          <w:b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441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проведения государственной экспертизы проектной документации, включая проверку достоверности определения сметной стоимости, и результатов инженерных изысканий строительства объекта капитального строительства «Здание культурно - досугового центра, ул. Школьная, 26В, п. Брян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Увеличены </w:t>
      </w:r>
      <w:r>
        <w:rPr>
          <w:sz w:val="28"/>
          <w:szCs w:val="28"/>
        </w:rPr>
        <w:t xml:space="preserve">бюджетные ассигнования по муниципальной программе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589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>на проведение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ы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муниципальной программе «Развитие местного самоуправления»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5 20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 предоставление МП «Хлебопёк» субсидии на финансовое обеспечение затрат в связи с производством (реализацией) товаров, выполнением работ, оказанием услуг по производству хлебобулочных издел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Увеличены </w:t>
      </w:r>
      <w:r>
        <w:rPr>
          <w:sz w:val="28"/>
          <w:szCs w:val="28"/>
        </w:rPr>
        <w:t xml:space="preserve">бюджетные ассигнования по муниципальной программе </w:t>
      </w:r>
      <w:r>
        <w:rPr>
          <w:b/>
          <w:sz w:val="28"/>
          <w:szCs w:val="28"/>
        </w:rPr>
        <w:t xml:space="preserve">«Создание условий для обеспечения доступным и комфортным жильем граждан Северо-Енисейского района»  на 2024 год </w:t>
      </w: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</w:rPr>
        <w:t>5 926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на </w:t>
      </w:r>
      <w:r>
        <w:rPr>
          <w:b/>
          <w:sz w:val="28"/>
          <w:szCs w:val="28"/>
        </w:rPr>
        <w:t xml:space="preserve">2026 </w:t>
      </w:r>
      <w:r>
        <w:rPr>
          <w:sz w:val="28"/>
          <w:szCs w:val="28"/>
        </w:rPr>
        <w:t xml:space="preserve">год на сумму </w:t>
      </w:r>
      <w:r>
        <w:rPr>
          <w:b/>
          <w:sz w:val="28"/>
          <w:szCs w:val="28"/>
        </w:rPr>
        <w:t>10 37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дополнительным объемов и видами работ по капитальному ремонту 2 квартирного дома, ул. Металлистов, д. 15, кв. 2, п. Тея на сумму </w:t>
      </w:r>
      <w:r>
        <w:rPr>
          <w:b/>
          <w:sz w:val="28"/>
          <w:szCs w:val="28"/>
        </w:rPr>
        <w:t>2 643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гласованию с Главой района, в целях мотивации работников и сохранения кадрового потенциала, произведено повышение уровня оплаты труда отдельным работникам путем увеличения цены 1 балла, а также количества баллов, что повлекло увеличение фонда оплаты труда работников МКУ «Служба заказчика-застройщика Северо-Енисейского района» сумму </w:t>
      </w:r>
      <w:r>
        <w:rPr>
          <w:b/>
          <w:sz w:val="28"/>
          <w:szCs w:val="28"/>
        </w:rPr>
        <w:t>3 282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заключению государственной экспертизы увеличена стоимость на строительство 16 квартирного дома, ул. Новая, 9А, п. Брянка строительства на сумму </w:t>
      </w:r>
      <w:r>
        <w:rPr>
          <w:b/>
          <w:sz w:val="28"/>
          <w:szCs w:val="28"/>
        </w:rPr>
        <w:t>10 37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Увеличены </w:t>
      </w:r>
      <w:r>
        <w:rPr>
          <w:sz w:val="28"/>
          <w:szCs w:val="28"/>
        </w:rPr>
        <w:t xml:space="preserve">бюджетные ассигнования по муниципальной программе </w:t>
      </w:r>
      <w:r>
        <w:rPr>
          <w:b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</w:rPr>
        <w:t xml:space="preserve">6,5 тыс. рублей </w:t>
      </w:r>
      <w:r>
        <w:rPr>
          <w:sz w:val="28"/>
          <w:szCs w:val="28"/>
        </w:rPr>
        <w:t>на доставку лестницы приставной для нужд администрации гп Северо-Енисейск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программные расходы </w:t>
      </w: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</w:rPr>
        <w:t>10 132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, </w:t>
      </w: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ервный фонд администрации Северо-Енисейского района увеличен на сумму </w:t>
      </w:r>
      <w:r>
        <w:rPr>
          <w:b/>
          <w:sz w:val="28"/>
          <w:szCs w:val="28"/>
        </w:rPr>
        <w:t>5 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асходов на реализацию решения Северо-Енисейского районного Совета депутатов от 25 мая 2010 года № 35-5 «О поощрениях и наградах Северо-Енисейского района» на сумму </w:t>
      </w:r>
      <w:r>
        <w:rPr>
          <w:b/>
          <w:sz w:val="28"/>
          <w:szCs w:val="28"/>
        </w:rPr>
        <w:t>5 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коммунальных услуг по выморочному имуществу по решению Северо-Енисейского районного суда от 06.02.2024 г. на сумму </w:t>
      </w:r>
      <w:r>
        <w:rPr>
          <w:b/>
          <w:sz w:val="28"/>
          <w:szCs w:val="28"/>
        </w:rPr>
        <w:t>132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2" w:leader="none"/>
        </w:tabs>
        <w:autoSpaceDE w:val="false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82" w:leader="none"/>
        </w:tabs>
        <w:autoSpaceDE w:val="false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руководителя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 xml:space="preserve">     Т.А. Новоселова </w:t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8:00Z</dcterms:created>
  <dc:creator>rabota</dc:creator>
  <dc:description/>
  <dc:language>en-US</dc:language>
  <cp:lastModifiedBy>AKA</cp:lastModifiedBy>
  <cp:lastPrinted>2024-03-22T14:15:00Z</cp:lastPrinted>
  <dcterms:modified xsi:type="dcterms:W3CDTF">2024-03-22T09:38:00Z</dcterms:modified>
  <cp:revision>2</cp:revision>
  <dc:subject/>
  <dc:title/>
</cp:coreProperties>
</file>