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8» апреля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91-43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Северо-Енисейского районного Совета депутатов «О поощрениях и наградах Северо-Енисейского района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ложения о премии Главы района «За особые успехи в учении»  с учетом изменений Федерального закона от 29.12.2012 № 273-ФЗ «Об образовании в Российской Федерации», руководствуясь статьями 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мии Главы района «За особые успехи в учении», утвержденное в качестве приложения № 6 к Положению о поощрениях и наградах Северо-Енисейского района, утвержденному решением Северо-Енисейского районного Совета депутатов от 25 мая 2010 года № 35-5 «О поощрениях и наградах Северо-Енисейского района» (в редакции решений Северо-Енисейского районного Совета депутатов от 30.08.2010 № 65-9, от 28.02.2011 №239-17, от 08.04.2011 № 272-18, от 14.06.2011 № 302-20, от 19.12.2011 № 416-28, от 27.01.2012 № 433-29, от 30.03.2012 № 463-31, от 26.06.2013 № 660-52, от 12.05.2014 № 834-63,от 04.06.2014 № 849-64, от 24.07.2015 № 1051-79, от 01.12.2017 № 367-31, от 17.08.2018 № 483-40, от 02.08.2019 № 659-51, от 26.06.2020 № 821-61, от 12.02.2021 № 78-6, от 12.11.2021 № 215-14, от 26.01.2022 № 284-19, от 22.04.2022 № 356-22, от 24.05.2022 № 371-23, от 20.10.2022 № 443-28, от 06.12.2022 № 512-30), (далее - положение)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положения, именуемом «Общие положени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1 слово «поощрения» заменить словом «награжд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положения, именуемом «Категории лиц, имеющих право на награждение премией Глав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.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«поощряются» заменить словом «награждаютс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ова «имеющие итоговые отметки «отлично» по всем учебным предметам, изучавшимся в соответствии с учебным планом» заменить словами «получившие медали «За особые успехи в учении» I или II степеней (далее - выпускники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.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о поощрении» заменить словами «о награжден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муниципальных общеобразовательных организаций, имеющих в аттестате о среднем общем образовании по всем предметам отметки «отлично» (далее - выпускники),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.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школ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слова «аттестатов о среднем общем образовании с отметками «отлично» по всем предметам» заменить словами «медалей «За особые успехи в учении» I или II степен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приложения, именуемом «Размер, сроки и порядок награждения премие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3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 Награждение премией производится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000 (двадцать тысяч) рублей (без учета налога на доходы физических лиц) для выпускников, получивших медали «За особые успехи в учении» I степ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000 (десять тысяч) рублей (без учета налога на доходы физических лиц) для выпускников, получивших медали «За особые успехи в учении» II степен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первый пункта 3.2 дополнить словами «и медалей «За особые успехи в учении» I или II степеней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https://admse24.gosuslugi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7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Э. 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 решения: </w:t>
      </w:r>
    </w:p>
    <w:p>
      <w:pPr>
        <w:pStyle w:val="Normal"/>
        <w:rPr/>
      </w:pPr>
      <w:r>
        <w:rPr>
          <w:bCs/>
        </w:rPr>
        <w:t>«18» апреля 2024 года</w:t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2:00Z</dcterms:created>
  <dc:creator>Бендюга Марина Петровна</dc:creator>
  <dc:description/>
  <cp:keywords/>
  <dc:language>en-US</dc:language>
  <cp:lastModifiedBy>AKA</cp:lastModifiedBy>
  <cp:lastPrinted>2024-04-10T08:50:00Z</cp:lastPrinted>
  <dcterms:modified xsi:type="dcterms:W3CDTF">2024-04-15T11:13:00Z</dcterms:modified>
  <cp:revision>3</cp:revision>
  <dc:subject/>
  <dc:title/>
</cp:coreProperties>
</file>