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8» апреля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3-43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веро-Енисейского района в 2024 - 2026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10.11.2023 № 683-39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11.2023 № 683-39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 (в редакции решения Северо-Енисейского районного Совета депутатов от 06.02.2024 № 759-41, от 26.03.2024 № 776-42)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полнить пункт 1 приложения № 2 к решению подпунктами 3,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3) грант в форме субсидии на финансовое обеспечение мероприятий по приобретению медицинского оборудования для краевого государственного бюджетного учреждения здравоохранения «Северо-Енисейская районная больниц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администрации Северо-Енисейского района от 15.04.2024 № 143-п «О предоставлении гранта в форме субсидии на финансовое обеспечение мероприятий по приобретению медицинского оборудования для краевого государственного бюджетного учреждения здравоохранения «Северо-Енисейская районная больница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152 32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грант в форме субсидии на финансовое обеспечение затрат по ремонту нежилого здания «Пищеблок» (663282, Красноярский край, гп Северо-Енисейский Северо-Енисейского района, ул. Гоголя, зд. 7/4) краевого государственного бюджетного учреждения здравоохранения «Северо-Енисейская районная больниц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администрации Северо-Енисейского района от 15.04.2024 № 144-п «О предоставлении гранта в форме субсидии на финансовое обеспечение затрат по ремонту нежилого здания «Пищеблок» (663282, Красноярский край, гп Северо-Енисейский Северо-Енисейского района, ул. Гоголя, зд. 7/4) государственного бюджетного учреждения здравоохранения «Северо-Енисейская районная больница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3 503 720,94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94"/>
      </w:tblGrid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8» апрел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8» апрел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17:00Z</dcterms:created>
  <dc:creator>kovt</dc:creator>
  <dc:description/>
  <dc:language>en-US</dc:language>
  <cp:lastModifiedBy>Мороз Наталья Юрьевна</cp:lastModifiedBy>
  <cp:lastPrinted>2024-04-17T12:18:00Z</cp:lastPrinted>
  <dcterms:modified xsi:type="dcterms:W3CDTF">2024-04-17T05:19:00Z</dcterms:modified>
  <cp:revision>3</cp:revision>
  <dc:subject/>
  <dc:title/>
</cp:coreProperties>
</file>