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ма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8-4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рядка отчета должностного лица территориального органа МВД России по Северо-Енисейскому району перед Северо-Енисейским районным Советом депутат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ешения в соответствие с приказом Министерства внутренних дел Российской Федерации от 26.12.2023 № 1011 «Об утверждении Инструкции по организации и проведению отчетов должностных лиц территориальных органов МВД России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ожение к решению Северо-Енисейского районного Совета депутатов от 24 апреля 2012 года № 472-32 «Об утверждении порядка отчета начальника отдела МВД России по Северо-Енисейскому району перед Северо-Енисейским районным Советом депутатов», действующему в редакции решений от 26.06.2013 № 657-52, от 22.04.2014 № 826-62, от 20.02.2016 № 76-6, от 11.03.2022 № 316-21,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решения слова «должностного лица» заменить словом «руководи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слова «пунктов 15-16 Инструкции по организации и проведению отчетов должностных лиц территориальных органов МВД России, утвержденной приказом МВД России от 30 августа 2011 года № 975» заменить словами «пунктов 9-10 Инструкции по организации и проведению отчетов должностных лиц территориальных органов МВД России, утвержденной приказом МВД России от 26 декабря 2023 года № 10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решения слова «должностного лица» заменить словом «руководит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3 решения слово «ВЕСТНИК» заменить словом «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риложении к решению, именуемом «Порядок отчета должностного лица территориального органа МВД России по Северо-Енисейскому району перед Северо-Енисейским районным Советом депутатов» (далее -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и везде по тексту Порядка слова «должностного лица» в соответствующем падеже заменить словом «руководителя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Порядка после слов «очное выступление» дополнить словами «или выступление с использованием информационно-телекоммуникационных технолог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тчет руководителя территориального органа МВД России по Северо-Енисейскому району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еализации установленного законодательством Российской Федерации требования информирования Северо-Енисейского районного Совета депутатов, граждан о деятельности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открытости и публичности деятельности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щественного доверия к сотрудникам органов внутренних дел, поддержки гражданами деятельности поли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2.2.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ализация общественного контроля за деятельностью поли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преступлений и правонарушений» заменить словами «преступлений, предупреждению и пресечению административных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Руководитель территориального органа МВД России по Северо-Енисейскому району отчитывается перед Северо-Енисейским районным Советом депутатов о деятельности подчиненного органа внутренних дел один раз в год - в первом квартале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ункт 6 Порядка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ункт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ремя, место и регламент проведения отчета руководителя территориального органа МВД России по Северо-Енисейскому району не позднее десяти рабочих дней до планируемого дня проведения отчета согласовываются посредством осуществления переписки руководителем территориального органа МВД России по Северо-Енисейскому району с Северо-Енисейским районным Советом депутатов, а также с руководителем территориального органа МВД России на региональном уров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отчета составляется информационно-аналитическая справка, в которой отражается проводимая работа по охране общественного порядка и обеспечению общественной безопасности на обслуживаемой территории, по защите прав и законных интересов граждан от преступных посягательств, а также принимаемые меры по обеспечению общественного доверия и поддержки со стороны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руководителя территориального органа МВД России по Северо-Енисейскому району направляется в письменной форме в Северо-Енисейский районный Совет депутатов и размещается на официальном сайте территориальных органов МВД России на региональном и районном (при наличии) уровне в сети «Интернет» и по согласованию на официальном сайте Северо-Енисейского района в сети «Интернет» не позднее десяти рабочих дней до дня проведения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тчета руководитель территориального органа МВД России по Северо-Енисейскому району отвечает в пределах своей компетенции на вопросы присутству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уководителя территориального органа МВД России по Северо-Енисейскому району перед Северо-Енисейский районным Советом депутатов оформляется протоколом не позднее десяти рабочих дней после дня его проведения, который утверждается руководителем территориального органа МВД России на региональном уровн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463"/>
      </w:tblGrid>
      <w:tr>
        <w:trPr>
          <w:trHeight w:val="1062" w:hRule="atLeast"/>
        </w:trPr>
        <w:tc>
          <w:tcPr>
            <w:tcW w:w="490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46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80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5:00Z</dcterms:created>
  <dc:creator>Бендюга Марина Петровна</dc:creator>
  <dc:description/>
  <dc:language>en-US</dc:language>
  <cp:lastModifiedBy>AKA</cp:lastModifiedBy>
  <cp:lastPrinted>2024-05-06T17:23:00Z</cp:lastPrinted>
  <dcterms:modified xsi:type="dcterms:W3CDTF">2024-05-07T07:15:00Z</dcterms:modified>
  <cp:revision>2</cp:revision>
  <dc:subject/>
  <dc:title/>
</cp:coreProperties>
</file>