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39-п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Северо-Енисейского района «Об утверждении Положения об оплате труда работников муниципальных учреждений куль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ложения об оплате труда работников муниципальных учреждений культуры Северо-Енисейского района, на основании решения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Северо-Енисейского района от 30.05.2012 № 217-п «Об утверждении Положения об оплате труда работников муниципальных учреждений культур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в редакции постановлений администрации Северо-Енисей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04.07.2012 № 294-п, от 16.10.2012 № 474-п, от 29 .05. 2013 № 232-п, от 02.07.2013 № 301-п, от 19.07.2013 № 348-п, от 04.10.2013 № 483-п, от 22.10.2013 № 541-п, от 26.09.2014 № 467-п, от 23.04.2015 № 130-п, от 09.12.2016 № 846-п, от 04.04.2017 № 121-п, от 23.06.2017 № 243-п, от 11.07.2017 № 265-п, от 20.09.2017 № 353-п, от 02.10.2017 № 374-п, от 09.11.2017 № 437-п, от 20.12.2017 № 495-п, от 27.04.2018 № 131-п, от 12.11.2018 № 387-п, от 15.07.2019 № 246-п, от 08.05.2020 № 172-п, от 22.09.2020 № 361-п, от 23.09.2020 № 369-п, от 17.02.2021 № 79-п, от 18.03.2021 № 138-п, от 09.12.2021 № 447-п, от 20.01.2022 № 14-п, от 01.03.2022 № 67-п, от 04.05.2022 № 198-п, от 12.01.2023 № 9-п, от 14.04.2023 № 134-п, от 31.05.2023 № 216-п, от 06.10.2023 № 414-п, от 27.12.2023 № 584-п, от 26.01.2024 № 11-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далее - постановление) следующие измен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приложении к постановлению, именуемому «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оплате труда работников муниципальных учреждений куль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- Положение)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раздел 2 Положения, именуемый «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 дополнить пунктом 2.8. следующего содержания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8. Минимальные размеры окладов (должностных окладов), ставок заработной платы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0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47"/>
        <w:gridCol w:w="23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Должности работников сферы научных исследований и разработо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Минимальный размер окладов (должностных окладов), ставок заработной платы (в рублях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КГ «Научные работники и руководители структурных подразделений»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 </w:t>
            </w:r>
            <w:r>
              <w:rPr/>
              <w:t>1 квалификационный урове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before="0" w:after="280"/>
              <w:jc w:val="center"/>
              <w:rPr>
                <w:lang w:bidi="ml"/>
              </w:rPr>
            </w:pPr>
            <w:r>
              <w:rPr>
                <w:lang w:bidi="ml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bidi="ml"/>
              </w:rPr>
            </w:pPr>
            <w:r>
              <w:rPr>
                <w:lang w:bidi="ml"/>
              </w:rPr>
              <w:t>1165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 </w:t>
            </w:r>
            <w:r>
              <w:rPr>
                <w:lang w:bidi="ml"/>
              </w:rPr>
              <w:t>2 квалификационный урове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bidi="ml"/>
              </w:rPr>
            </w:pPr>
            <w:r>
              <w:rPr>
                <w:lang w:bidi="ml"/>
              </w:rPr>
              <w:t>1308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 </w:t>
            </w:r>
            <w:r>
              <w:rPr>
                <w:lang w:bidi="ml"/>
              </w:rPr>
              <w:t>3 квалификационный урове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lang w:bidi="ml"/>
              </w:rPr>
              <w:t>1455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bidi="ml"/>
              </w:rPr>
            </w:pPr>
            <w:r>
              <w:rPr>
                <w:lang w:bidi="ml"/>
              </w:rPr>
              <w:t xml:space="preserve"> </w:t>
            </w:r>
            <w:r>
              <w:rPr>
                <w:lang w:bidi="ml"/>
              </w:rPr>
              <w:t>4 квалификационный урове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bidi="ml"/>
              </w:rPr>
            </w:pPr>
            <w:r>
              <w:rPr>
                <w:lang w:bidi="ml"/>
              </w:rPr>
              <w:t>14696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в разделе 3, именуемом «Перечень должностей, профессий работников муниципального учреждения культуры, относимых к основному персоналу по виду экономической деятельности»:</w:t>
      </w:r>
    </w:p>
    <w:p>
      <w:pPr>
        <w:pStyle w:val="ConsPlusTitle"/>
        <w:widowControl/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аблицу пункта 3.1 изложить в следующей редакции:</w:t>
      </w:r>
    </w:p>
    <w:p>
      <w:pPr>
        <w:pStyle w:val="ConsPlusTitle"/>
        <w:widowControl/>
        <w:jc w:val="left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у экономической деятельности «Деятельность библиотек, архивов, учреждений клубного тип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«Централизованная клубная система Северо-Енисейского района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(всех наименований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(всех наименований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ного формировани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заместитель заведующего) филиалом (структурным подразделением, сектором, отделом, группой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мейсте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е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жанрам творче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етодике клубной работ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мейстер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ульта управления киноустановки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держание столбца «Должности, профессии работников учреждений» табличной части пункта 3.3, дополнить строкой следующего содержания: «Младший научный сотрудник»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 раздел 7 Положения, именуемый «Условия оплаты труда руководителей учреждений, их заместителей и главных бухгалтеров» дополнить пунктом 7.3.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его содержания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7.3.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иды выплат стимулирующего характера, размер и условия их осуществления, критерии оценки результативности и качества деятельности учреждений для заместителей руководителей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6"/>
        <w:gridCol w:w="1970"/>
        <w:gridCol w:w="254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размещение актуальной информации о деятельности учреждения на сайтах и информационных платформах в сети Интер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поручений вышестоящего руковод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сдачи отчетов, заявок, качество и достоверность предоставляем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всех условий в организации закупок для нужд учре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й работы энергетических систем учреж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обеспечение структурных подразделений оборудованием и материала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сутствие нарушений законодательства о закупка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профессиональной деятельности (организация, 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обязанностей (выполнение работ, не входящих в круг основных обязанностей работника)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ложению, именуемом «Виды, условия, размер и порядок выплат стимулирующего характера, в том числе критериям оценки результативности и качества труда работников муниципальных учреждений культуры» (далее - Порядок)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в пункте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, именуемого «Выплаты за важность выполняемой работы, степень самостоятельности и ответственности при выполнении поставленных задач» слова «приложению № 1» заменить словами «приложениям №1-6»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в пункте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, именуемого «Выплаты за интенсивность и высокие результаты работы» слова «приложению № 1» заменить словами «приложениям №1-6»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в пункте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, именуемого «Выплаты за качество выполняемых работ» слова «приложению № 3, приложению № 4» заменить словами «приложениям №1-6»;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пункт 1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именуемого «Персональные выплаты» дополнить пунктом 1.2.1 следующего содержания: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2.1. За опыт работы в учреждениях сферы «Культура»: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 года до 5 лет -10%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5 лет до 10 лет - 15%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ыше 10 лет - 25%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личии среднего профессионального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офильного) образования -10%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личии высшего профессионального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офильного) образования -</w:t>
        <w:tab/>
        <w:t>25%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ведомственного нагрудного знака (значка) -10%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почетного звания «заслуженный» - 25%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личии почетного звания «народный» - 35%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) приложения № 1, 2, 3, 4, 5, 6 к Порядку изложить в редакции согласно приложениям № 1, 2, 3, 4, 5, 6 к настоящему постановл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иложения № 7, 8, 9 к Порядку считать утратившими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 – телекоммуникационной сети «Интернет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вступает в силу в день, следующий за днем его официального опубликования в газете «Северо-Енисейский вестник», и применяется с 01.06.2024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веро-Енисейского района, 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А.Э. Перепелиц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 Северо-Енисей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7.06.2024</w:t>
      </w:r>
      <w:r>
        <w:rPr>
          <w:sz w:val="20"/>
        </w:rPr>
        <w:t xml:space="preserve"> № </w:t>
      </w:r>
      <w:r>
        <w:rPr>
          <w:sz w:val="20"/>
          <w:u w:val="single"/>
        </w:rPr>
        <w:t>239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(новая редакция 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Видам, условиям, размеру и порядку выплат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тимулирующего характера, в том числе критериям оценки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результативности и качества труда работников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>учреждений культуры, установленным в приложении к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Положению об оплате труда работников муниципальных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реждений культуры, 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администрации Северо-Енисейского района от 30.05. 2012 года № 217 – п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, УСЛОВИЯ, РАЗМЕР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 И 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ИВНОСТИ И КАЧЕСТВА ТРУДА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УЧРЕЖДЕНИЯ «ЦЕНТРАЛИЗОВАННАЯ КЛУБНАЯ СИСТЕМА СЕВЕРО-ЕНИСЕЙ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7"/>
        <w:gridCol w:w="2216"/>
        <w:gridCol w:w="35"/>
        <w:gridCol w:w="8"/>
        <w:gridCol w:w="8"/>
        <w:gridCol w:w="2365"/>
        <w:gridCol w:w="27"/>
        <w:gridCol w:w="16"/>
        <w:gridCol w:w="1983"/>
        <w:gridCol w:w="6"/>
        <w:gridCol w:w="1135"/>
        <w:gridCol w:w="62"/>
        <w:gridCol w:w="192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дикатор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ценка в баллах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мейстер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мейстер, руководитель клубного формирования художественно-творческого направле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едение документации клубного формирования, своевременное и полное предоставление отчетности о деятельности клубного форм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групп  участни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тер-классов, в том числе на платной основ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 реализации программы «Пушкинская карта» с участием не менее 5 участников-держателей 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ое мероприятие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коллектива звания «народный», «образцовы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 состава участников клубного формирования, согласно нормативам, применяемым к клубному формир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уменьшение более чем на 10%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частие коллектива в культурно-массовых мероприятиях проводимых учреждением различных форм и методов, в том числе внестационарн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ое мероприятие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ного пакета документов регламентирующих   деятельность клубного формирования, утвержденных локальными нормативными актами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становленных показателей в соответствии с положением о клубном формировании и планом работы структурного подразделения, направленных на улучшение качества предоставляем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аселением требующего особого внимание (дети СОП, дети с ограниченными возможностями здоровья, инвали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го участн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вность участия в районных, краевых, всероссийских и международных конкурсах и фестиваля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и международ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новационных форм работы клубного формирования, участие в проектной социокультур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тчетном период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уководитель клубного формирования творческо-прикладного направления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едение документации клубного формирования, своевременное и полное предоставление отчетности о деятельности клубного форм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групп  участни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астер-классов, в том числе на платной основ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 реализации программы «Пушкинская карта» с участием не менее 5 участников-держателей П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ое мероприятие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коллектива звания «народны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 состава участников клубного формирования, согласно нормативам, применяемым к клубному формиро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более, чем на 10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ного пакета документов регламентирующих   деятельность клубного формирования, утвержденных локальными нормативными актами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становленных показателей в соответствии с положением о клубном формировании и планом работы структурного подразделения, направленных на улучшение качества предоставляем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аселением требующего особого внимание (дети СОП, дети с ограниченными возможностями здоровья, инвали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го участн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вность участия в районных, краевых, всероссийских и международных конкурсах и фестиваля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и международ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 работе различных видов техник русского народного творчества и народных художественных промыс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новационных форм работы клубного формирования, участие в проектной социокультур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тчетном период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художественный руководитель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овых показателей результативности деятельности учреждения в соответствие с муниципальным зада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 соответствие заполнения журнала учёта культурно-массовых мероприятий, осуществление контроля за ведением документации клуб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 состава участников клубных формирований в соответствии с муниципальным зада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более чем на 10% от годового пла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тогового пакета документов проведенных мероприятий  на бумажном и электронном носителях(видео, фото архива, методические материалы учрежд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л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по оказанию платных услуг на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едоставление актуальной информации для  освещения деятельности учреждения в СМИ и социальных  сет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ение плановых показателей программы «Пушкинская карта» (проведение мероприятий 50% от общего количества платных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 лиц, требующего особого внимание (дети СОП, дети с ограниченными возможностями здоровья, инвалиды) к деятельности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ведомственное взаимодействие с учреждениями и организациями, находящимися на территории, в том числе привлечение к участию в проектах, акциях и мероприятиях, проводимых учрежд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и практической помощи работникам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ая разработка Положений о проведении фестивалей, конкурсов, акц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сдачи аналитических отчетов, заявок, качество и достоверность предоставляем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ркетинговых исследований в сфере культурно-досуговой деятельности (опросы населения, анкетирование, тестирование), подкрепленное отч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ной социокультур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вность участия в районных, краевых, всероссийских и международных конкурсах и фестиваля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и международ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новационных форм работы по стационарному и внестационарному обслуживанию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сохранению нематериального культурного наслед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коллективов звания «народный», «образцовы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ачественная подготовка и проведение мероприятий, связанных с уставной деятельностью учреждения, имеющих статус поселковых, районных, в том числе направленных на повышение имиджа учрежд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ов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форм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выразительных средств при проведении мероприят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(не менее чем за 1 месяц до проведения) предоставление плана подготовки и проведения мероприятия, сметы расход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воевременная 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анных (видео, фото архива, методические материалы) проведенных мероприяти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форм организации досуга населе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 реализации программы «Пушкинская карта» с участием не менее 5 участников-держателей П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ое мероприятие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льтурно-массовых мероприятий для лиц, требующего особого внимание (дети СОП, дети с ограниченными возможностями здоровья, инвалид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сдачи аналитических отчетов, заявок, качество и достоверность предоставляем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ной социокультур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участия в районных, краевых, всероссийских и международных конкурсах и фестивал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и международ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новационных форм культурно-досугового обслуживанию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оператор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звуковое сопровождение мероприятий, связанных с уставной деятельностью учреждения, имеющих статус поселковых, районных, региональных, в том числе направленных на повышение имиджа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звуковое сопровождение репетицио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полнение фонда музыкальных произведений, театральных шумов, технических музыкальных подбор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орудования в рабочем состоянии, проведение технического обслуживания и доступный ремонт приборов и комму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выполнении платных мероприятий и иных видов деятельности, приносящих до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 (выполнение работ, не входящих в круг основных обязанностей работник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ульта управления киноустановки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овых показателей результативности деятельности учреждения (кинопоказы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своевременное освещение деятельности учреждения в СМИ и социальных сетях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размещение афиш киносеансов на рекламных досках учреждения, в том числе на территории посёлка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программы «Пушкинская карта»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орудования в работоспособном состоянии, проверка наличия и исправности звуковоспроизводящей  и кинопроекционной аппаратуры и своевременная заявка на ремонт вышедшего из строя 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сдачи отчетов о кинопоказах, качество и достоверность предоставляем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плановых киносеан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 билетный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аконодательства в области бухгалтерского учё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й работы кассового оборудования, своевременная замена расходных матери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надлежащего санитарного состояния и порядка на закрепленном участк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ёр билетов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ивность деятельности учреж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ая подготовка зрительного зала к приему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ел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качеством предоставляем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надлежащего санитарного состояния и порядка на закрепленном участк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-декоратор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поставленных задач, своевременное приобретение расходных матери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художественном оформлении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ую единицу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анитарного состояния и порядка на закрепленном участ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выполнении платных услуг и иных видов деятельности, приносящих до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ложных и объёмных декор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обязанностей(выполнение работ, не входящих в круг основных обязанностей работника)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ер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поставленных задач, своевременное приобретение расходных матери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цовое содержание и пополнение костюмного фонда, своевременный ремонт, стирка и хранение костюм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анитарного состояния и порядка на закрепленном участ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учет костюмно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аксессуа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обязанностей(выполнение работ, не входящих в круг основных обязанностей работника)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плановых показателей результативности деятельности учреждения в соответствие с муниципальным задание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ктуальной информации об учреждении в сети «Интернет» (на официальном сайте учреждения, страницах в социальных сетях и т.п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 количества и состава участников клубных формирований, согласно муниципальному зада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более чем на 10% от годового план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реализации плат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сполнение поручений вышестоящего руковод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«Пушкинская карта» (проведение мероприятий не менее 50% от плановых платных мероприятий в месяц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стендов с актуальной информацией о перечне предоставляемых муниципальных услуг, о правах и обязанностях получателей  муниципальных услуг, о действующем законодательстве  в сфере предоставления муниципаль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аконодательства РФ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населения качеством предоставляемых услуг и раб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сроков сдачи аналитических отчетов, заявок, качество и достоверность предоставляемой информ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ивность участия в районных, краевых, всероссийских и международных конкурсах и фестивалях в офлайн и онлайн форматах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ков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форм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инновационных форм работы, участие в проектной социокультур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коллективов звания «народный», «образцов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обязанностей (выполнение работ, не входящих в круг основных обязанностей работника)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ёр массовых представлений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подготовка и проведение массовых мероприятий, связанных с уставной деятельностью учреждения, в том числе направленных на повышение имиджа 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(не менее чем за 1 месяц до проведения) предоставление плана подготовки и проведения мероприятия, сметы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анных (видео, фото архива, методические материалы) проведен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, качество и достоверность предоставляемой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ной социокультур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824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6"/>
        <w:gridCol w:w="122"/>
        <w:gridCol w:w="2268"/>
        <w:gridCol w:w="141"/>
        <w:gridCol w:w="1975"/>
        <w:gridCol w:w="10"/>
        <w:gridCol w:w="1124"/>
        <w:gridCol w:w="1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етодике клубной работы, специалист по жанрам творчеств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ыполнение показателей  муниципального задания, нацпроекта «Культура» и плана реализации платных услуг  за отчетный период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воевременное размещение актуальной информации об учреждении в сети «Интернет» (на официальном сайте учреждения, страницах в социальных сетях и т.п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бор данных (видео, фото архива, методические материалы, отчеты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воевременное исполнение поручений вышестоящего руковод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частие в реализации программы «Пушкинская карта» (организация и проведение конкурсов, разработка и распространение информационных материалов, в т.ч. на сайте </w:t>
            </w:r>
            <w:r>
              <w:rPr>
                <w:color w:val="000000"/>
                <w:sz w:val="18"/>
                <w:szCs w:val="18"/>
                <w:shd w:fill="FFFFFF" w:val="clear"/>
              </w:rPr>
              <w:t>PRO.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Культура</w:t>
            </w:r>
            <w:r>
              <w:rPr>
                <w:color w:val="000000"/>
                <w:sz w:val="18"/>
                <w:szCs w:val="18"/>
                <w:shd w:fill="FFFFFF" w:val="clear"/>
              </w:rPr>
              <w:t>.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Ф,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привлечение групповых посещений на  мероприятия по П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сдачи аналитических отчетов, заявок, качество и достоверность предоставляемой информац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вершенствование профессиональной деятельности (организация, 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обязанностей (выполнение работ, не входящих в круг основных обязанностей работника) 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 Северо-Енисей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7.06.2024</w:t>
      </w:r>
      <w:r>
        <w:rPr>
          <w:sz w:val="20"/>
        </w:rPr>
        <w:t xml:space="preserve"> № </w:t>
      </w:r>
      <w:r>
        <w:rPr>
          <w:sz w:val="20"/>
          <w:u w:val="single"/>
        </w:rPr>
        <w:t>239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(новая редакция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Видам, условиям, размеру и порядку выпл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го характера, в том числе критериям оцен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зультативности и качества труда работников муниципальных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учреждений культуры, установленным в приложении к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ю об оплате труда работников муниципальных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реждений культуры, утвержденному постановлением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веро-Енисейского района от 30.05. 2012 года № 217 – п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, УСЛОВИЯ, РАЗМЕР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 И 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ИВНОСТИ 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УЧРЕЖДЕНИЯ «ЦЕНТРАЛИЗОВАНН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ИБЛИОТЕЧНАЯ СИСТЕМА СЕВЕРО-ЕНИСЕЙС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268"/>
        <w:gridCol w:w="2410"/>
        <w:gridCol w:w="1984"/>
        <w:gridCol w:w="113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дикатор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отделом методико-библиографический, обработки и комплектования литературы МБУ «ЦБС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работ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подготовка и соблюдение сроков предоставления документов и отчетности, регулярной и раз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казателей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казателей муниципального задания и нацпроекта «Культура»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ограммы «Пушкинская карта» (Контроль структурных подразделений за организацией и проведение мероприятий по реализации программы «Пушкинская карта» с участием не менее 5 участников-держателей «Пушкинская кар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становленных показателей в соответствии с планом работы структурных подразделения, направленных на улучшение качества предоставля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методическая и издатель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повышение престижности и имиджа библиотек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убликации, отражающие деятельность библиотеки в СМИ,  проведение мониторинга удовлетворённости качеством и доступностью услуг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 и высокие результаты работ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, творчество и применение в работе современных форм и методов организации труда (Участие в составе групп по разработке новых форм и методов работы; участие в освоении и внедрении новых форм, методов работы и технологий (участие в научных мероприятиях (в конференциях, семинарах, проводимых другими учреждениями и организациями (учитываются опубликованные материалы, выступления с докладами и сообщениями, работа в оргкомитета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новационных форм работы, участие в проектной социокульту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тчетном период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видов работ, не входящих в должностные обязанности (в зависимости от сложности процесса и объема выполнен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заведующего отделом методико-библиографический, обработки и комплектования литературы МБУ «ЦБС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латы за качество работы 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комплектования, обработки и систематизации фондов, проведения экспертизы научной и практической ценности документов, собраний и кол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становленных показателей в соответствии с планом работы структурных подразделения, направленных на улучшение качества предоставля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работ по формированию и редакции электронных баз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1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качества и соблюдения сроков проверки библиотечного фонда и формирования учет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подготовка и соблюдение сроков предоставления документов и отчетности, регулярной и раз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3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технологий в области учета, обработки и  хранения библиотеч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повышение престижности и имиджа библиотек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убликации, отражающие деятельность библиотеки в СМИ,  проведение мониторинга удовлетворённости качеством и доступностью услуг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 и высокие результаты работы</w:t>
            </w:r>
          </w:p>
        </w:tc>
      </w:tr>
      <w:tr>
        <w:trPr>
          <w:trHeight w:val="12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, творчество и применение в работе современных форм и методов организации труда (Участие в составе групп по разработке новых форм и методов работы; участие в освоении и внедрении новых форм, методов работы и технологий (участие в научных мероприятиях (в конференциях, семинарах, проводимых другими учреждениями и организациями (учитываются опубликованные материалы, выступления с докладами и сообщениями, работа в оргкомитета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ельный объем и качество проведения мероприятий, направленных на популяризацию библиотечно-информационных ресурсов и услуг (публичные научные и популярные лекции, обзорные и тематические экскурсии, тренинги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видов работ, не входящих в должностные обязанности (в зависимости от сложности процесса и объема выполненных работ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рь отдела методико-библиографический, обработки и комплектования литературы МБУ «ЦБС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работы</w:t>
            </w:r>
          </w:p>
        </w:tc>
      </w:tr>
      <w:tr>
        <w:trPr>
          <w:trHeight w:val="103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ое выполнение работ по формированию и редакции электронных баз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комплектования, обработки и систематизации фондов, проведения экспертизы научной и практической ценности документов, собраний и колл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становленных показателей в соответствии с планом работы структурных подразделения, направленных на улучшение качества предоставля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и передача поступивших документов в подразделения Ц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одготовка достоверной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4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повышение престижности и имиджа библиотек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убликации, отражающие деятельность библиотеки в СМИ,  проведение мониторинга удовлетворённости качеством и доступностью услуг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латы за интенсивность  и высокие результаты работы  </w:t>
            </w:r>
          </w:p>
        </w:tc>
      </w:tr>
      <w:tr>
        <w:trPr>
          <w:trHeight w:val="25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, творчество и применение в работе современных форм и методов организации труда (Участие в составе групп по разработке новых форм и методов работы; участие в освоении и внедрении новых форм, методов работы и технологий (участие в научных мероприятиях (в конференциях, семинарах, проводимых другими учреждениями и организациями (учитываются опубликованные материалы, выступления с докладами и сообщениями, работа в оргкомитета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тельный объем и качество проведения мероприятий, направленных на популяризацию библиотечно-информационных ресурсов и услуг (публичные научные и популярные лекции, обзорные и тематические экскурсии, тренин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022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видов работ, не входящих в должностные обязанности (в зависимости от сложности процесса и объема выполнен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 по внедрению информационных систем МБУ «ЦБС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латы за качество работы 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цифровой обработки электронных копий документов программными сред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11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татистического учета оцифрован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работа электронных ресурсов различного назначения (сайты, электронные каталоги, Б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ая работа программ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повышение престижности и имиджа библиотек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убликации, отражающие деятельность библиотеки в СМИ,  проведение мониторинга удовлетворённости качеством и доступностью услуг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 и высокие результаты работ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, творчество и применение в работе современных форм и методов организации труда (Участие в составе групп по разработке новых форм и методов работы; участие в освоении и внедрении новых форм, методов работы и технологий (участие в научных мероприятиях (в конференциях, семинарах, проводимых другими учреждениями и организациями (учитываются опубликованные материалы, выступления с докладами и сообщениями, работа в оргкомитета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видов работ, не входящих в должностные обязанности (в зависимости от сложности процесса и объема выполненных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библиограф  МБУ «ЦБС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латы за качество работы 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казателей муниципального задания и нацпроекта «Культура»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4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становленных показателей в соответствии с планом работы структурных подразделения, направленных на улучшение качества предоставля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библиографическими и фактографическими запросами пользова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выполняемыми справками структурными подраздел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методическая и издатель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оказателей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подготовка и соблюдение сроков предоставления документов и отчетности, регулярной и раз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8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ратной связи с потребителями справочно-библиографических услуг (учет и анализ удовлетворенности пользователей обслужив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повышение престижности и имиджа библиотек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убликации, отражающие деятельность библиотеки в СМИ,  проведение мониторинга удовлетворённости качеством и доступностью услуг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 и высокие результаты работ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, творчество и применение в работе современных форм и методов организации труда (Участие в составе групп по разработке новых форм и методов работы; участие в освоении и внедрении новых форм, методов работы и технологий (участие в научных мероприятиях (в конференциях, семинарах, проводимых другими учреждениями и организациями (учитываются опубликованные материалы, выступления с докладами и сообщениями, работа в оргкомитета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новационных форм работы, участие в проектной социокульту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тчетном период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видов работ, не входящих в должностные обязанности (в зависимости от сложности процесса и объема выполнен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отделом обслуживания читателей Центральной районной библиотеки, заведующий ЦРБ, заведующий филиалом «Истоки» п. Те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латы за качество работы  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оказателей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оказателей нацпроекта «Культура»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и программы «Пушкинская карта» (Контроль структурных подразделений за организацией и проведение мероприятий по реализации программы «Пушкинская карта» с участием не менее 5 участников-держателей «Пушкинская кар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жение установленных показателей в соответствии с планом работы структурных подразделения, направленных на улучшение качества предоставля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стоверной и актуальной информации о библиотеке и её услугах в сети Интернет (на собственном сайте библиотечно-информационных порталах и на сайтах других 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ьзование нестационарных форм обслуживания пользователей (пунктов выдачи, передвижных библиотек, выездных читальных залов, проведение выездны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енная подготовка и соблюдение сроков предоставления документов и отчетности, регулярной и раз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(не менее чем за 1 месяц до проведения) предоставление плана подготовки и проведения мероприятия, сметы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58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ая подготовка достоверной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5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по качеству выполнения особо важных, сложных и срочных заданий руководител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одготовка учреждения к осенне-зимне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с нетрадиционным контингентом пользователей (дети-инвалиды, подростки «группы риска»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повышение престижности и имиджа библиотек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убликации, отражающие деятельность библиотеки в СМИ,  проведение мониторинга удовлетворённости качеством и доступностью услуг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 и высокие результаты работ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, творчество и применение в работе современных форм и методов организации труда (Участие в составе групп по разработке новых форм и методов работы; участие в освоении и внедрении новых форм, методов работы и технологий (участие в научных мероприятиях (в конференциях, семинарах, проводимых другими учреждениями и организациями (учитываются опубликованные материалы, выступления с докладами и сообщениями, работа в оргкомитета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новационных форм работы, участие в проектной социокульту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тчетном период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предоставления дополнительных платных услуг (в зависимости от количества предоставляемых услуг и выполнения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реализации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видов работ, не входящих в должностные обязанности (в зависимости от сложности процесса и объема выполнен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ие в выполнении внеплановых мероприятий, за одно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рь Центральной районной библиотеки, ЦРБ, филиала «Истоки» п. Тея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латы за качество работы  </w:t>
            </w:r>
          </w:p>
        </w:tc>
      </w:tr>
      <w:tr>
        <w:trPr>
          <w:trHeight w:val="7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оказателей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оказателей нацпроекта «Культура»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ограммы «Пушкинская карта» (Контроль структурных подразделений за организацией и проведение мероприятий по реализации программы «Пушкинская карта» с участием не менее 5 участников-держателей «Пушкинская кар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становленных показателей в соответствии с планом работы структурных подразделения, направленных на улучшение качества предоставля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ование нестационарных форм обслуживания пользователей (пунктов выдачи, передвижных библиотек, выездных читальных залов, проведение выездных меропри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книжных выставок и экспозиций различного тематического направления с целью раскрытия состава библиотечного фонда и продвижения иных информационных ресурсов (включая электро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 и групповая работа с пользователями по продвижению книги и чтения, формированию читатель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одготовка достоверной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87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по качеству выполнения особо важных, сложных и срочных заданий руководител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 нетрадиционным контингентом пользователей (дети-инвалиды, подростки «группы риска»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3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повышение престижности и имиджа библиотек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убликации, отражающие деятельность библиотеки в СМИ,  проведение мониторинга удовлетворённости качеством и доступностью услуг библиоте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латы за интенсивность  и высокие результаты работы  </w:t>
            </w:r>
          </w:p>
        </w:tc>
      </w:tr>
      <w:tr>
        <w:trPr>
          <w:trHeight w:val="139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, творчество и применение в работе современных форм и методов организации труда (Участие в составе групп по разработке новых форм и методов работы; участие в освоении и внедрении новых форм, методов работы и технологий (участие в научных мероприятиях (в конференциях, семинарах, проводимых другими учреждениями и организациями (учитываются опубликованные материалы, выступления с докладами и сообщениями, работа в оргкомитета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новационных форм работы, участие в проектной социокульту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тчетном период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ие в выполнении внеплановых мероприятий, за одно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видов работ, не входящих в должностные обязанности (в зависимости от сложности процесса и объема выполнен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реализации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кари библиотеки-филиалов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 xml:space="preserve">1 п. Вельмо, №2 п. Новая Калами,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 п. Брянка, №4 п. Енашимо, №5 п. Вангаш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латы за качество работы  </w:t>
            </w:r>
          </w:p>
        </w:tc>
      </w:tr>
      <w:tr>
        <w:trPr>
          <w:trHeight w:val="69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оказателей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оказателей нацпроекта «Культура»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ограммы «Пушкинская карта» (Контроль структурных подразделений за организацией и проведение мероприятий по реализации программы «Пушкинская карта» с участием не менее 5 участников-держателей «Пушкинская кар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установленных показателей в соответствии с планом работы структурных подразделения, направленных на улучшение качества предоставля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естационарных форм обслуживания пользователей (пунктов выдачи, передвижных библиотек, выездных читальных залов, проведение выезд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книжных выставок и экспозиций различного тематического направления с целью раскрытия состава библиотечного фонда и продвижения иных информационных ресурсов (включая электро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 и групповая работа с пользователями по продвижению книги и чтения, формированию читатель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одготовка достоверной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по качеству выполнения особо важных, сложных и срочных заданий руководител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 нетрадиционным контингентом пользователей (дети-инвалиды, подростки «группы риска»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39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повышение престижности и имиджа библиотеки (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убликации, отражающие деятельность библиотеки в СМИ,  проведение мониторинга удовлетворённости качеством и доступностью услуг библиоте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1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одготовка учреждения к осенне-зимне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 и высокие результаты работы</w:t>
            </w:r>
          </w:p>
        </w:tc>
      </w:tr>
      <w:tr>
        <w:trPr>
          <w:trHeight w:val="149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а, творчество и применение в работе современных форм и методов организации труда (Участие в составе групп по разработке новых форм и методов работы; участие в освоении и внедрении новых форм, методов работы и технологий (участие в научных мероприятиях (в конференциях, семинарах, проводимых другими учреждениями и организациями (учитываются опубликованные материалы, выступления с докладами и сообщениями, работа в оргкомитетах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инновационных форм работы, участие в проектной социокультур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отчетном период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частие в выполнении внеплановых мероприятий, за одно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реализации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42" w:hRule="atLeast"/>
        </w:trPr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ополнительных видов работ, не входящих в должностные обязанности (в зависимости от сложности процесса и объема выполнен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 Северо-Енисей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7.06.2024</w:t>
      </w:r>
      <w:r>
        <w:rPr>
          <w:sz w:val="20"/>
        </w:rPr>
        <w:t xml:space="preserve"> № </w:t>
      </w:r>
      <w:r>
        <w:rPr>
          <w:sz w:val="20"/>
          <w:u w:val="single"/>
        </w:rPr>
        <w:t>239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(новая редакция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Видам, условиям, размеру и порядку выпл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го характера, в том числе критериям оцен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зультативности и качества труда работников муниципальных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учреждений культуры, установленным в приложении к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ю об оплате труда работников муниципальных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реждений культуры, утвержденному постановлением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веро-Енисейского района от 30.05. 2012 года № 217 – п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, УСЛОВИЯ, РАЗМЕР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 И КРИТЕРИИ ОЦЕН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ИВНОСТИ И КАЧЕСТВА ТРУДА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БЮДЖЕТНОГО УЧРЕЖДЕНИЯ «МУНИЦИПАЛЬНЫЙ МУЗЕЙ ИСТОРИИ ЗОЛОТОДОБЫЧИ СЕВЕРО-ЕНИСЕЙСКОГО РАЙОН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517"/>
        <w:gridCol w:w="1985"/>
        <w:gridCol w:w="1136"/>
      </w:tblGrid>
      <w:tr>
        <w:trPr>
          <w:trHeight w:val="1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дикатор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ов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подготовка выставок и экспозиций (в том числе вне стационара), связанных с уставной деятельностью учреждения, в том числе направленных на повышение имидж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сутствие нарушений трудовой дисциплины и этики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цесса приобретения культурных ценностей для собрания музея, качественное оформление сопроводительной и учетной документации и включение в состав Музейного фонда Российской Федерации, регистрация в каталоге Музейного фонда Российской Федерации, оцифровка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еспечение сохранности материальных ценностей, предметов музейного фон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9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тижение установленных показателей результатов труда в соответствии с планом работы учреждения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ной социокультур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 отчётный пери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частие в организации работ по реализации грантов, проектов,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учас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программы «Пушкинская карта» (содействие в проведении  мероприятий не менее 2-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 с участием не менее 5 участников-держателей П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подготовка и проведение мероприятий (в том числе дистанционных), связанных с уставной деятельностью учреждения, в том числе направленных на повышение имидж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образие форм организации досуга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 отчётный пери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кодекса  этики и служеб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жалоб со стороны персонала учреждения и гостей музе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мероприятий (в том числе экскурсий) не менее 3-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образовательное мероприят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тижение установленных показателей результатов труда в соответствии с планом работы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ыше 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подготовку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качественная подготовка и проведение мероприятий, связанных с уставной деятельностью учреждения </w:t>
            </w:r>
            <w:r>
              <w:rPr>
                <w:sz w:val="18"/>
                <w:szCs w:val="18"/>
              </w:rPr>
              <w:t>(в том числе дистанционных)</w:t>
            </w:r>
            <w:r>
              <w:rPr>
                <w:spacing w:val="-2"/>
                <w:sz w:val="18"/>
                <w:szCs w:val="18"/>
              </w:rPr>
              <w:t>, в том числе направленных на повышение имидж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ной социокультур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 отчётный пери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я программы «Пушкинская карта» (проведение мероприятий не менее 2-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частие в организации работ по реализации грантов, проектов,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учас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экспозиционной и выставочной деятельности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подготовка выставок и экспозиций (включая выставки вне стационара), связанных с уставной деятельностью учреждения, в том числе направленных на повышение имидж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образие форм организации досуга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 отчётный пери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кодекса  этики и служеб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жалоб со стороны персонала учреждения и посет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тижение установленных показателей результатов труда в соответствии с планом работы учреждения, своевременная подготовка тематических выставок и экспоз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еспечение сохранности материальных ценностей, содержание зданий, помещений в надлежаще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ятельность в сфере закупок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ной социокультур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 отчётный перио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я программы «Пушкинская карта» (проведение мероприятий не менее 2-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частие в организации работ по реализации грантов, проектов,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учас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участие в организации и проведении мероприятий, направленных на повышение имиджа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ые меро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ндовые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зультативность деятельности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ектов, программ, в том числе оформление выставок и экспозиционных площа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истеме непрерывного послевузовского образования и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научных концеп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аучно-просветительских программ, описаний и обзоров коллекций, тематико-экспозиционных планов экспозиций(выставок) в соответствии с утвержденным ежемесячным Планом работы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учре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я программы «Пушкинская карта» (проведение мероприятий не менее 2-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исполнителя по направлению сбора, обработки и подготовки информации для оформления выставочно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</w:rPr>
        <w:t>Приложение №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 Северо-Енисей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7.06.2024</w:t>
      </w:r>
      <w:r>
        <w:rPr>
          <w:sz w:val="20"/>
        </w:rPr>
        <w:t xml:space="preserve"> № </w:t>
      </w:r>
      <w:r>
        <w:rPr>
          <w:sz w:val="20"/>
          <w:u w:val="single"/>
        </w:rPr>
        <w:t>239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(новая редакция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Видам, условиям, размеру и порядку выпл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го характера, в том числе критериям оцен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зультативности и качества труда работников муниципальных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учреждений культуры, установленным в приложении к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ю об оплате труда работников муниципальных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реждений культуры, утвержденному постановлением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веро-Енисейского района от 30.05. 2012 года № 217 – п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, УСЛОВИЯ, РАЗМЕР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 И КРИТЕРИИ ОЦЕН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ЗУЛЬТАТИВНОСТИ И КАЧЕСТВА ТРУДА РАБОТН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</w:rPr>
        <w:t>МУНИЦИПАЛЬНОГО КАЗЕННОГО УЧРЕЖДЕНИЯ «ЦЕНТР ОБСЛУЖИВАНИЯ МУНИЦИПАЛЬНЫХ УЧРЕЖДЕНИЙ СЕВЕРО-ЕНИСЕЙСКОГО РАЙОН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125"/>
        <w:gridCol w:w="142"/>
        <w:gridCol w:w="93"/>
        <w:gridCol w:w="2387"/>
        <w:gridCol w:w="12"/>
        <w:gridCol w:w="6"/>
        <w:gridCol w:w="2041"/>
        <w:gridCol w:w="1084"/>
        <w:gridCol w:w="22"/>
        <w:gridCol w:w="13"/>
        <w:gridCol w:w="9"/>
        <w:gridCol w:w="13"/>
      </w:tblGrid>
      <w:tr>
        <w:trPr>
          <w:trHeight w:val="9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дикатор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ценка в баллах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лопроизводства в полном объеме и в соответствии с регламентирующими документами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в соответствии с уставной деятельностью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исьменных замечаний руководителя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документооборота учреждения, личных  дел работников     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окументации требованиям действующего законодательства, локальным нормативным актам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исьменных замечаний руководителя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роенная система хранения  архивных документов,       соблюдение требований предоставления архивных данных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атизированного архива, отсутствие  замечаний по его    ведени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оевременной достоверной информации в      контролирующие и надзорные органы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исьменных замечаний руководителя учреждения, контролирующих и надзорных органов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орядка работы с персональными данными сотру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исьменных замечаний руководителя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за интенсивность и высокие результаты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едения документации, подготовка локальных       нормативных актов учреждения 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окальных нормативных актов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рывное профессиональное образование 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урсах  повышения квалификации (подготовка,      переподготов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за качество выполняемых рабо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 предоставление информации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исьменных замечаний руководителя учреждения по     ведению докумен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исьменных замечаний руководителя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 потенциала учреждения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ами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90%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по охране труда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ффективность деятельности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оевременное проведение профилактических работ по предупреждению производственного травматизма, мероприятий по созданию здоровых и безопасных условий труда 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ы за интенсивность и высокие результаты работ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ультативность деятельности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предписаний надзорных органов или устранение предписаний надзорных органов в установленный срок 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предписаний надзорных органов, устранение предписаний надзорных органов в установленный срок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ы за качество выполняемых работ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стабильного функционирования и развития учреждения 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необходимыми материалами в соответствии с требованиями 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итель автомобиля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 важность выполняемой работы, степень самостоятельности и ответственности при выполнении поставленных задач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людение санитарно-гигиенических норм, правил техники безопасности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надзорных органов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надзорных органов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 интенсивность и высокие результаты работ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безопасных перевозок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простоя транспортного средства из-за неисправного технического состояния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простоя транспортного средства из-за неисправного технического состояния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поломок транспортного средства в дороге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поломок транспортного средства в дороге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ДТП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ДТП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при прохождении технического осмотра транспортного средства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при прохождении технического осмотра транспортного средства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ие дополнительных видов работ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мероприятиях учреждения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мероприятиях учреждения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 качество выполняемых работ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людение правил внутреннего распорядка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надзорных органов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надзорных органов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оевременность оформления путевых листов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0%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рож, дежурный</w:t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 важность выполняемой работы, степень самостоятельности и ответственности при выполнении поставленных задач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людение санитарно-гигиенических норм, требований пожарной и электробезопасности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по результатам административного контроля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по результатам административного контроля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 интенсивность и высокие результаты работ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чественное исполнение должностных обязанностей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по вопросам соблюдения пропускного режима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по ведению журналов регистрации посетителей, приема-передачи дежурства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сохранности имущества, инвентаря и оборудования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случаев утраты и порчи имущества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случаев утраты и порчи имущества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уществление дополнительных видов работ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мероприятиях учреждения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мероприятиях учреждения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ремонтных работах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ремонтных работах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территории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в благоустройстве территории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За качество выполняемых работ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людение правил внутреннего распорядка 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щик служебных помещений, дворник, рабочий по комплексному обслуживанию зданий, гардеробщик</w:t>
            </w:r>
          </w:p>
        </w:tc>
        <w:tc>
          <w:tcPr>
            <w:tcW w:w="7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людение санитарно-гигиенических норм, правил по охране труда, правил техники безопасности, правил дорожного движения, пожарной безопасности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руководителя учреждения, предписаний надзорных органов, аварий и аварийных ситуац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руководителя учреждения, предписаний надзорных органов, аварий и аварийных ситуаций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сохранности имущества и его учет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по утрате и порче имущест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по утрате и порче имущества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или оперативное устранение предписаний надзорных органов 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предписаний надзорных органов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предписаний надзорных органов, устранение предписаний надзорных органов в установленный срок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помещений, участков в соответствии с санитарно-гигиеническими требованиями, качественная уборка помещений 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стояние помещений и территории учреждения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предписаний надзорных органов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руководителя учреждения, надзорных органов 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</w:rPr>
        <w:t>Приложение №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 Северо-Енисей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7.06.2024</w:t>
      </w:r>
      <w:r>
        <w:rPr>
          <w:sz w:val="20"/>
        </w:rPr>
        <w:t xml:space="preserve"> № </w:t>
      </w:r>
      <w:r>
        <w:rPr>
          <w:sz w:val="20"/>
          <w:u w:val="single"/>
        </w:rPr>
        <w:t>239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(новая редакция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Видам, условиям, размеру и порядку выпл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го характера, в том числе критериям оцен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зультативности и качества труда работников муниципальных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учреждений культуры,</w:t>
      </w:r>
      <w:r>
        <w:rPr/>
        <w:t xml:space="preserve"> </w:t>
      </w:r>
      <w:r>
        <w:rPr>
          <w:bCs/>
          <w:sz w:val="20"/>
          <w:szCs w:val="20"/>
        </w:rPr>
        <w:t>установленным в приложении к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ю об оплате труда работников муниципальных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реждений культуры, утвержденному постановлением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веро-Енисейского района от 30.05. 2012 года № 217 – п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, УСЛОВИЯ, РАЗМЕР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 И КРИТЕРИИ ОЦЕН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ЗУЛЬТАТИВНОСТИ И КАЧЕСТВА ТРУДА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БЮДЖЕТНОГО УЧРЕЖДЕНИЯ ДОПОЛНИТЕЛЬНОГО ОБРАЗОВАНИЯ «СЕВЕРО-ЕНИСЕЙСКАЯ ДЕТСКАЯ ШКОЛА ИСКУССТ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10"/>
        <w:gridCol w:w="2410"/>
        <w:gridCol w:w="1984"/>
        <w:gridCol w:w="1137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подаватель</w:t>
            </w:r>
          </w:p>
        </w:tc>
        <w:tc>
          <w:tcPr>
            <w:tcW w:w="7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ы за важность выполненной работы, степень самостоятельности и ответственности при выполнении поставленных задач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ветственное отношение к выполнению задач, определенных должностными обязанностями, планами деятельности учрежд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блюдение трудовой дисциплин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едение профессиональной и отчетной документации, своевременность обновления учебно-методических комплек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соответствии с утвержденным графиком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6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личества потребителей муниципальной услуг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ый состав учащихся в течение учебной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          отчисленных учащихс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6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обеспечение дополнительной образовате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бразовательной программы, тематических планов,  планов-конспектов занятий в соответствии с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0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соответствии с программ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6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етодических разработок   и дидактически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атериалов.</w:t>
            </w:r>
          </w:p>
          <w:p>
            <w:pPr>
              <w:pStyle w:val="Normal"/>
              <w:shd w:fill="FFFFFF" w:val="clear"/>
              <w:spacing w:lineRule="atLeast" w:line="240"/>
              <w:ind w:left="14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6"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атериалов по распространению педагогического опыта: публикаций </w:t>
            </w:r>
          </w:p>
          <w:p>
            <w:pPr>
              <w:pStyle w:val="Normal"/>
              <w:shd w:fill="FFFFFF" w:val="clear"/>
              <w:ind w:left="144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татей), методических пособий. </w:t>
            </w:r>
          </w:p>
          <w:p>
            <w:pPr>
              <w:pStyle w:val="Normal"/>
              <w:shd w:fill="FFFFFF" w:val="clear"/>
              <w:ind w:left="144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 участие в аналитических методических совещаниях, педагогических чт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  <w:p>
            <w:pPr>
              <w:pStyle w:val="Normal"/>
              <w:shd w:fill="FFFFFF" w:val="clear"/>
              <w:spacing w:lineRule="atLeast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4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рофессиональ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 своевременность  заполнения группового и индивидуального журналов, календарно – тематических, репертуарных пл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0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замечаний к документу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Руководство детским творческим коллектив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ы за интенсивность и высокие результаты работ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тенсивность и высокие результаты при выполнении задач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чественное обучение учащихс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ожительные результаты текущей и промежуточной аттестации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сутствие обоснованных замечаний со стороны учащихс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астие учащихся в краевых (региональных) мероприятия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ступления с концертными номерами, сообщениями, презентациями, и участие в выставках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йонный уровень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евой уровень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дународный уровень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 </w:t>
            </w:r>
          </w:p>
        </w:tc>
      </w:tr>
      <w:tr>
        <w:trPr>
          <w:trHeight w:val="86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ичие и ведение научно-исследовательских разработ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разработанных проектов (за каждый проект)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публикованных статей (за 1 одну статью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деятельность преподавательского соста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фессиональных конкурсах, фестивал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:</w:t>
            </w:r>
          </w:p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а в профессиональном конкурс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творческ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и проведение художественных выставок, концертов,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шко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беда в профессиональном конкурс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педагогического мастерства при организации учебного процес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тер-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шко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го уров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деятельности с обучающимися и их родител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: родительские собрания, классные часы, родительские комитеты, совместные детско-взросл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мероприят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полнительных видов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4" w:hanging="0"/>
              <w:rPr/>
            </w:pPr>
            <w:r>
              <w:rPr>
                <w:sz w:val="18"/>
                <w:szCs w:val="18"/>
              </w:rPr>
              <w:t xml:space="preserve">выполнение работ по ремонту и приведению в порядок используемого в образовательном процессе оборудования и инвентаря, дежур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олненной рабо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tLeast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сание сценария к мероприятиям, оформление зала, музыкальное сопровождение, подготовка презентации, продажа билетов и проч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atLeast" w:line="240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одготовка достоверной информации по направлениям деятельности для публикации в электронных и печатных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рывное профессион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через:</w:t>
            </w:r>
          </w:p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урсы повышения квалификации;</w:t>
            </w:r>
          </w:p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мастер – классы, семинары </w:t>
            </w:r>
          </w:p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чной форме работы);</w:t>
            </w:r>
          </w:p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мастер – классы, семинары (в дистанционной форме работы)</w:t>
            </w:r>
          </w:p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</w:t>
              <w:tab/>
            </w:r>
          </w:p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</w:t>
            </w:r>
          </w:p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ение результатов педагогической</w:t>
            </w:r>
          </w:p>
          <w:p>
            <w:pPr>
              <w:pStyle w:val="Normal"/>
              <w:shd w:fill="FFFFFF" w:val="clear"/>
              <w:spacing w:lineRule="atLeast" w:line="24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на педагогических, методических советах, других мероприятия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школьны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, выступление, публикация, презен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, выступление, публикация, презен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й, российский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, выступление, публикация, презен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платы за качество выполняемых рабо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й уровень образования учащихс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до 45%до 60%нутренней и (или)и) внешней итговойтельльстваия опы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на «4» и «5» по результатам промежуточной аттестации по полугодиям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5 до 100%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0 до 80%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5 до 60%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4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ыпускников класса к поступлению в профи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упающих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2-х и более учеников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1 выпуск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учащихся на конкурс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шко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дипломант/ лауре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дипломант/ лауре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/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дипломант/ лауре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/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дипломант/ лауре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5/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дипломант/ лауре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30/3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дипломант/ лауре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5/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учебная деятельность с учащими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концертов, выставок, встречи с исполнителям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учащихся в каникуляр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осуговой деятельности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3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чество при выполнении задач </w:t>
            </w:r>
          </w:p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чество разработанных программ, обновление учебно-методических компл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личие положительного  заключения методического совета учрежден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ность реализуемых программ учебно-методическими комплектами (лекционный материал, материал для практических занятий, презентационный материал, фонд оценочных средств, контрольные измерительные материалы, рекомендации и прочее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работанный учебно-методический комплект, соответствие нормативным правовым документам (за каждый)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 участие в инновационной и экспертной деятельност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ная деятельность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0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предложений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цертмейсте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платы за важность выполненн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отношение к выполняемым должностным обязанностя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евременное выполнение всех плановых показа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ыполнении 70%-90%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выполнении 100%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Оказание содействия в наборе учащихся на новый учебный год (взаимодействие с ДОУ, ООШ, СОШ распространение информации и пр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Внесение предложений по совершенствованию образовательной деятельности, подготовка аналитических справок, докладов, отчетов, участие в комиссиях и методических объединениях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ая деятельность, не входящая в основные функции, в муниципальное задание учре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астер-классов, лабораторий, работа в жюри, оргкомите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дое мероприят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ершенствование профессиональ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а в составе экспертных, разработческих и проектных груп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ждое мероприят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проведению и подготовке плановых мероприятий и организационно- творческому уровню их прове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качества выполняемых  работ в части возложенных функциональных обязаннос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лное и достоверное предоставление отчет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внутреннего трудового распорядка (трудовой дисциплины), техники безопасности, противопожарной безопасности, охраны тру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ведение докумен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сутствие замечаний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</w:rPr>
        <w:t>Приложение №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 Северо-Енисей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17.06.2024</w:t>
      </w:r>
      <w:r>
        <w:rPr>
          <w:sz w:val="20"/>
        </w:rPr>
        <w:t xml:space="preserve"> № </w:t>
      </w:r>
      <w:r>
        <w:rPr>
          <w:sz w:val="20"/>
          <w:u w:val="single"/>
        </w:rPr>
        <w:t>239-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(новая редакция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Видам, условиям, размеру и порядку выпла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тимулирующего характера, в том числе критериям оценк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зультативности и качества труда работников муниципальных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учреждений культуры, установленным в приложении к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ложению об оплате труда работников муниципальных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реждений культуры, утвержденному постановлением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Северо-Енисейского района от 30.05. 2012 года № 217 – п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Ы, УСЛОВИЯ, РАЗМЕР ВЫПЛА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ИМУЛИРУЮЩЕГО ХАРАКТЕРА И КРИТЕРИИ ОЦЕН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ИВНОСТИ И КАЧЕСТВА ТРУДА РАБОТНИКОВ МУНИЦИПАЛЬНОГО БЮДЖЕТНОГО УЧРЕЖДЕНИЯ «СЕВЕРО-ЕНИСЕЙСКИЙ ДРАМАТИЧЕСКИЙ ТЕАТР «САМОРОДОК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2218"/>
        <w:gridCol w:w="2552"/>
        <w:gridCol w:w="1514"/>
        <w:gridCol w:w="1383"/>
        <w:gridCol w:w="1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ценка в баллах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постановщик</w:t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62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>своевременное, полное и достоверное предоставление отче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76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жение установленных показателей результатов труда в соответствии с планом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письменных замечаний со стороны администрации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охранности материальных ценнос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чественная подготовка и проведение спектаклей, повышение имиджа учреж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140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о сторонними организациями, находящимися на территории района, в том числе привлечение к участию в проектах, акциях и мероприятиях, проводимых учреждение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7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оведённых спектак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02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евременное (не менее чем за 1 месяц до проведения) предоставление плана подготовки и проведения спектакля, сметы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  <w:tab w:val="center" w:pos="507" w:leader="none"/>
              </w:tabs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0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людение сроков, качество и достоверность предоставляемой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08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спектаклей для лиц, требующего особого внимание (дети СОП, дети с ограниченными возможностями здоровья, инвалид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проектной социокультурной 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ивность участия в районных, краевых, всероссийских и международных конкурсах и фестивал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ое призовое 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8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посредственное участие в организации работ по реализации грантов, проектов, конкур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ое на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ист драмы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73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 xml:space="preserve">достижение установленных показателей результатов труда в соответствии с планом работы театра, направленных на улучшение качества предоставляемых услуг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%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письменных замечаний со стороны администрации учрежд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сутствие </w:t>
            </w:r>
          </w:p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участие в выездных и гастрольных мероприятия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>отсутствие нарушений трудовой дисциплины и этики общ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сутствие </w:t>
            </w:r>
          </w:p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ношение сотрудника к творческому процессу (репетиционному и концертному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>
          <w:trHeight w:val="81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 xml:space="preserve">участие в организации и проведении мероприятий, направленных на повышение имиджа учреждения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выполнение большего объема работы с использованием меньшего количества материальных, трудовых, временных ресурсов (экстренный ввод в спектакль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  <w:t xml:space="preserve">участие в культурно-досуговых мероприятиях, проводимых театром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каждо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ие в творческо-производственной деятельности теат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 w:bidi="ml"/>
              </w:rPr>
            </w:pPr>
            <w:r>
              <w:rPr>
                <w:rFonts w:eastAsia="Calibri"/>
                <w:sz w:val="18"/>
                <w:szCs w:val="18"/>
                <w:lang w:eastAsia="en-US" w:bidi="m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едующий ХП частью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оевременное, полное, достоверное и качественное предоставление отчет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замечаний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жение установленных показателей результатов труда в соответствии с планом работы театра, направленных на улучшение качества предоставляемых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 %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нее 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абильность актерского состав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бильность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меньшение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а со сторонними организациями, находящимися на территории района, в том числе привлечение к участию в проектах, акциях и мероприятиях, проводимых теат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597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 трудовой дисциплины и этики об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1164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сутств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готовка информации по направлениям деятельности для публикации в электронных и печатных С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>
          <w:trHeight w:val="32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проведенных спектаклей текущего репертуара и новых постановок на стационаре и гастролях (установка сценического оформл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полнено в полном объ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астично выполне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выпол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ширение перечня обязанностей(выполнение работ, не входящих в круг основных обязанностей работн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ое на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2285"/>
        <w:gridCol w:w="2410"/>
        <w:gridCol w:w="1559"/>
        <w:gridCol w:w="1383"/>
        <w:gridCol w:w="54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оператор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звуковое сопровождение мероприятий, связанных с уставной деятельностью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бор музыкальных композ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онда музыкальных произведений, театральных шумов, технических музыкальных подб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ь и сведение фонограмм в студии звукоза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орудования в рабочем состоянии, проведение технического обслуживания и доступный ремонт приборов и комму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выполнении платных мероприятий и иных видов деятельности, приносящих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 сторонних учрежден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фессиональной деятельности (участие в методических объединениях, семинарах-практикумах, повышение квалификации, профессиональная 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ковое сопровождение внеплановых мероприятий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4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перечня обязанностей (выполнение работ, не входящих в круг основных обязанностей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2285"/>
        <w:gridCol w:w="2410"/>
        <w:gridCol w:w="1559"/>
        <w:gridCol w:w="1384"/>
        <w:gridCol w:w="16"/>
      </w:tblGrid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-декорато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поставленных задач, своевременное приобретение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художественном оформлени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каждую единицу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анитарного состояния и порядка на закреплен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выполнении платных услуг и иных видов деятельности, приносящих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ложных и объёмных деко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перечня обязанностей(выполнение работ, не входящих в круг основных обязанностей работник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е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качество выполняемых работ</w:t>
            </w:r>
          </w:p>
        </w:tc>
      </w:tr>
      <w:tr>
        <w:trPr>
          <w:trHeight w:val="41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деятельности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ое выполнение поставленных задач, своевременное приобретение ра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цовое содержание и пополнение костюмного фонда, рациональное размещение, своевременный ремонт, стирка и хранение костюм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6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го функционирования учре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ру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надлежащего санитарного состояния и порядка на закреплен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учет костюм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амеч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аксесс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ую единиц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сширение перечня обязанностей(выполнение работ, не входящих в круг основных обязанностей работник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направ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3:00Z</dcterms:created>
  <dc:creator>rabota</dc:creator>
  <dc:description/>
  <cp:keywords/>
  <dc:language>en-US</dc:language>
  <cp:lastModifiedBy>Кудрявцева Валентина Юрьевна</cp:lastModifiedBy>
  <cp:lastPrinted>2024-06-18T17:21:00Z</cp:lastPrinted>
  <dcterms:modified xsi:type="dcterms:W3CDTF">2024-06-19T02:19:00Z</dcterms:modified>
  <cp:revision>15</cp:revision>
  <dc:subject/>
  <dc:title/>
</cp:coreProperties>
</file>