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ма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3-44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ConsPlusNormal1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траховании муниципального имущества </w:t>
      </w:r>
      <w:r>
        <w:rPr>
          <w:rStyle w:val="Pta0000021"/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веро-Енисейский муниципальный район Красноярского края </w:t>
      </w:r>
    </w:p>
    <w:p>
      <w:pPr>
        <w:pStyle w:val="ConsPlusNormal1"/>
        <w:ind w:hanging="0"/>
        <w:rPr>
          <w:rStyle w:val="Pta00000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щиты имущественных интересов </w:t>
      </w:r>
      <w:r>
        <w:rPr>
          <w:rStyle w:val="Pta0000021"/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минимизации рисков в случае его гибели (утраты) и (или) повреждения,</w:t>
      </w:r>
      <w:r>
        <w:rPr>
          <w:sz w:val="28"/>
          <w:szCs w:val="28"/>
        </w:rPr>
        <w:t xml:space="preserve"> создания условий для возмещения убытков, связанных с гибелью (утратой) </w:t>
      </w:r>
      <w:r>
        <w:rPr>
          <w:rFonts w:eastAsia="Calibri"/>
          <w:sz w:val="28"/>
          <w:szCs w:val="28"/>
          <w:lang w:eastAsia="en-US"/>
        </w:rPr>
        <w:t xml:space="preserve">и (или) </w:t>
      </w:r>
      <w:r>
        <w:rPr>
          <w:sz w:val="28"/>
          <w:szCs w:val="28"/>
        </w:rPr>
        <w:t xml:space="preserve">повреждением объектов муниципального имущества вследствие наступления страховых случаев, в соответствии с главой 48 Гражданского кодекса Российской Федерации, статьей 86 Бюджетного кодекса Российской Федерации, статьями 14,15, 50,51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Российской Федерации от 27.11.1992 № 4015-1 «Об организации страхового дела в Российской Федерации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страховании муниципального имущества </w:t>
      </w:r>
      <w:r>
        <w:rPr>
          <w:rStyle w:val="Pta0000021"/>
          <w:sz w:val="28"/>
          <w:szCs w:val="28"/>
        </w:rPr>
        <w:t>муниципального образования Северо-Енисейский муниципальный район Красноярского края согласно приложению к настоящему решению.</w:t>
      </w:r>
    </w:p>
    <w:p>
      <w:pPr>
        <w:pStyle w:val="Normal"/>
        <w:ind w:right="23" w:firstLine="709"/>
        <w:jc w:val="both"/>
        <w:rPr/>
      </w:pPr>
      <w:r>
        <w:rPr>
          <w:rStyle w:val="Pta0000021"/>
          <w:b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ind w:right="23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rFonts w:eastAsia="Calibri"/>
          <w:spacing w:val="2"/>
          <w:sz w:val="28"/>
          <w:szCs w:val="28"/>
          <w:lang w:eastAsia="en-US"/>
        </w:rPr>
        <w:t>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ма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ма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left="5387" w:hanging="0"/>
        <w:rPr>
          <w:bCs/>
        </w:rPr>
      </w:pPr>
      <w:r>
        <w:rPr>
          <w:bCs/>
        </w:rPr>
        <w:t>Приложение к решению Северо-Енисейского районного Совета депутатов</w:t>
      </w:r>
    </w:p>
    <w:p>
      <w:pPr>
        <w:pStyle w:val="Normal"/>
        <w:ind w:left="5387" w:hanging="0"/>
        <w:rPr/>
      </w:pPr>
      <w:r>
        <w:rPr>
          <w:bCs/>
        </w:rPr>
        <w:t>от «16» мая 2024 года № 803-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Pta0000021"/>
          <w:sz w:val="28"/>
          <w:szCs w:val="28"/>
        </w:rPr>
      </w:pPr>
      <w:r>
        <w:rPr>
          <w:sz w:val="28"/>
          <w:szCs w:val="28"/>
        </w:rPr>
        <w:t xml:space="preserve">Положение о страховании муниципального имущества </w:t>
      </w:r>
      <w:r>
        <w:rPr>
          <w:rStyle w:val="Pta0000021"/>
          <w:sz w:val="28"/>
          <w:szCs w:val="28"/>
        </w:rPr>
        <w:t>муниципального образования Северо-Енисейский муниципальный район Красноярского края</w:t>
      </w:r>
    </w:p>
    <w:p>
      <w:pPr>
        <w:pStyle w:val="Normal"/>
        <w:jc w:val="center"/>
        <w:rPr>
          <w:rStyle w:val="Pta000002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ta0000021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Style w:val="Pta00000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страховании муниципального имущества </w:t>
      </w:r>
      <w:r>
        <w:rPr>
          <w:rStyle w:val="Pta0000021"/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  <w:szCs w:val="28"/>
        </w:rPr>
        <w:t xml:space="preserve"> (далее - Положение, Северо-Енисейский район) разработано в целях организации работы по страхованию муниципального имущества </w:t>
      </w:r>
      <w:r>
        <w:rPr>
          <w:rStyle w:val="Pta0000021"/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  <w:szCs w:val="28"/>
        </w:rPr>
        <w:t xml:space="preserve"> (далее - муниципальное имущество) в случае его </w:t>
      </w:r>
      <w:r>
        <w:rPr>
          <w:rFonts w:eastAsia="Calibri"/>
          <w:sz w:val="28"/>
          <w:szCs w:val="28"/>
          <w:lang w:eastAsia="en-US"/>
        </w:rPr>
        <w:t>гибели (утраты) и (или) повреждения</w:t>
      </w:r>
      <w:r>
        <w:rPr>
          <w:sz w:val="28"/>
          <w:szCs w:val="28"/>
        </w:rPr>
        <w:t xml:space="preserve"> вследствие страховых случае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страховым случаям в целях реализации настоящего Положения могут относиться: пожар; стихийные бедствия; повреждение водой (в том числе из отопительных, водопроводных, канализационных и других систем); просадки грунтов, подтопления грунтовыми водами; аварии инженерных сетей (водопровод, канализация, теплоснабжение, электроснабжение и других сетей); противоправные действия третьих лиц и иные страховые случаи, предусмотренные договором добровольного страхования имущества, с наступлением которых возникает обязанность страховщика выплатить страховое возмещ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Style w:val="Pta0000021"/>
          <w:sz w:val="28"/>
          <w:szCs w:val="28"/>
        </w:rPr>
        <w:t xml:space="preserve">Определить </w:t>
      </w:r>
      <w:r>
        <w:rPr>
          <w:sz w:val="28"/>
          <w:szCs w:val="28"/>
        </w:rPr>
        <w:t>Комитет по управлению муниципальным имуществом администрации Северо-Енисейского района органом, уполномоченным на организацию страхования муниципального имущества, заключение договоров страхования муниципального имущества от имени муниципального образования</w:t>
      </w:r>
      <w:r>
        <w:rPr>
          <w:rStyle w:val="Pta0000021"/>
          <w:sz w:val="28"/>
          <w:szCs w:val="28"/>
        </w:rPr>
        <w:t xml:space="preserve"> Северо-Енисейский муниципальный район Красноярского края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Выгодоприобретателем при страховании муниципального имущества является </w:t>
      </w:r>
      <w:r>
        <w:rPr>
          <w:rStyle w:val="Pta0000021"/>
          <w:rFonts w:cs="Times New Roman" w:ascii="Times New Roman" w:hAnsi="Times New Roman"/>
          <w:sz w:val="28"/>
          <w:szCs w:val="28"/>
        </w:rPr>
        <w:t>Северо-Енисейский район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пределяет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униципального имущества (далее - объекты), подлежащие страхованию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ового обеспечения расходов по страхованию объектов за счет средств бюджета Северо-Енисейского района (далее - бюджет района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страхования муниципального имуществ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финансового обеспечения расходов на страховани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Условия договора страхования не должны противоречить требованиям действующего законодательства и настоящего Положе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Денежные средства, полученные в качестве страхового возмещения, подлежат зачислению в бюджет район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, подлежащие страхованию и источники финансового обеспечения расходов страхования объектов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Страхованию подлежит муниципальное имущество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несенное в Реестр муниципального имущества муниципального образования Северо-Енисейский район Красноярского края, за исключением объектов, признанных в установленном порядке ветхими, аварийными, подлежащими сносу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Страхование объектов осуществляется за счет средств бюджета района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чередность страхования муниципального имущества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Очередность страхования - I: здания, строения, сооружения, предназначенные для массового пребывания людей (помещения площадью 50 кв. м и более с постоянным или временным пребыванием людей числом более 1 чел. на 1 кв. м)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чередность страхования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котельные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чередность страхования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: дизельные электростанции, насосные станци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чередность страхования - IV: жилые дома и жилые помещения с материалом стен «дерево»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чередность страхования - V: жилые дома и жилые помещения, расположенные в зоне затопления (подтопления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чередность страхования - VI: иные объект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ирование объектов, подлежащих страхованию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кты, подлежащие страхованию, определяются в порядке и сроки, установленные правовым актом администрации Северо-Енисейского района, в соответствии с Графиком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требность в средствах на страхование объектов осуществляется по каждому виду объектов, с учетом очередности страхования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Страхование объект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каждому виду объектов, подлежащих страхованию, определенных правовым актом администрации района, с учетом очередности страхования в пределах доведенных лимитов бюджетных ассигнований на очередной финансовый год и плановый период.</w:t>
      </w:r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22409&amp;dst=12" TargetMode="External"/><Relationship Id="rId4" Type="http://schemas.openxmlformats.org/officeDocument/2006/relationships/hyperlink" Target="consultantplus://offline/ref=8DB5D13C64F6B11A1E97B960545405546C2AEA67B700DC9DFEF013B8205D6A90FA0DC27D40C280C1967C619945B9C099BD8C5404AC6333A2c2M5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3:00Z</dcterms:created>
  <dc:creator>kovt</dc:creator>
  <dc:description/>
  <dc:language>en-US</dc:language>
  <cp:lastModifiedBy>AKA</cp:lastModifiedBy>
  <cp:lastPrinted>2024-05-13T15:14:00Z</cp:lastPrinted>
  <dcterms:modified xsi:type="dcterms:W3CDTF">2024-05-14T04:53:00Z</dcterms:modified>
  <cp:revision>2</cp:revision>
  <dc:subject/>
  <dc:title/>
</cp:coreProperties>
</file>