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16» ма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№ </w:t>
            </w:r>
            <w:r>
              <w:rPr>
                <w:sz w:val="27"/>
                <w:szCs w:val="27"/>
              </w:rPr>
              <w:t>804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б утверждении Положения о порядке и условиях приватизации муниципального имущества муниципального образования Северо-Енисейский муниципальный район Красноярского кра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1 Федерального закона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.12.2001 № 178-ФЗ «О приватизации государственного и муниципального имущества», руководствуясь подпунктом 5 пункта 1 статьи 24, статьей 28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ое решением Северо-Енисейского районного Совета депутатов от 23.04.2021 № 131-8 (в редакции решений Северо-Енисейского районного Совета депутатов от 26.01.2022 № 286-19, от 12.07.2022 № 412-25, от 21.09.2023 № 663-38, от 10.11.2023 № 677-39)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) в подпункте «н» пункта 5.3 раздела 5 Положения слова «без объявления цены» заменить словами «по минимально допустимой цене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подпункте «ж» пункта 6.1 раздела 6 Положения слова «без объявления цены» заменить словами «по минимально допустимой цен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официального опубликования в газете «Северо-Енисейский вестник», под</w:t>
      </w:r>
      <w:r>
        <w:rPr>
          <w:sz w:val="27"/>
          <w:szCs w:val="27"/>
        </w:rPr>
        <w:t xml:space="preserve">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, возникшим с 01.07.2024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6» мая 2024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24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24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24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А.Н. Рябцев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6» мая 2024 г.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5:00Z</dcterms:created>
  <dc:creator>Бендюга Марина Петровна</dc:creator>
  <dc:description/>
  <dc:language>en-US</dc:language>
  <cp:lastModifiedBy>AKA</cp:lastModifiedBy>
  <cp:lastPrinted>2024-05-13T15:18:00Z</cp:lastPrinted>
  <dcterms:modified xsi:type="dcterms:W3CDTF">2024-05-15T10:45:00Z</dcterms:modified>
  <cp:revision>2</cp:revision>
  <dc:subject/>
  <dc:title/>
</cp:coreProperties>
</file>