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6» мая 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805-4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</w:t>
            </w:r>
            <w:r>
              <w:rPr>
                <w:b/>
                <w:sz w:val="27"/>
                <w:szCs w:val="27"/>
              </w:rPr>
              <w:t xml:space="preserve"> «О </w:t>
            </w:r>
            <w:r>
              <w:rPr>
                <w:b/>
                <w:sz w:val="28"/>
                <w:szCs w:val="28"/>
              </w:rPr>
              <w:t>дополнительном финансовом обеспечении содержани</w:t>
            </w:r>
            <w:r>
              <w:rPr>
                <w:b/>
                <w:sz w:val="27"/>
                <w:szCs w:val="27"/>
              </w:rPr>
              <w:t xml:space="preserve">я </w:t>
            </w:r>
            <w:r>
              <w:rPr>
                <w:b/>
                <w:sz w:val="28"/>
                <w:szCs w:val="28"/>
              </w:rPr>
              <w:t xml:space="preserve">работников, осуществляющих государственные полномочия, переданные Красноярским краем муниципальному образованию Северо-Енисейский район, </w:t>
            </w:r>
            <w:r>
              <w:rPr>
                <w:b/>
                <w:color w:val="FF0000"/>
                <w:sz w:val="28"/>
                <w:szCs w:val="28"/>
              </w:rPr>
              <w:t>в 2024 году»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91-39 «О дополнительном финансовом обеспечении содержания работников, осуществляющих государственные полномочия, переданные Красноярским краем муниципальному образованию Северо-Енисейский район, в 2024 году», на основании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ями 11, 24 Устава муниципального образования Северо-Енисейского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0.11.2023 № 691-39 «О дополнительном финансовом обеспечении содержания работников, осуществляющих государственные полномочия, переданные Красноярским краем муниципальному образованию Северо-Енисейский район, в 2024 году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реш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изложить подпункт «а» подпункта 1 в следующей редакции: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а) </w:t>
      </w:r>
      <w:r>
        <w:rPr>
          <w:sz w:val="28"/>
          <w:szCs w:val="28"/>
        </w:rPr>
        <w:t>2 штатные единицы муниципальных служащих (специалистов), исполняющих государственные полномочия по организации и осуществлению деятельности по опеке и попечительству в отношении несовершеннолетних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Управления образования администрации Северо-Енисейского района в соответствии с решением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 (далее – решение от 25.05.2010 № 36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Северо-Енисейского районного Совета депутатов от 05.03.2010 № 697-60 «Об утверждении 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алее – решение от 05.03.2010 № 697-60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ле подпункта «а» подпункта 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) Администрация Северо-Енисейского района в части дополнительного финансового обеспечения содержания (в том числе оплаты труда):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а) 1 штатная единица служащего, замещающего должность, не относящуюся к должностям муниципальной службы, исполняющего государственные полномочия в области архивного дел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единовременной материальной помощи в размере двух размеров месячной оплаты труда по основному месту работы при предоставлении ежегодного оплачиваемого отпуска (или его части в размере не менее 14 календарных дней) в соответствии с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далее – решение от 10.02.2017 № 245-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6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«6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ешение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Настоящее решение вступает в силу со дня его официального опубликования в газете «Северо-Енисейский вестник» и применяется с 01.01. 2024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мая 2024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мая 2024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1:00Z</dcterms:created>
  <dc:creator>Валя</dc:creator>
  <dc:description/>
  <cp:keywords/>
  <dc:language>en-US</dc:language>
  <cp:lastModifiedBy>AKA</cp:lastModifiedBy>
  <cp:lastPrinted>2024-05-16T14:26:00Z</cp:lastPrinted>
  <dcterms:modified xsi:type="dcterms:W3CDTF">2024-05-16T07:26:00Z</dcterms:modified>
  <cp:revision>4</cp:revision>
  <dc:subject/>
  <dc:title>АДМИНИСТРАЦИЯ</dc:title>
</cp:coreProperties>
</file>