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13"/>
      </w:tblGrid>
      <w:tr>
        <w:trPr>
          <w:trHeight w:val="1134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16» мая 2024 г.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6-44</w:t>
            </w:r>
          </w:p>
        </w:tc>
      </w:tr>
      <w:tr>
        <w:trPr>
          <w:trHeight w:val="343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финансовом обеспечении дополнительными мерами социальной поддержки граждан, принимавших (принимающих) участие в специальной военной операци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В целях</w:t>
      </w:r>
      <w:r>
        <w:rPr>
          <w:sz w:val="28"/>
          <w:szCs w:val="28"/>
        </w:rPr>
        <w:t xml:space="preserve"> уточнения решения Северо-Енисейского районного Совета депутатов от 28.07.2022 № 417-26 «О финансовом обеспечении дополнительными мерами социальной поддержки граждан, принимавших (принимающих) участие в специальной военной операции»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Северо-Енисейского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8.07.2022 № 417-26 «О финансовом обеспечении дополнительными мерами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(действующее в редакции решений Северо-Енисейского районного Совета от 20.10.2022 № 442-28, от 18.08.2023 № 646-38, от 10.11.2023 № 673-39, от 23.11.2023 № 712-39, от 19.12.2023 № 729-40, от 18.03.2024 № 772-42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именовании решения слова «принимавших (принимающих)» заменить словами «принимающих (принимавших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еамбуле решения слова «, руководствуясь статьей 24 Устава Северо-Енисейского района, Северо-Енисейский районный Совет депутатов решил:» заменить словами «в соответствии с Указом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, статьей 6 Федерального закона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руководствуясь статьей 24 Устава Северо-Енисейского района, Северо-Енисейский районный Совет депутатов решил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FF0000"/>
          <w:sz w:val="28"/>
          <w:szCs w:val="28"/>
        </w:rPr>
        <w:t>в приложении № 1 к решению</w:t>
      </w:r>
      <w:r>
        <w:rPr>
          <w:sz w:val="28"/>
          <w:szCs w:val="28"/>
        </w:rPr>
        <w:t>, именуемому «Дополнительные мероприятия в сфере национальной обороны и национальной безопасности, включая осуществление дополнительных мер социальной поддержки граждан, принимающих участие в специальной военной операции» (далее - приложение № 1 к решению)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в разделе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приложения № 1 к решени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ах 1, 2 пункта 2 слова «единовременные выплаты» заменить словами «единовременную выплат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дпункте 3 пункта 2 слова «ежемесячные выплаты» заменить словами «ежемесячную выплату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одпункте 1 пункта 3 слова «единовременные выплаты» заменить словами «единовременную выплату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одпункте 1 пункта 4 слова «единовременные выплаты» заменить словами «единовременную выплату»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в разделе 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приложения № 1 к решени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III. На дополнительные мероприятия в сфере национальной обороны и национальной безопасности, включая осуществление дополнительных мер социальной поддержки граждан, принимающих участие в специальной военной операции, предоставляемых в виде освобождения от расходов, имеют право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первый пункта 1 дополнить словами «из следующих категорий граждан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читать раздел 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разделом </w:t>
      </w: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 разделе </w:t>
      </w: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приложения № 1 к решени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II. На дополнительные мероприятия в сфере национальной обороны и национальной безопасности, включая осуществление дополнительных мер социальной поддержки граждан, принимающих участие в специальной военной операции, предоставляемых в виде освобождения от оплаты жилищно-коммунальных услуг в отношении занимаемых ими жилых помещений, имеют право: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абзац первый пункта 1 дополнить словами «из следующих категорий граждан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зац первый пункта 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Граждане, указанные в пункте 1 настоящего раздела, граждане, принимающие участие в специальной военной операции, имеют право на предоставление следующих дополнительных мер социальной поддержки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2 пункта 2 слова «, в случае их образования до даты убытия для участия в специальной военной операци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бзац первый пункта 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3. Граждане, указанные в пункте 1 настоящего раздела, граждане, принимающие участие в специальной военной операции, в отношении жилых помещений, предоставленных нанимателям (или членам семьи нанимателя) по договорам найма жилых помещений муниципального жилищного фонда Северо-Енисейского района (коммерческий, социальный, специализированный наем), имеют право на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подпункте 4 пункта 3 слова «в случае их образования до даты убытия для участия в специальной военной операци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читать раздел </w:t>
      </w: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разделом 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раздел </w:t>
      </w:r>
      <w:r>
        <w:rPr>
          <w:color w:val="FF0000"/>
          <w:sz w:val="28"/>
          <w:szCs w:val="28"/>
          <w:lang w:val="en-US"/>
        </w:rPr>
        <w:t>IV</w:t>
      </w:r>
      <w:r>
        <w:rPr>
          <w:color w:val="FF0000"/>
          <w:sz w:val="28"/>
          <w:szCs w:val="28"/>
        </w:rPr>
        <w:t xml:space="preserve"> исключит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к приложению № 1 к решению слова «(принимавших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FF0000"/>
          <w:sz w:val="28"/>
          <w:szCs w:val="28"/>
        </w:rPr>
        <w:t>в приложении № 2 к решению</w:t>
      </w:r>
      <w:r>
        <w:rPr>
          <w:sz w:val="28"/>
          <w:szCs w:val="28"/>
        </w:rPr>
        <w:t>, именуемому «Дополнительные мероприятия в сфере национальной обороны и национальной безопасности, включая осуществление дополнительных мер социальной поддержки граждан, принимавших участие в специальной военной операции в части поддержки граждан и членов их семей» (далее - приложение № 2 к реш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 разделе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приложения № 2 к решени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следующие категории граждан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первый пункта 1 дополнить словами «из следующих категорий граждан»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в разделе 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приложения № 2 к решени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II. Семьям граждан, указанных в пункте 1 раздела I настоящего приложения, гражданам принимавшим участие в специальной военной операции, фактически проживающих на территории Северо-Енисейского района, со дня возвращения лица, принимавшего участие в специальной военной операции в место его постоянного проживания (временного пребывания) в Северо-Енисейский район предоставляется:»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в разделе </w:t>
      </w: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приложения № 2 к решени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в пункте 1 раздела II» заменить словами «в разделе I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 разделе </w:t>
      </w:r>
      <w:r>
        <w:rPr>
          <w:color w:val="FF0000"/>
          <w:sz w:val="28"/>
          <w:szCs w:val="28"/>
          <w:lang w:val="en-US"/>
        </w:rPr>
        <w:t>IV</w:t>
      </w:r>
      <w:r>
        <w:rPr>
          <w:color w:val="FF0000"/>
          <w:sz w:val="28"/>
          <w:szCs w:val="28"/>
        </w:rPr>
        <w:t xml:space="preserve"> приложения № 2 к решени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абзаце первом слова «в пункте 1 раздела II» заменить словами «в разделе I»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дополнить приложение № 2 к решению разделом </w:t>
      </w: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емьи граждан, указанных в пункте 1 раздела I настоящего приложения, в случае </w:t>
      </w:r>
      <w:r>
        <w:rPr>
          <w:color w:val="FF0000"/>
          <w:sz w:val="28"/>
          <w:szCs w:val="28"/>
        </w:rPr>
        <w:t xml:space="preserve">гибели члена их семьи - участника специальной </w:t>
      </w:r>
      <w:r>
        <w:rPr>
          <w:sz w:val="28"/>
          <w:szCs w:val="28"/>
        </w:rPr>
        <w:t>военной операции при прохождении военной службы или умерших в результате увечья (ранения, травмы, контузии), заболевания имею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ледующих дополнительных мер социальной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возку тела (останков) погибших (умерших) участников специальной военной операции к месту погребения в Северо-Енисейском районе от города Красноярска и (или) города Лес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ломатериал для захоронения тела (останков) погибших (умерших) участников специальной военной операции в месте погребения в Северо-Енисей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нки, ритуальные ленты для захоронения тела (останков) погибших (умерших) участников специальной военной операции в месте погребения в Северо-Енисейском районе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) услуги по утилизации деревянного гроба (в который помещается цинковый гроб), деревянный сколоченный прямоугольный транспортировочный ящи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мьи граждан, указанных в пункте 1 раздела I настоящего приложения, имеют право на предоставление дополнительных мер социальной поддержки граждан, если он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актически проживают на территории Северо-Енисейского район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намереваются осуществить погребение погибшего (умершего) на общественных кладбищах Северо-Енисейского района, с учетом волеизъявления погибшего (умершего) (при его наличии)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FF0000"/>
          <w:sz w:val="28"/>
          <w:szCs w:val="28"/>
        </w:rPr>
        <w:t>в приложении № 3 к решению</w:t>
      </w:r>
      <w:r>
        <w:rPr>
          <w:sz w:val="28"/>
          <w:szCs w:val="28"/>
        </w:rPr>
        <w:t>, именуемому «Дополнительные мероприятия в сфере национальной обороны и национальной безопасности, включая осуществление дополнительных мер социальной поддержки граждан, принимающих (принимавших) участие в специальной военной операции в части иных гарантий граждан и членов их семей» (далее - приложение № 3 к реш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 разделе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приложения № 3 к решени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абзаце первом слова «следующие категории граждан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бзац первый пункта 1 дополнить словами «из следующих категорий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 разделе 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приложения № 3 к решени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II. Семьи граждан, указанные в пункте 1 раздела I настоящего приложения, граждане, принимающие (принимавшие) участие в специальной военной операции, фактически проживающие на территории Северо-Енисейского района, имеют право:»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в разделе </w:t>
      </w: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приложения № 3 к решени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Семьи граждан, указанные в пункте 1 раздела I настоящего приложения, граждане, принимающие (принимавшие) участие в специальной военной операции, фактически проживающие на территории Северо-Енисейского района, имеют право на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ервом абзаце пункта 2 после слов «указанным в пункте 1 раздела I настоящего приложения» дополнить словами «гражданам, принимающим (принимавшим) участие в специальной военной оп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№ 3 к решению разделом IV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IV. Дополнительные меры социальной поддержки граждан, указанных в разделе I настоящего приложения, предоставляются гражданам, принимавшим участие в специальной военной операции, за исключением лиц, самовольно оставивших место военной службы, место расположения добровольческого формирования, содействующего выполнению задач, возложенных на Вооруженные Силы Российской Федерации (при наличии документа, подтверждающего данный факт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6» ма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6» ма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3:00Z</dcterms:created>
  <dc:creator>kovt</dc:creator>
  <dc:description/>
  <cp:keywords/>
  <dc:language>en-US</dc:language>
  <cp:lastModifiedBy>AKA</cp:lastModifiedBy>
  <cp:lastPrinted>2024-05-17T10:09:00Z</cp:lastPrinted>
  <dcterms:modified xsi:type="dcterms:W3CDTF">2024-05-17T03:12:00Z</dcterms:modified>
  <cp:revision>5</cp:revision>
  <dc:subject/>
  <dc:title/>
</cp:coreProperties>
</file>