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9» ма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10-44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Доске почета Северо-Енисейского района Красноярского края»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отдельных положений ранее принятого решения, руководствуясь решением Северо-Енисейского районного Совета депутатов от 25 мая 2010 года № 35-5 «О поощрениях и наградах Северо-Енисейского района», статьями 4, 24, 28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еверо-Енисейского районного Совета депутатов от 22 февраля 2022 года № 303-20 «О Доске почета Северо-Енисейского района Красноярского края» (в редакции решения от 12.07.2022 № 403-25) следующее измен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9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новременно с занесением на Доску почета граждане, занесенные на Доску почета, получают удостоверение, подтверждающее применение к ним указанного вида районного поощрения. Форма такого удостоверения утверждается Главой Северо-Енисей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Заместитель председателя Северо-Енисейского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</w:t>
            </w:r>
            <w:r>
              <w:rPr>
                <w:sz w:val="28"/>
                <w:szCs w:val="28"/>
              </w:rPr>
              <w:t>Л.В. Мельникова</w:t>
            </w:r>
          </w:p>
        </w:tc>
        <w:tc>
          <w:tcPr>
            <w:tcW w:w="496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вый заместитель главы район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</w:t>
            </w:r>
            <w:r>
              <w:rPr>
                <w:sz w:val="28"/>
                <w:szCs w:val="28"/>
              </w:rPr>
              <w:t>А.Э. Перепелица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та подписания: </w:t>
      </w:r>
    </w:p>
    <w:p>
      <w:pPr>
        <w:pStyle w:val="Normal"/>
        <w:jc w:val="both"/>
        <w:rPr/>
      </w:pPr>
      <w:r>
        <w:rPr>
          <w:bCs/>
        </w:rPr>
        <w:t>«29» мая 2024 года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basedOn w:val="Style12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5:00Z</dcterms:created>
  <dc:creator>Бендюга Марина Петровна</dc:creator>
  <dc:description/>
  <cp:keywords/>
  <dc:language>en-US</dc:language>
  <cp:lastModifiedBy>AKA</cp:lastModifiedBy>
  <cp:lastPrinted>2022-07-05T18:08:00Z</cp:lastPrinted>
  <dcterms:modified xsi:type="dcterms:W3CDTF">2024-05-29T02:53:00Z</dcterms:modified>
  <cp:revision>3</cp:revision>
  <dc:subject/>
  <dc:title/>
</cp:coreProperties>
</file>