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113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9» мая 2024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11-44</w:t>
            </w:r>
          </w:p>
        </w:tc>
      </w:tr>
      <w:tr>
        <w:trPr>
          <w:trHeight w:val="343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bookmarkStart w:id="0" w:name="_Hlk167353848"/>
      <w:bookmarkEnd w:id="0"/>
      <w:r>
        <w:rPr>
          <w:b/>
          <w:sz w:val="28"/>
          <w:szCs w:val="28"/>
        </w:rPr>
        <w:t xml:space="preserve">Об учреждении Почетного звания Северо-Енисейского района – «Почетный Благотворитель Северо-Енисейского района» 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67353848"/>
      <w:bookmarkStart w:id="2" w:name="_Hlk167353848"/>
      <w:bookmarkEnd w:id="2"/>
    </w:p>
    <w:p>
      <w:pPr>
        <w:pStyle w:val="Normal"/>
        <w:autoSpaceDE w:val="false"/>
        <w:ind w:firstLine="540"/>
        <w:jc w:val="both"/>
        <w:rPr/>
      </w:pPr>
      <w:bookmarkStart w:id="3" w:name="_Hlk167353905"/>
      <w:bookmarkEnd w:id="3"/>
      <w:r>
        <w:rPr>
          <w:sz w:val="28"/>
          <w:szCs w:val="28"/>
        </w:rPr>
        <w:t>В целях признания особых заслуг перед муниципальным образованием граждан, юридических лиц и индивидуальных предпринимателей, оказывающих спонсорскую, благотворительную и иную бескорыстную помощь, направленную на поддержание общественно и социально важных начинаний и инициатив, а также мероприятий, проводимых в интересах жителей Северо-Енисейского муниципального района Красноярского края, морального стимулирования таких граждан, юридических лиц и индивидуальных предпринимателей, руководствуясь решением Северо-Енисейского районного Совета депутатов от 25 мая 2010 года № 35-5 «О поощрениях и наградах Северо-Енисейского района» (в редакции решения от 16.05.2024 № 808-44), статьями 4, 24, 28 Устава муниципального образования Северо-Енисейский муниципальный район Красноярского края, Северо-Енисейский районный Совет депутатов РЕШИЛ:</w:t>
      </w:r>
    </w:p>
    <w:p>
      <w:pPr>
        <w:pStyle w:val="Normal"/>
        <w:autoSpaceDE w:val="false"/>
        <w:ind w:firstLine="540"/>
        <w:jc w:val="both"/>
        <w:rPr/>
      </w:pPr>
      <w:bookmarkStart w:id="4" w:name="_Hlk167353905"/>
      <w:bookmarkEnd w:id="4"/>
      <w:r>
        <w:rPr>
          <w:sz w:val="28"/>
          <w:szCs w:val="28"/>
        </w:rPr>
        <w:t>1. Учредить Почетное звание Северо-Енисейского района – «Почетный Благотворитель Северо-Енисейского райо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очетном звании Северо-Енисейского района – «Почетный Благотворитель Северо-Енисейского района»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еверо-Енисейского районного Совета депутатов по здравоохранению, образованию, культуре, физической культуре, спорту, социальной полит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Заместитель председателя Северо-Енисейского 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</w:t>
            </w:r>
            <w:r>
              <w:rPr>
                <w:sz w:val="28"/>
                <w:szCs w:val="28"/>
              </w:rPr>
              <w:t>Л.В. Мельникова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веро-Енисейского райо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главы район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</w:t>
            </w:r>
            <w:r>
              <w:rPr>
                <w:sz w:val="28"/>
                <w:szCs w:val="28"/>
              </w:rPr>
              <w:t>А.Э. Перепелиц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Дата подписания: «29» мая 2024 года</w:t>
      </w:r>
      <w:r>
        <w:br w:type="page"/>
      </w:r>
    </w:p>
    <w:p>
      <w:pPr>
        <w:pStyle w:val="Style14"/>
        <w:ind w:left="510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к решению Северо-Енисейского районного Совета депутатов от «29» мая 2024 года № 811-44</w:t>
      </w:r>
    </w:p>
    <w:p>
      <w:pPr>
        <w:pStyle w:val="Style14"/>
        <w:ind w:left="510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четном звании Северо-Енисейского района –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четный Благотворитель Северо-Енисейского района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Par0"/>
      <w:bookmarkEnd w:id="5"/>
      <w:r>
        <w:rPr>
          <w:sz w:val="28"/>
          <w:szCs w:val="28"/>
        </w:rPr>
        <w:t xml:space="preserve">1. Настоящее Положение о Почетном звании Северо-Енисейского района – «Почетный Благотворитель Северо-Енисейского района» разработано в целях признания особых заслуг перед муниципальным образованием Северо-Енисейский муниципальный район Красноярского края </w:t>
      </w:r>
      <w:bookmarkStart w:id="6" w:name="_Hlk167350849"/>
      <w:r>
        <w:rPr>
          <w:sz w:val="28"/>
          <w:szCs w:val="28"/>
        </w:rPr>
        <w:t xml:space="preserve">граждан, юридических лиц и индивидуальных предпринимателей, </w:t>
      </w:r>
      <w:bookmarkEnd w:id="6"/>
      <w:r>
        <w:rPr>
          <w:sz w:val="28"/>
          <w:szCs w:val="28"/>
        </w:rPr>
        <w:t xml:space="preserve">оказывающих спонсорскую, благотворительную и иную бескорыстную помощь, направленные </w:t>
      </w:r>
      <w:bookmarkStart w:id="7" w:name="_Hlk167352191"/>
      <w:r>
        <w:rPr>
          <w:sz w:val="28"/>
          <w:szCs w:val="28"/>
        </w:rPr>
        <w:t>на поддержание общественно и социально важных начинаний и инициатив, а также мероприятий, проводимых в интересах жителей Северо-Енисейского муниципального района Красноярского края</w:t>
      </w:r>
      <w:bookmarkEnd w:id="7"/>
      <w:r>
        <w:rPr>
          <w:sz w:val="28"/>
          <w:szCs w:val="28"/>
        </w:rPr>
        <w:t>, морального стимулирования таких граждан, юридических лиц и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суждение </w:t>
      </w:r>
      <w:bookmarkStart w:id="8" w:name="_Hlk167350331"/>
      <w:r>
        <w:rPr>
          <w:sz w:val="28"/>
          <w:szCs w:val="28"/>
        </w:rPr>
        <w:t xml:space="preserve">Почетного звания Северо-Енисейского района «Почетный благотворитель Северо-Енисейского района» </w:t>
      </w:r>
      <w:bookmarkEnd w:id="8"/>
      <w:r>
        <w:rPr>
          <w:sz w:val="28"/>
          <w:szCs w:val="28"/>
        </w:rPr>
        <w:t>(далее – Почетное звание) является видом районных наград Северо-Енисей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четное звание присуждается за меценатство и благотворительную деятельность, добровольческую (волонтерскую) деятельность, направленные на поддержание общественно и социально важных начинаний и инициатив, а также мероприятий, проводимых в интересах жителей муниципального образования Северо-Енисейский муниципальный район Красноя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роизводится на основе индивидуальной оценки качеств и результатов деятельности каждого благотворителя, добровольца (волонтера). Оценки качеств и результатов деятельности производится за полный календарный год, предшествующий награж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граждение Почетным званием граждан, юридических лиц и индивидуальных предпринимателей инициирует Глава Северо-Енисейского района с учетом ставших широко известными результатов осуществляемой ими меценатской, благотворительной, добровольческой (волонтерской) и иной деятельности, направленной на социально-экономическое развитие Северо-Енисейского района и рост благосостояния его жителей, а также с учетом результатов исполнения заключенных с муниципальным образованием соглашений (договоров), предусматривающих безвозмездную передачу денежных средств</w:t>
      </w:r>
      <w:r>
        <w:rPr/>
        <w:t xml:space="preserve"> </w:t>
      </w:r>
      <w:r>
        <w:rPr>
          <w:sz w:val="28"/>
          <w:szCs w:val="28"/>
        </w:rPr>
        <w:t>и имущества на реализацию мероприятий, проводимых в интересах жителей Северо-Енисейского муниципального района Красноя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граждение Почетным званием инициируется иным субъектом, основанием для представления к награждению является ходатайство. Ходатайство о награждении представляется депутатами Северо-Енисейского районного Совета депутатов, органами администрации Северо-Енисейского района с правами юридического лица, главами администраций населенных пунктов Северо-Енисейского района, организациями независимо от организационно-правовой формы и формы собственности на имя Главы Северо-Енисей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Ходатайство о награждении вместе с описанием </w:t>
      </w:r>
      <w:bookmarkStart w:id="9" w:name="_Hlk167350916"/>
      <w:r>
        <w:rPr>
          <w:sz w:val="28"/>
          <w:szCs w:val="28"/>
        </w:rPr>
        <w:t xml:space="preserve">меценатской, благотворительной, добровольческой (волонтерской) деятельности, иной деятельности, направленной на социально-экономическое развитие Северо-Енисейского района и рост благосостояния его жителей, </w:t>
      </w:r>
      <w:bookmarkEnd w:id="9"/>
      <w:r>
        <w:rPr>
          <w:sz w:val="28"/>
          <w:szCs w:val="28"/>
        </w:rPr>
        <w:t>оформляется в свободной форме на имя Главы Северо-Енисей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ходатайств о награждени</w:t>
      </w:r>
      <w:bookmarkStart w:id="10" w:name="_Hlk167350783"/>
      <w:r>
        <w:rPr>
          <w:sz w:val="28"/>
          <w:szCs w:val="28"/>
        </w:rPr>
        <w:t xml:space="preserve">и Почетным званием и количество награждений им (в том числе на протяжении нескольких лет подряд или с перерывом) </w:t>
      </w:r>
      <w:bookmarkEnd w:id="10"/>
      <w:r>
        <w:rPr>
          <w:sz w:val="28"/>
          <w:szCs w:val="28"/>
        </w:rPr>
        <w:t>не огранич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Для решения вопроса о награждении поступившие ходатайства (за исключением случаев инициирования награждения Главой Северо-Енисейского района) в течение трех рабочих дней со дня поступления направляются для рассмотрения в комиссию, сформированную актом администрации района для рассмотрения материалов о награждении (далее - комиссия), которая в срок не позднее 30 календарных дней с даты поступления документов предварительно оценивает заслуги граждан, юридических лиц и индивидуальных предпринимателей в соответствии с настоящим Положением и возвращает Главе Северо-Енисейского района указанные документы с протоколом комиссии, содержащим рекомендации рекомендациями о награждении или об отклонении ходатайства для принятия Главой Северо-Енисейского района окончательного ре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а Северо-Енисейского района с учетом протокола комиссии в течение трех рабочих дней со дня получения протокола комиссии принимает решение о награждении гражданина, юридического лица, индивидуального предпринимателя путем присуждения ему Почетного звания или об отклонении такого ходата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очетное звание присуждается сроком на один год (с указанием после Почетного звания года его присвоения) на основании распоряжения Главы Северо-Енисейского района и приурочивается, как правило, к празднованию Дня металлурга (третье воскресенье июля), традиционно отмечаемого в Северо-Енисейском районе, и (или) Дня добровольца (волонтер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трибутами </w:t>
      </w:r>
      <w:bookmarkStart w:id="11" w:name="_Hlk167353593"/>
      <w:r>
        <w:rPr>
          <w:sz w:val="28"/>
          <w:szCs w:val="28"/>
        </w:rPr>
        <w:t xml:space="preserve">Почетного звания </w:t>
      </w:r>
      <w:bookmarkEnd w:id="11"/>
      <w:r>
        <w:rPr>
          <w:sz w:val="28"/>
          <w:szCs w:val="28"/>
        </w:rPr>
        <w:t>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ная плакетка (декоративная наградная табличка), выполненная из металла, стилизованного под золото, с гравировкой </w:t>
      </w:r>
      <w:bookmarkStart w:id="12" w:name="_Hlk167353537"/>
      <w:r>
        <w:rPr>
          <w:sz w:val="28"/>
          <w:szCs w:val="28"/>
        </w:rPr>
        <w:t>«Почетный Благотворитель Северо-Енисейского района» с указанием года присуждения Почетного звания</w:t>
      </w:r>
      <w:bookmarkEnd w:id="12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ная бархатная лента бордового цвета с нанесением на нее термопечатью золотом текста «Почетный Благотворитель Северо-Енисейского района» с указанием года присуждения Почетного з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суждение Почетного звания и вручение атрибутов к нему производится в торжественной обстановке Главой Северо-Енисейского района либо иными лицами по его поруч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Граждане, юридические лица и индивидуальные предприниматели, удостоенные Почетного звания, вправе получить выписку из распоряжения Главы Северо-Енисейского района об их награждении на основании соответствующего обращения в администрацию Северо-Енисейского района.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lang w:val="en-US" w:eastAsia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rFonts w:ascii="Bookman Old Style" w:hAnsi="Bookman Old Style" w:cs="Bookman Old Style"/>
      <w:b/>
      <w:bCs/>
      <w:i/>
      <w:iCs/>
      <w:sz w:val="44"/>
      <w:szCs w:val="24"/>
    </w:rPr>
  </w:style>
  <w:style w:type="character" w:styleId="2">
    <w:name w:val="Заголовок 2 Знак"/>
    <w:qFormat/>
    <w:rPr>
      <w:rFonts w:ascii="Bookman Old Style" w:hAnsi="Bookman Old Style" w:cs="Bookman Old Style"/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31:00Z</dcterms:created>
  <dc:creator>Бендюга Марина Петровна</dc:creator>
  <dc:description/>
  <cp:keywords/>
  <dc:language>en-US</dc:language>
  <cp:lastModifiedBy>AKA</cp:lastModifiedBy>
  <cp:lastPrinted>2024-05-29T10:06:00Z</cp:lastPrinted>
  <dcterms:modified xsi:type="dcterms:W3CDTF">2024-05-29T03:07:00Z</dcterms:modified>
  <cp:revision>5</cp:revision>
  <dc:subject/>
  <dc:title/>
</cp:coreProperties>
</file>