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3"/>
      </w:tblGrid>
      <w:tr>
        <w:trPr>
          <w:trHeight w:val="1134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9» мая 2024 г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2-44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</w:t>
      </w:r>
      <w:r>
        <w:rPr>
          <w:b/>
          <w:color w:val="FF0000"/>
          <w:sz w:val="28"/>
          <w:szCs w:val="28"/>
        </w:rPr>
        <w:t>в 2024 - 2026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 (в редакции решения Северо-Енисейского районного Совета депутатов от 06.02.2024 № 756-41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2 к решению, именуемому «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, организации в границах района электроснабжения населенных пунктов Северо-Енисейского района в пределах полномочий, установленных законодательством Российской Федерации, в 2024 - 2026 годах» (далее – приложение № 2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) пункта 1 приложения № 2 к решению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третий подпункта 7) пункта 1 приложения № 2 к реш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4 году в размере 23 023 816,91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Л.В.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9» ма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Северо-Енисейского района, первый заместитель главы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А.Э.Перепе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29» ма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5:00Z</dcterms:created>
  <dc:creator>kovt</dc:creator>
  <dc:description/>
  <cp:keywords/>
  <dc:language>en-US</dc:language>
  <cp:lastModifiedBy>AKA</cp:lastModifiedBy>
  <cp:lastPrinted>2024-05-22T15:40:00Z</cp:lastPrinted>
  <dcterms:modified xsi:type="dcterms:W3CDTF">2024-05-29T03:12:00Z</dcterms:modified>
  <cp:revision>3</cp:revision>
  <dc:subject/>
  <dc:title/>
</cp:coreProperties>
</file>