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июля 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7-45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многоквартирного дома № 46А по улице Донског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многоквартирном доме № 46А по улице Донского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муниципального образования Северо-Енисейский муниципальный район Красноярского края, 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многоквартирного дома № 46А по улице Донског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Л. Калини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10» июля 2024 год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5:00Z</dcterms:created>
  <dc:creator>Бендюга Марина Петровна</dc:creator>
  <dc:description/>
  <cp:keywords/>
  <dc:language>en-US</dc:language>
  <cp:lastModifiedBy>AKA</cp:lastModifiedBy>
  <cp:lastPrinted>2024-07-09T16:24:00Z</cp:lastPrinted>
  <dcterms:modified xsi:type="dcterms:W3CDTF">2024-07-09T09:26:00Z</dcterms:modified>
  <cp:revision>3</cp:revision>
  <dc:subject/>
  <dc:title/>
</cp:coreProperties>
</file>