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июля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8-45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Доске почета Северо-Енисейского района Красноярского края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точнения отдельных положений ранее принятого решения, руководствуясь решением Северо-Енисейского районного Совета депутатов от 25 мая 2010 года № 35-5 «О поощрениях и наградах Северо-Енисейского района», статьями 4, 24, 2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22 февраля 2022 года № 303-20 «О Доске почета Северо-Енисейского района Красноярского края» (в редакции решений от 12.07.2022 № 403-25, от 29.05.2024 № 810-44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занесении на Доску почета граждане получают свидетельство, подтверждающее применение районного поощрения в виде занесения на Доску почета, с указанием года занесения на Доску почета и реквизитов распоряжения Главы Северо-Енисейского района о занесении на Доску почета. Форма свидетельства о занесении на Доску почета утверждена в приложении к настоящему Полож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ложение о Доске почета Северо-Енисейского района Красноярского края приложением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</w:t>
            </w:r>
            <w:r>
              <w:rPr>
                <w:sz w:val="28"/>
                <w:szCs w:val="28"/>
              </w:rPr>
              <w:t>.Н.Рябце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560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Дата подписания: «10» июля 2024 года</w:t>
      </w:r>
    </w:p>
    <w:p>
      <w:pPr>
        <w:pStyle w:val="Style15"/>
        <w:ind w:left="94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решению Северо-Енисейского районного </w:t>
      </w:r>
    </w:p>
    <w:p>
      <w:pPr>
        <w:pStyle w:val="Style15"/>
        <w:ind w:left="94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а депутатов от 10.07.2024 № 828-45</w:t>
      </w:r>
    </w:p>
    <w:p>
      <w:pPr>
        <w:pStyle w:val="Style15"/>
        <w:ind w:left="94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94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оложению о Доске почета </w:t>
      </w:r>
    </w:p>
    <w:p>
      <w:pPr>
        <w:pStyle w:val="Style15"/>
        <w:ind w:left="94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веро-Енисейского района Красноярского края, </w:t>
      </w:r>
    </w:p>
    <w:p>
      <w:pPr>
        <w:pStyle w:val="Style15"/>
        <w:ind w:left="94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енного решением Северо-Енисейского </w:t>
      </w:r>
    </w:p>
    <w:p>
      <w:pPr>
        <w:pStyle w:val="Style15"/>
        <w:ind w:left="94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йонного Совета депутатов от 22.02.2022 № 303-20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идетельство о занесении на Доску почета Северо-Енисейского района Красноярского края (форм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184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727011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9:00Z</dcterms:created>
  <dc:creator>Бендюга Марина Петровна</dc:creator>
  <dc:description/>
  <dc:language>en-US</dc:language>
  <cp:lastModifiedBy>Мороз Наталья Юрьевна</cp:lastModifiedBy>
  <cp:lastPrinted>2024-07-05T14:33:00Z</cp:lastPrinted>
  <dcterms:modified xsi:type="dcterms:W3CDTF">2024-07-08T08:19:00Z</dcterms:modified>
  <cp:revision>2</cp:revision>
  <dc:subject/>
  <dc:title/>
</cp:coreProperties>
</file>