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июля 2024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29-45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вших (принимающих) участие в специальной военной операции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финансового обеспечения дополнительными мерами социальной поддержки лиц, являющихся участниками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 ) (далее – решение)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1 пункта 2, подпункт 1 подпункта 1 пункта 3 раздела 1 приложения № 1 к решению, именуемом «</w:t>
      </w:r>
      <w:r>
        <w:rPr>
          <w:color w:val="000000"/>
          <w:sz w:val="28"/>
          <w:szCs w:val="28"/>
        </w:rPr>
        <w:t>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1) единовременные выпла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мере 400 000 рублей с 11 ноября 2023 года по 30 июня 2024 включитель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размере 500 000 рублей с 01 июля 2024 го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9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2"/>
            </w:tblGrid>
            <w:tr>
              <w:trPr>
                <w:trHeight w:val="173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0» июля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 Енисей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Н. 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10» июля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Валя</dc:creator>
  <dc:description/>
  <dc:language>en-US</dc:language>
  <cp:lastModifiedBy>Мороз Наталья Юрьевна</cp:lastModifiedBy>
  <cp:lastPrinted>2023-11-23T12:48:00Z</cp:lastPrinted>
  <dcterms:modified xsi:type="dcterms:W3CDTF">2024-07-08T08:20:00Z</dcterms:modified>
  <cp:revision>2</cp:revision>
  <dc:subject/>
  <dc:title>АДМИНИСТРАЦИЯ</dc:title>
</cp:coreProperties>
</file>