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0» июля 2024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33-45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 о бюджетном процессе в Северо-Енисейском районе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ых законов от 16.04.2022 № 101-ФЗ «О внесении изменений в статью 179.4 Бюджетного кодекса Российской Федерации», </w:t>
      </w:r>
      <w:r>
        <w:rPr>
          <w:sz w:val="28"/>
        </w:rPr>
        <w:t>от 21</w:t>
      </w:r>
      <w:r>
        <w:rPr>
          <w:sz w:val="28"/>
          <w:szCs w:val="28"/>
        </w:rPr>
        <w:t xml:space="preserve">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от 19.12.2022 № 521-ФЗ «О внесении изменений в Бюджетный кодекс Российской Федерации и отдельные законодательные акты Российской Федерации», </w:t>
      </w:r>
      <w:r>
        <w:rPr>
          <w:sz w:val="28"/>
        </w:rPr>
        <w:t>от 14</w:t>
      </w:r>
      <w:r>
        <w:rPr>
          <w:sz w:val="28"/>
          <w:szCs w:val="28"/>
        </w:rPr>
        <w:t>.04.2023 № 128-ФЗ «О внесении изменений в Бюджетный кодекс Российской Федерации и статью 1 Федерального закона «О внесении изменений в Бюджетный кодекс Российской Федерации и отдельные законодательные акты Российской Федерации»,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на основании статей 52, 53, 55 Федерального закона от 06.10.2003 № 131-ФЗ «Об общих принципах организации местного самоуправления в Российской Федерации», в соответствии со статьей 60 Устава муниципального образования Северо-Енисейский муниципальный район Красноярского края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Северо-Енисейском районе, утвержденное решением Северо-Енисейского районного Совета депутатов от 30.09.2011 № 349 - 25 (действующее в редакции решений Северо-Енисейского районного Совета депутатов от 31.10.2011 № 380-26, от 07.03.2012 № 445-30, от 26.06.2013 № 670-52, от 22.10.2013 № 736-57, от 16.09.2014 № 911-68, от 22.10.2014 № 932-70, от 29.09.2015 № 10-2, от 29.04.2016 № 115-9, от 28.07.2016 № 147-12, от 10.10.2016 № 167-14, от 13.10.2017 № 358-29, от 30.01.2018 № 399-34, от 31.07.2018 № 477-40, от 30.10.2019 № 692-53, от 16.12.2020 № 758-55, от 28.10.2021 № 206-13, от 14.12.2021 № 245-15, от 17.06.2021 № 388-24) (далее -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дополнить Положение статьей 5.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6 Порядок использования остатков средств бюджета района на начало текущего финансового года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редств бюджета района на начало текущего финансового года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е бюджетных ассигнований муниципального дорожного фонда Северо-Енисейского район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 Северо-Енисейского района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е, определяемом решением о бюджете района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о бюджете района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19.2 Положения, именуемой «Бюджетный прогноз Северо-Енисейского района на долгосрочный период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в статье 21 Положения, именуемой «Внесение решения о бюджете района на рассмотрение Районного Совета»: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0 пункта 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в статье 30 Положения, именуемой «Завершение текущего финансового год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.1 слова «в первые пять рабочих дней текущего финансового года» заменить словами «в порядке и сроки, установленные для органов Федерального казначей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второй пункта 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3.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ункте 3.2. слова «в течение первых 10 рабочих дней текущего финансового года» заменить словами «в порядке и сроки, установленные для возврата межбюджетных трансферт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4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публикования в газете «Северо-Енисейский вестник».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2"/>
            </w:tblGrid>
            <w:tr>
              <w:trPr>
                <w:trHeight w:val="8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34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________________Т.Л. Калини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/>
                    <w:t>«10» июля 2024 год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________________ А.Н. Рябцев</w:t>
                  </w:r>
                </w:p>
                <w:p>
                  <w:pPr>
                    <w:pStyle w:val="Normal"/>
                    <w:ind w:left="34" w:righ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right="176" w:hanging="0"/>
                    <w:jc w:val="both"/>
                    <w:rPr/>
                  </w:pPr>
                  <w:r>
                    <w:rPr/>
                    <w:t>«10» июля 2024 года</w:t>
                  </w:r>
                </w:p>
              </w:tc>
            </w:tr>
          </w:tbl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 w:before="0" w:after="1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9:00Z</dcterms:created>
  <dc:creator>Бендюга Марина Петровна</dc:creator>
  <dc:description/>
  <dc:language>en-US</dc:language>
  <cp:lastModifiedBy>Мороз Наталья Юрьевна</cp:lastModifiedBy>
  <cp:lastPrinted>2024-06-25T11:15:00Z</cp:lastPrinted>
  <dcterms:modified xsi:type="dcterms:W3CDTF">2024-07-08T08:29:00Z</dcterms:modified>
  <cp:revision>2</cp:revision>
  <dc:subject/>
  <dc:title/>
</cp:coreProperties>
</file>