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5-4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4 год и плановый период 2025 - 2026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7.12.2023 № 720-40 «О бюджете Северо-Енисейского района на 2024 год и плановый период 2025 - 2026 годов» (в редакции решений от 06.02.2023 № 760-41, от 26.03.2024 № 782-42, от 18.04.2024 № 795-43, от 29.05.2024 № 815-44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4 224 632,1» заменить цифрами «4 351 351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 583 013,8» заменить цифрами «4 717 460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358 381,7» заменить цифрами «366 108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358 381,7» заменить цифрами «366 108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 836 229,0» заменить цифрами «3 836 390,7», цифры «3 907 806,0» заменить цифрами «3 907 967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836 229,0» заменить цифрами «3 836 390,7», цифры «236 944,1» заменить цифрами «237 152,1», цифры «3 907 806,0» заменить цифрами «3 907 967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абзаце первом цифры «532 770,5» заменить цифрами «562 181,7», цифры «506 942,2» заменить цифрами «507 104,7», цифры «507 119,9» заменить цифрами «507 281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1) цифры «478 186,7» заменить цифрами «506 483,7», цифры «472 625,3» заменить цифрами «470 442,0», цифры «472 540,0» заменить цифрами «470 495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3) цифры «23 668,1» заменить цифрами «24 782,3», цифры «19 325,3» заменить цифрами «19 487,0», цифры «19 669,1» заменить цифрами «19 830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пункте 1 статьи 16 решения цифры «204 245,0» заменить цифрами «205 755,4», цифры «96 459,2» заменить цифрами «103 149,6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7 решения цифры «1 458 851,1»  заменить цифрами «1 493 726,9», цифры «864 654,0» заменить цифрами «864 446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936 839,4»  заменить цифрами «949 554,4», цифры «911 783,4»  заменить цифрами «911 945,1», цифры «912 127,6»  заменить цифрами «912 289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28 062,5»  заменить цифрами «131 178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пункте 1 статьи 19 решения цифры «27 968,6» заменить цифрами «27 663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2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ункт 3 дополнить подпунктами 10), 11), 12), 13), 14), 15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) субсидия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 – муниципальное предприятие Северо-Енисейского района «Хлебопек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) субсидия на возмещение фактически понесенных затрат по капитальному ремонту кирпичной трубы котельной № 1 по адресу: Красноярский край, Северо-Енисейский район, гп Северо-Енисейский, ул. Набережная, 6А –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) субсидия на возмещение фактически понесенных затрат на установку автоматических пожарных сигнализаций и систем оповещения и управления эвакуацией на объектах теплоснабжения –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3) субсидия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района –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4) субсидия на возмещение фактически понесенных затрат по строительству теплицы № 2 по адресу: Красноярский край, Северо-Енисейский район, гп Северо-Енисейский, ул. Кутузова, 1 –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5) субсидия на возмещение фактически понесенных затрат на замену и перенос опор наружного освещения в рамках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екта комплексного благоустройства по ул. Ленина, ул. Фабричная гп Северо-Енисейский «Северная параллель» – муниципальное унитарное предприятие «Управление коммуникационным комплексом Северо-Енисей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4 цифры «108 327,1» заменить цифрами «138 169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пункте 3 статьи 22 решения цифры «13 371,6» заменить цифрами «15 625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9) в статье 24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31 553,3» заменить цифрами «140 585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130 502,7» заменить цифрами «137 388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пункте 1 статьи 25 решения цифры «7 114,6» заменить цифрами «7 801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пункте 1 статьи 27 решения цифры «36 768,7» заменить цифрами «37 768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подпункте 1 пункта 3 статьи 32 решения цифры «2 198,0» заменить цифрами «2 684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пункте 2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цифры «2 400,0» заменить цифрами «3 400,0»;</w:t>
      </w:r>
    </w:p>
    <w:p>
      <w:pPr>
        <w:pStyle w:val="Style20"/>
        <w:spacing w:lineRule="atLeast" w:line="288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) статью 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шения признать утратившей силу;</w:t>
      </w:r>
    </w:p>
    <w:p>
      <w:pPr>
        <w:pStyle w:val="Style20"/>
        <w:spacing w:lineRule="atLeast" w:line="288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26 к решению исключить;</w:t>
      </w:r>
    </w:p>
    <w:p>
      <w:pPr>
        <w:pStyle w:val="Style20"/>
        <w:spacing w:lineRule="atLeast" w:line="288" w:before="0" w:after="0"/>
        <w:ind w:firstLine="700"/>
        <w:jc w:val="both"/>
        <w:rPr/>
      </w:pPr>
      <w:r>
        <w:rPr>
          <w:iCs/>
          <w:sz w:val="28"/>
          <w:szCs w:val="28"/>
        </w:rPr>
        <w:t xml:space="preserve">16) </w:t>
      </w:r>
      <w:r>
        <w:rPr>
          <w:sz w:val="28"/>
          <w:szCs w:val="28"/>
        </w:rPr>
        <w:t>приложения 1, 2, 3, 4, 5, 6, 10, 11, 12, 13, 14, 15, 16, 22, 23, 24, 26 к решению изложить в новой редакции согласно приложениям 1, 2, 3, 4, 5, 6, 7, 8, 9, 10, 11, 12, 13, 14, 15, 16, 17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Т.Л. Калинина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10» июля 2024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А. 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10» июля 2024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Северо-Енисейского районного Совета депутатов от 07 декабря 2023 года № 720-40 «О бюджете Северо-Енисейского района на 2024 год и плановый период 2025-2026 годов» обусловлено необходимостью корректировки доходной и расходной части бюджета Северо-Енисейского района. 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2024 году увелич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126 719,4 тыс. рублей и составили 4 351 351,5 тыс. рублей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увеличились на 161,7 тыс. рублей и составили 3 836 390,7 тыс. рублей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увеличились на 161,7 тыс. рублей  и составили 3 907 967,8 тыс. рублей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 2024 год увеличились на 134 44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 и составили 4 717 460,3 тыс. рублей;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увеличились на 161,7 тыс. рублей и составили 3 836 390,7 тыс. рублей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 2026 год увеличились на 161,7 тыс. рублей и составили 3 907 967,8 тыс. 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бюджета района 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2024 год  увеличился на 7 727,1 тыс. рублей и составил 366 108,8 тыс. рубле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2025 год  составил 0,0 тыс. рубле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2026 год составил 0,0 тыс. рублей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4-2026 годов.</w:t>
      </w:r>
    </w:p>
    <w:p>
      <w:pPr>
        <w:pStyle w:val="Normal"/>
        <w:autoSpaceDE w:val="false"/>
        <w:spacing w:before="120" w:after="0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4 году увеличены на сумму 126 719,4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. По налоговым и неналоговым доходам сумма плановых назначений  увеличилась на 100 000,2 тыс. рублей, а именно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1) по налогу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 плановые назначения увеличены </w:t>
      </w:r>
      <w:r>
        <w:rPr>
          <w:color w:val="000000"/>
          <w:sz w:val="28"/>
          <w:szCs w:val="28"/>
        </w:rPr>
        <w:t xml:space="preserve">на 100 000,0 тыс. рублей в </w:t>
      </w:r>
      <w:r>
        <w:rPr>
          <w:sz w:val="28"/>
          <w:szCs w:val="28"/>
        </w:rPr>
        <w:t>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по акцизам по подакцизным товарам (продукции), производимым на территории Российской Федерации плановые назначения увеличены на 145,7 тыс. рублей по сведениям, предоставленным главным администратором доходов бюджета Северо-Енисейского района – Межрайонной ИФНС РФ России № 17 по Красноярскому кра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) по прочим доходам по компенсации затрат бюджетов плановые назначения увеличены на 40,0 тыс. рублей, в том числе </w:t>
      </w:r>
      <w:r>
        <w:rPr>
          <w:sz w:val="28"/>
          <w:szCs w:val="28"/>
        </w:rPr>
        <w:t>по главному администратору доходов бюджета – Комитету по управлению муниципальным имуществом администрации Северо-Енисейского района в части поступления доходов от возмещения затрат гражданами по оценке жилья в сумме 26,5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о безвозмездным поступлениям в 2024 году плановые назначения увеличены на 26 533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прочим безвозмездным поступлениям от негосударственных организаций в бюджеты муниципальных районов плановые назначения уменьшены на 2 877,6 тыс. рублей, из них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увеличены на 1 000,0 тыс. рублей в связи с подготовленным проектом Соглашения о взаимном сотрудничестве между администрацией Северо-Енисейского района и ООО «Соврудник» о перечислении безвозмездных денежных средств в бюджет северо-Енисейского района в сумме 1 0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увеличены на 122,4 тыс. рублей в связи с поступлением средств пожертвования муниципальному казенному учреждению «Северо-Енисейская муниципальная информационная служба» для реализации проекта «Шаг в литературу» из Благотворительного фонда «Полюс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назначения уменьшены на 4 000,0 тыс. рублей в связи с тем, что средства на социально-экономическое развитие района от предприятия ООО АС «Прииск Дражный» по заключенному Соглашению в бюджет не поступят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 основании уведомлений об изменении бюджетных ассигнований и сверки,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величены в 2024 году на  29 411,3 тыс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овом периоде внесен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5 году плановые назначения увеличены на 161,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6 году плановые назначения увеличены на 161,7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сходы бюджет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основании уведомлений об изменении бюджетных ассигнований, поступивших от Министерства финансов Красноярского края в целом бюджетные ассигнования за счет средств бюджета Красноярского края н</w:t>
      </w:r>
      <w:r>
        <w:rPr>
          <w:b/>
          <w:sz w:val="28"/>
          <w:szCs w:val="28"/>
        </w:rPr>
        <w:t>а 2024 год</w:t>
      </w:r>
      <w:r>
        <w:rPr>
          <w:sz w:val="28"/>
          <w:szCs w:val="28"/>
        </w:rPr>
        <w:t xml:space="preserve"> увеличены на сумму </w:t>
      </w:r>
      <w:r>
        <w:rPr>
          <w:b/>
          <w:sz w:val="28"/>
          <w:szCs w:val="28"/>
        </w:rPr>
        <w:t>29 411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увеличены  на сумму  </w:t>
      </w:r>
      <w:r>
        <w:rPr>
          <w:b/>
          <w:sz w:val="28"/>
          <w:szCs w:val="28"/>
        </w:rPr>
        <w:t>161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на 2026 год увеличены на сумму </w:t>
      </w:r>
      <w:r>
        <w:rPr>
          <w:b/>
          <w:sz w:val="28"/>
          <w:szCs w:val="28"/>
        </w:rPr>
        <w:t>161,7 тыс. рублей</w:t>
      </w:r>
      <w:r>
        <w:rPr>
          <w:sz w:val="28"/>
          <w:szCs w:val="28"/>
        </w:rPr>
        <w:t>, из них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личены бюджетные ассигнования по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на 2024 год на сумму </w:t>
      </w:r>
      <w:r>
        <w:rPr>
          <w:color w:val="FF0000"/>
          <w:sz w:val="28"/>
          <w:szCs w:val="28"/>
        </w:rPr>
        <w:t xml:space="preserve">4 763,2 </w:t>
      </w:r>
      <w:r>
        <w:rPr>
          <w:sz w:val="28"/>
          <w:szCs w:val="28"/>
        </w:rPr>
        <w:t>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на 2024 год на сумму </w:t>
      </w:r>
      <w:r>
        <w:rPr>
          <w:color w:val="FF0000"/>
          <w:sz w:val="28"/>
          <w:szCs w:val="28"/>
        </w:rPr>
        <w:t>4 481,9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на 2024 год на сумму </w:t>
      </w:r>
      <w:r>
        <w:rPr>
          <w:color w:val="FF0000"/>
          <w:sz w:val="28"/>
          <w:szCs w:val="28"/>
        </w:rPr>
        <w:t>1 189,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на 2024 год на сумму </w:t>
      </w:r>
      <w:r>
        <w:rPr>
          <w:color w:val="FF0000"/>
          <w:sz w:val="28"/>
          <w:szCs w:val="28"/>
        </w:rPr>
        <w:t xml:space="preserve">2 622,2 </w:t>
      </w:r>
      <w:r>
        <w:rPr>
          <w:sz w:val="28"/>
          <w:szCs w:val="28"/>
        </w:rPr>
        <w:t>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комплекса процессных мероприятий «Обеспечение доступности платы граждан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на 2024 год на сумму </w:t>
      </w:r>
      <w:r>
        <w:rPr>
          <w:color w:val="FF0000"/>
          <w:sz w:val="28"/>
          <w:szCs w:val="28"/>
        </w:rPr>
        <w:t xml:space="preserve">12 100,0 </w:t>
      </w:r>
      <w:r>
        <w:rPr>
          <w:sz w:val="28"/>
          <w:szCs w:val="28"/>
        </w:rPr>
        <w:t>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на 2024 год на сумму </w:t>
      </w:r>
      <w:r>
        <w:rPr>
          <w:color w:val="FF0000"/>
          <w:sz w:val="28"/>
          <w:szCs w:val="28"/>
        </w:rPr>
        <w:t xml:space="preserve">3 140,7 </w:t>
      </w:r>
      <w:r>
        <w:rPr>
          <w:sz w:val="28"/>
          <w:szCs w:val="28"/>
        </w:rPr>
        <w:t>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ому межбюджетному трансферту бюджету муниципального образовани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 в 2024 году на  2024 год на сумму </w:t>
      </w:r>
      <w:r>
        <w:rPr>
          <w:color w:val="FF0000"/>
          <w:sz w:val="28"/>
          <w:szCs w:val="28"/>
        </w:rPr>
        <w:t xml:space="preserve">952,5 </w:t>
      </w:r>
      <w:r>
        <w:rPr>
          <w:sz w:val="28"/>
          <w:szCs w:val="28"/>
        </w:rPr>
        <w:t>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ому межбюджетному трансферту бюджету муниципального образован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» государственной программы Красноярского края «Развитие образования» на 2024 – 2026 годы на сумму </w:t>
      </w:r>
      <w:r>
        <w:rPr>
          <w:color w:val="FF0000"/>
          <w:sz w:val="28"/>
          <w:szCs w:val="28"/>
        </w:rPr>
        <w:t xml:space="preserve">161,7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счет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й уменьш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</w:t>
      </w:r>
      <w:r>
        <w:rPr>
          <w:b/>
          <w:sz w:val="28"/>
          <w:szCs w:val="28"/>
        </w:rPr>
        <w:t xml:space="preserve"> 2 877,6 тыс. рублей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ьшены бюджетные  ассигнов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вязи с тем, что в 2024 году не поступят безвозмездные поступления от общества </w:t>
      </w:r>
      <w:r>
        <w:rPr>
          <w:b/>
          <w:sz w:val="28"/>
          <w:szCs w:val="28"/>
        </w:rPr>
        <w:t>с ограниченной ответственностью Артель старателей «Прииск Дражный»</w:t>
      </w:r>
      <w:r>
        <w:rPr>
          <w:sz w:val="28"/>
          <w:szCs w:val="28"/>
        </w:rPr>
        <w:t>, предусмотренные соглашением от 17.04.2024 № 41 о социально-экономическом сотрудничестве в сумме 4 000,0 тыс. рублей, расходы, запланированные за счет указанных безвозмездных поступлений будут осуществлены за счет собственных средств бюджета Северо-Енисейского район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ы бюджетные  ассигнования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на основании договора пожертвования денежных средств от 26.06.2024 № ГК/ПФ 05-24, заключенным </w:t>
      </w:r>
      <w:r>
        <w:rPr>
          <w:b/>
          <w:sz w:val="28"/>
          <w:szCs w:val="28"/>
        </w:rPr>
        <w:t xml:space="preserve">Благотворительным фондом «Полюс» </w:t>
      </w:r>
      <w:r>
        <w:rPr>
          <w:sz w:val="28"/>
          <w:szCs w:val="28"/>
        </w:rPr>
        <w:t xml:space="preserve">и муниципальным казенным учреждением «Северо-Енисейская муниципальная информационная служба» </w:t>
      </w:r>
      <w:r>
        <w:rPr>
          <w:b/>
          <w:sz w:val="28"/>
          <w:szCs w:val="28"/>
        </w:rPr>
        <w:t>предусмотрены бюджетные ассигнования</w:t>
      </w:r>
      <w:r>
        <w:rPr>
          <w:sz w:val="28"/>
          <w:szCs w:val="28"/>
        </w:rPr>
        <w:t xml:space="preserve"> на сумму 122,4 тыс. рублей на осуществление комплекса взаимосвязанных мероприятий для реализации проекта «Шаг в литературу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полнительного соглашения к Соглашению о взаимном сотрудничестве от 24.11.2023 № 202/23/200, заключенным администраций Северо-Енисейского района с ООО «Соврудник», увеличены на 1000,0 тыс. рублей бюджетные ассигнования на дополнительные меры социальной поддержки граждан, заключивших с 01 декабря 2023 года контракт о прохождении военной службы и направляемых для участия в специальной военной операции за счет безвозмездных поступлений от ООО «Соврудник»,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распределены бюджетные ассигнов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согласованных изменений в приложение № 4 к соглашению от 27.05.2021 № 77 «О социально-экономическом сотрудничестве», заключенным администраций Северо-Енисейского района с ООО ГРК «Амикан», средства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в сумме 2 929,1 тыс. рублей перераспределены в целях предоставления гранта в форме субсидии на финансовое обеспечение мероприятий по приобретению офисной техники и медицинского оборудования для краевого государственного бюджетного учреждения здравоохранения «Северо-Енисейская районная больница», за счет экономии, образовавшейся по результатам проведения конкурентных процедур закупок на организацию экскурсионных туров в г. Москва, г. Санкт-Петербург, г. Волгогра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</w:t>
      </w:r>
      <w:r>
        <w:rPr>
          <w:b/>
          <w:sz w:val="28"/>
          <w:szCs w:val="28"/>
        </w:rPr>
        <w:t xml:space="preserve">собственных средств </w:t>
      </w:r>
      <w:r>
        <w:rPr>
          <w:sz w:val="28"/>
          <w:szCs w:val="28"/>
        </w:rPr>
        <w:t xml:space="preserve">расходная часть бюджета Северо-Енисейского района в целом </w:t>
      </w:r>
      <w:r>
        <w:rPr>
          <w:b/>
          <w:sz w:val="28"/>
          <w:szCs w:val="28"/>
        </w:rPr>
        <w:t xml:space="preserve">на 2024 год увеличена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103 912,8 тыс. рублей, на 2025 год уменьшена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207,9 тыс.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увеличены 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8 385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ГРБС – администрация Северо-Енисейского района </w:t>
      </w:r>
      <w:r>
        <w:rPr>
          <w:sz w:val="28"/>
          <w:szCs w:val="28"/>
        </w:rPr>
        <w:t>на 2024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3 548,5 тыс. рублей</w:t>
      </w:r>
      <w:r>
        <w:rPr>
          <w:bCs/>
          <w:kern w:val="2"/>
          <w:sz w:val="28"/>
          <w:szCs w:val="28"/>
        </w:rPr>
        <w:t xml:space="preserve"> по расходам н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капитальный ремонт здания муниципального бюджетного общеобразовательного учреждения «Брянковская средняя школа № 5»</w:t>
      </w:r>
      <w:r>
        <w:rPr>
          <w:sz w:val="28"/>
          <w:szCs w:val="28"/>
        </w:rPr>
        <w:t xml:space="preserve"> на сумму 3 417,2 тыс. рублей</w:t>
      </w:r>
      <w:r>
        <w:rPr>
          <w:bCs/>
          <w:kern w:val="2"/>
          <w:sz w:val="28"/>
          <w:szCs w:val="28"/>
        </w:rPr>
        <w:t>, в связи с тем, что при выполнении работ в части замены инженерных систем в рамках муниципального контракта от 03.05.2024 № 41, были выявлены дополнительные и обязательные к выполнению виды и объемы работ в пределах 10% цены контракта,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кущий ремонт козырька нежилого здания, ул. Школьная, 42, п. Брянка на сумму 131,3 тыс. рублей по результатам проведенного обследования технического состояния установлено, что козырек здания требует выполнения текущего ремон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по ГРБС – Управление образования администрации Северо-Енисейского района </w:t>
      </w:r>
      <w:r>
        <w:rPr>
          <w:sz w:val="28"/>
          <w:szCs w:val="28"/>
        </w:rPr>
        <w:t xml:space="preserve">увеличены бюджетные ассигнования на 2024 год на сумму 4 837,0 тыс. рублей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меньшены бюджетные ассигнования </w:t>
      </w:r>
      <w:r>
        <w:rPr>
          <w:sz w:val="28"/>
          <w:szCs w:val="28"/>
        </w:rPr>
        <w:t>на сумму 1 432,1 тыс. рублей по расходам н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чие расходы на сумму 1 408,6 тыс. рублей, за счет экономии на выполнение работ по лабораторным исследованиям в образовательных учреждения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ммунальные услуги на сумму 23,5 тыс. рублей, за счет экономии по результатам  осуществления закупок энергетических ресурсов.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>на сумму 6 269,1 тыс. рублей по расходам н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личение стоимости основных средств на сумму 3 992,5 тыс. рублей, на приобретение: автомобилей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и Газ Соболь, машины стиральной промышленного типа для МБОУ № 8 «Иволга» (взамен вышедшей из строя), катамарана для МБОУ ДО «ССШ» для организации проведения сплавов по рекам Большой Пит и Чиримба, бензинового триммера </w:t>
      </w:r>
      <w:r>
        <w:rPr>
          <w:sz w:val="28"/>
          <w:szCs w:val="28"/>
          <w:lang w:val="en-US"/>
        </w:rPr>
        <w:t>Hu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GT</w:t>
      </w:r>
      <w:r>
        <w:rPr>
          <w:sz w:val="28"/>
          <w:szCs w:val="28"/>
        </w:rPr>
        <w:t xml:space="preserve">-2500 для МБОУ «ТСШ № 3»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на сумму 1 338,2 тыс. рублей, в целях реализации мероприятий по организация отдыха и оздоровления в каникулярный период на приобретение палаток, спальных мешков и прочего инвентаря, в целях подготовки образовательных учреждений к новому учебному году: на приобретение посуды для пищеблока, расходных материалов для копировальной техники, хозяйственных товаров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 на сумму 588,8 тыс. рублей, на выполнение работ по приведению спортивной полосы препятствий МБОУ «ТСШ №3» в соответствие требованиям ТР ЕАЭС 042/2017 «О безопасности оборудования для игровых площадок»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на сумму 229,1 тыс. рублей, на подвоз детей в рамках организации и проведения сплавов по рекам Большой Пит и Чиримб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и обеспечение участия одаренных детей разных возрастных категорий в мероприятиях различных уровней на сумму 76,5 тыс. рублей для участия команды отряда юных инспекторов движения муниципального бюджетного учреждения «Северо-Енисейская школа №2» в краевом конкурсе отрядов инспекторов движения «Агит-ЮИД»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е ремонты учреждений на сумму 35,1 тыс. рублей, в целях подготовки образовательных учреждений к новому учебному году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персоналу учреждений, за исключением фонда оплаты труда на сумму 9,0 тыс. рублей, на компенсацию расходов на проезд к месту учебы и обратно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5 127,4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величены бюджетные ассигнования на сумму </w:t>
      </w:r>
      <w:r>
        <w:rPr>
          <w:sz w:val="28"/>
          <w:szCs w:val="28"/>
        </w:rPr>
        <w:t>970,4 тыс. рублей  по расходам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трансформатора ТМГ-250/6/0,4 на сумму 565,7 тыс. рублей, в целях укрепления материально-технической базы жилищно-коммунального хозяйства района, для модернизации и обновления имеющегося энергетического оборудова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ткачку скважин водозабора подземных вод, гп Северо-Енисейский на сумму 164,5 тыс. рублей, в связи с тем, что две скважины строящегося водозабора подземных вод гп Северо-Енисейский имеют признаки нахождения ила внутри скважин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по объекту водозабор подземных вод по ул. 50 лет Октября, 16 в п Тея на сумму 120,7 тыс. рублей, в связи с изменением границ земельных участков для строительства водозабора подземных вод в п. Те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по объекту водозабор подземных вод по ул. Нагорная, 3А в п Новая Калами на сумму 119,5 тыс. рублей, в связи с изменением границ земельных участков для строительства водозабора подземных вод в  п. Новая Кал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 о бюджете» предусмотрены бюджетные ассигнов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бсидии на возмещение фактически понесенных затрат по капитальному ремонту кирпичной трубы котельной №1 по адресу: 663282, Красноярский край, Северо-Енисейский район, гп Северо-Енисейский, ул. Набережная, 6 А на сумму 6 783,0 тыс. рублей, в связи с тем, что состояние конструкций трубы оценено как ограничено-работоспособное и требующее  капитального ремонта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бсидии на возмещение фактически понесенных затрат на установку автоматических пожарных сигнализаций и систем оповещения и управления эвакуацией на объектах теплоснабжения на сумму 7 374,0 тыс. рублей, в связи с необходимостью устранения полученных предписаний об устранении нарушений требований пожарной безопасности (котельная №1, котельная № 3, котельная п. Тея, котельная, п. Новая Калами, котельная п. Брянка, котельная п. Вангаш, котельная п. Вельмо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нарушений» 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604,7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ГРБС – Администрация Северо-Енисейского района</w:t>
      </w:r>
      <w:r>
        <w:rPr>
          <w:sz w:val="28"/>
          <w:szCs w:val="28"/>
        </w:rPr>
        <w:t xml:space="preserve"> увеличены бюджетные ассигнования по расходам на оказание услуг по предоставлению доступа к системе видеонаблюдения, установленной в местах с массовым пребыванием людей на 2024 год на сумму 204,7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 о бюджете» предусмотрены бюджетные ассигнов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бсидии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района на сумму 400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ГРБС – Администрация Северо-Енисейского района в части подведомственного учреждения - муниципальное казенное учреждение «Аварийно-спасательное формирование Северо-Енисейского района» </w:t>
      </w:r>
      <w:r>
        <w:rPr>
          <w:sz w:val="28"/>
          <w:szCs w:val="28"/>
        </w:rPr>
        <w:t>перераспределены бюджетные ассигнования на 2024 год, в том числ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Увеличены бюджетные ассигнования на сумму </w:t>
      </w:r>
      <w:r>
        <w:rPr>
          <w:i/>
          <w:color w:val="000000"/>
          <w:sz w:val="28"/>
          <w:szCs w:val="28"/>
        </w:rPr>
        <w:t xml:space="preserve">940,1 </w:t>
      </w:r>
      <w:r>
        <w:rPr>
          <w:i/>
          <w:sz w:val="28"/>
          <w:szCs w:val="28"/>
        </w:rPr>
        <w:t xml:space="preserve">тыс. рублей, из них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асходам на организацию профессионального образования и дополнительного профессионального образования работников на сумму 685,1 тыс. рублей, в целях первоначального обучения вновь принятых спасателей, а также переподготовки водолазов и на обучение по программе аварийно-спасательных работ, связанных с тушением пожар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асходам на выплаты гарантии и компенсации для лиц, работающих в Северо-Енисейском районе на сумму 250,0 тыс. рублей (оплата проезда к месту использования отпуска и обратно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прочим расходам на сумму 5,0 тыс. рублей, для компенсации расходов сотрудников за прохождение медкомиссии при устройстве на рабо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Уменьшены бюджетные ассигнования на сумму </w:t>
      </w:r>
      <w:r>
        <w:rPr>
          <w:i/>
          <w:color w:val="000000"/>
          <w:sz w:val="28"/>
          <w:szCs w:val="28"/>
        </w:rPr>
        <w:t xml:space="preserve">940,1 </w:t>
      </w:r>
      <w:r>
        <w:rPr>
          <w:i/>
          <w:sz w:val="28"/>
          <w:szCs w:val="28"/>
        </w:rPr>
        <w:t xml:space="preserve">тыс. </w:t>
      </w:r>
      <w:r>
        <w:rPr>
          <w:bCs/>
          <w:i/>
          <w:kern w:val="2"/>
          <w:sz w:val="28"/>
          <w:szCs w:val="28"/>
        </w:rPr>
        <w:t>рублей, из ни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 расходам на увеличение стоимости основных средств на сумму 554,3 тыс. рублей, за счет экономии, сложившейся по результатам электронного аукциона на поставку измельчителя веток (рубительной машины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расходам на софинансирование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сумму 323,8 тыс. рублей, в связи с тем, что Северо-Енисейскому району отказано в предоставлении указанной субсиди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асходам на финансовое обеспечение возможности оперативного развертывания в нежилом здании инфекционного госпиталя ул. Маяковского, 12, гп Северо-Енисейский в случае ухудшения санитарно-эпидемиологической ситуации в Северо-Енисейском районе на сумму 62,0 тыс. рублей на основании распоряжения администрации Северо-Енисейского района от 14.05.2024 № 1122-р «О прекращении права оперативного управления муниципального казенного учреждения «Аварийно-спасательное формирование Северо-Енисейского района» и изъятии в муниципальную казну нежилого здания с кадастровым номером 24:34:0010109:123»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культуры» увелич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на сумму </w:t>
      </w:r>
      <w:r>
        <w:rPr>
          <w:b/>
          <w:sz w:val="28"/>
          <w:szCs w:val="28"/>
        </w:rPr>
        <w:t>6 962,3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ГРБС – администрация Северо-Енисейского района </w:t>
      </w:r>
      <w:r>
        <w:rPr>
          <w:sz w:val="28"/>
          <w:szCs w:val="28"/>
        </w:rPr>
        <w:t>на 2024 год на сумму 3 913,1 тыс. рублей</w:t>
      </w:r>
      <w:r>
        <w:rPr>
          <w:bCs/>
          <w:kern w:val="2"/>
          <w:sz w:val="28"/>
          <w:szCs w:val="28"/>
        </w:rPr>
        <w:t xml:space="preserve"> по расходам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территории возле центральной районной библиотеки МБУ «ЦБС», ул. Ленина, 52, гп Северо-Енисейский на сумму 2 463,7 тыс. рублей, в связи с тем, что по результатам проведенного обследования технического состояния асфальтобетонного покрытия территории установлено, что данное покрытие требует выполнения текущего ремонта,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ие инструментального обследования и инженерно-геологических изысканий с разработкой 4 шурфов по объекту «Офисное здание», ул. Фабричная, 3, гп Северо-Енисейский на сумму 1 449,4 тыс. рублей, в целях определения уровня технического состояния строительных конструкций данного офисного здания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ГРБС – Отдел культуры  администрации Северо-Енисейского района </w:t>
      </w:r>
      <w:r>
        <w:rPr>
          <w:sz w:val="28"/>
          <w:szCs w:val="28"/>
        </w:rPr>
        <w:t>на 2024 год на сумму 3 049,2 тыс. рублей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униципальному бюджетному учреждению «Централизованная клубная система Северо-Енисейского района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уменьшены бюджетные ассигнования  </w:t>
      </w:r>
      <w:r>
        <w:rPr>
          <w:sz w:val="28"/>
          <w:szCs w:val="28"/>
        </w:rPr>
        <w:t>на сумму 534,4 тыс. рублей по расходам н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 сумму 361,4 тыс. рублей, экономия средств сложилась в связи со сменой провайдера по предоставлению доступа к сети Интерне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празднованию Дня Победы на сумму 110,1 тыс. рублей, экономия средств сложилась по фактическим расходам в связи с внесением изменений в план мероприят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й акции «Североенисейцы-Защитникам Отечества» в рамках празднования Дня Победы на сумму 41,3 тыс. рублей, экономия средств сложилась по фактическим расходам на оплату командировочных расходов участникам ак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фестиваля «Праздник Терпсихоры» на сумму 21,6 тыс. рублей связи с отменой мероприятия в 2024 го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sz w:val="28"/>
          <w:szCs w:val="28"/>
        </w:rPr>
        <w:t xml:space="preserve"> на сумму 2 885,3 тыс. рублей  по расхода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на сумму 1 945,7 тыс. рублей, в связи с необходимостью обновления материальной базы танцевального коллектива «Славница», необходимо приобретение танцевальных костюмов и специализированной обуви на сумму 1 164,4 тыс. рублей, с целью привлечения на территорию района гастролирующих театральных коллективов, для оформления декораций на сцене РДК «Металлург», требуется приобретение подъемно-опускных штанкеток в количестве двух штук на сумму 781,3 тыс. руб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на сумму 1 000,0 тыс. рублей, средства необходимы для оплаты по договорам транспортных компаний, на найм транспортных средств для перевозки участников мероприятий: концертная программа к 100-летию п.Вангаш, концертная программа ко Дню Металлурга, празднование 75-летия РДК «Металлург», районный фестиваль «ЗОЖ» гп Северо-Енисейский, фестиваль «Енисейская уха» г.Енисейск, «Августовская ярмарка» г.Енисейск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на сумму 474,0 тыс. рублей, в связи с проведением на территории Северо-Енисейского района мероприятия по сохранению и укреплению традиционных Российских духовно-нравственных ценностей «Территория народных традиций и ремесел «ЭТНОПРОСВ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униципальному бюджетному учреждению «Муниципальный музей истории золотодобычи Северо-Енисейского района»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сумму 163,9 тыс. рублей на прочие расходы для оплаты работ по изготовлению и монтажу встроенного гардероба в фойе МБУ «Муниципальный муз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физической культуры, спорта и молодежной полит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 348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ГРБС – Отдел физической культуры, спорта и молодежной политики администрации Северо-Енисейского района на 2024 год на сумму 1 348,4 тыс. рублей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делу физической культуры, спорта и молодежной политики администрации Северо-Енисейского район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>на сумму 83,0 тыс. рублей по расходам н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 на сумму 55,0 тыс. рублей, в связи с необходимостью оплаты работ по восстановлению работоспособности сервера 831068-425 НР ML30 Gen9 Инв № 1013400206, вышедшего из строя по причине перепада напряжения электрической сети. В перечень работ входит: ремонт материнской платы, диагностика сервера, перенос данных, восстановление поврежденных массив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на сумму 28,0 тыс. рублей для приобретения запасных жестких дисков для сервер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униципальному казенному учреждению «Спортивный комплекс Северо-Енисейского района «Нерик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по расходам на обустройство соляной комнаты плавательного бассейна «Аяхта», ул. Фабричная, д. 1 «Б», гп Северо-Енисейский на сумму 358,5 тыс. рублей, в связи с экономией по результатам проведения конкурентных процедур осуществления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sz w:val="28"/>
          <w:szCs w:val="28"/>
        </w:rPr>
        <w:t xml:space="preserve"> на сумму 590,2 тыс. рублей по расходам н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на сумму 321,5 тыс. рублей, в целях приобретения одежды для посетителей соляной комнаты, в том числе: шапочки одноразовые, халаты вафельные, шезлонг, накидка на шезлонг, носки одноразовые, одноразовые халаты, коврик отряхивания соли, оставшейся на ногах посетителей при выходе из комнаты, а также на приобретение кашпо с автополивом на 23 л для благоустройства территории МКУ СК «Нерика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увеличение стоимости основных средств  </w:t>
      </w:r>
      <w:r>
        <w:rPr>
          <w:sz w:val="28"/>
          <w:szCs w:val="28"/>
        </w:rPr>
        <w:t>на сумму 20,5 тыс. рублей для приобретения шкафа для обустройства соляной комнат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паганду здорового образа жизни среди населения Северо-Енисейского района на сумму 149,2 тыс. рублей, в связи с необходимостью  приобретения баннеров «</w:t>
      </w:r>
      <w:r>
        <w:rPr>
          <w:bCs/>
          <w:color w:val="000000"/>
          <w:sz w:val="28"/>
          <w:szCs w:val="28"/>
        </w:rPr>
        <w:t>ГТО», «Плавай ради здорового образа жизни», «Двигайся, преодолевай», «К олимпийской медали», «Приветствуем участников соревнований!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ранспортные услуги на сумму 99,0 тыс. рублей, в связи </w:t>
      </w:r>
      <w:r>
        <w:rPr>
          <w:bCs/>
          <w:color w:val="000000"/>
          <w:sz w:val="28"/>
          <w:szCs w:val="28"/>
        </w:rPr>
        <w:t xml:space="preserve">с поломкой автомобиля в пути и невозможностью его дальнейшего автономного перемещения и </w:t>
      </w:r>
      <w:r>
        <w:rPr>
          <w:sz w:val="28"/>
          <w:szCs w:val="28"/>
        </w:rPr>
        <w:t xml:space="preserve">необходимостью оплаты услуг эвакуатора для транспортировки служебного автомобиля </w:t>
      </w:r>
      <w:r>
        <w:rPr>
          <w:bCs/>
          <w:color w:val="000000"/>
          <w:sz w:val="28"/>
          <w:szCs w:val="28"/>
        </w:rPr>
        <w:t>ГАЗ Соболь 22177 официальному дилеру по маршруту: Северо-Енисейский район, п. Брянка - г. Красноярск, ул. Мечников, д. 50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8"/>
          <w:szCs w:val="28"/>
        </w:rPr>
        <w:t>По муниципальному бюджетному учреждению «Молодежный центр «АУРУМ» Северо-Енисейского район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по расходам на софинансирование 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на сумму 11,0  тыс. рублей, </w:t>
      </w:r>
      <w:r>
        <w:rPr>
          <w:bCs/>
          <w:kern w:val="2"/>
          <w:sz w:val="28"/>
          <w:szCs w:val="28"/>
        </w:rPr>
        <w:t>в связи с тем, что Северо-Енисейскому району указанная субсидия не предоставлен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sz w:val="28"/>
          <w:szCs w:val="28"/>
        </w:rPr>
        <w:t xml:space="preserve"> на сумму 1 044,7 тыс. рублей по расходам н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на сумму 296,2 тыс. рублей в связи с необходимостью проведения текущего ремонта здания МБУ МЦ «АУРУМ»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на сумму 221,5 тыс. рублей, с необходимостью обеспечения участия команды Северо-Енисейского района в  региональном этапе Всероссийской военно-патриотической игры «Зарница 2.0» и в сборе-конкурсе курсантов военно-патриотических объединений Красноярского края «Слет Патриотов-2024»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на сумму 143,8 тыс. рублей  для приобретения: панно, флагштока, стенда патриотического, а также мешка боксерского для обеспечения возможности осуществления спортивной подготовки участников юнармейского отряда «Щит»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величение стоимости материальных запасов на сумму 383,2 тыс. рублей в целях приобретения: гравийной крошки для отсыпки внутреннего двора на прилегающей территории МБУ МЦ «Аурум», </w:t>
      </w:r>
      <w:r>
        <w:rPr>
          <w:bCs/>
          <w:color w:val="000000"/>
          <w:sz w:val="28"/>
          <w:szCs w:val="28"/>
        </w:rPr>
        <w:t xml:space="preserve">баннеров «МЦ «АУРУМ» и «Виды деятельности», футболок по флагманским программам, жалюзи, доски меловой, буклетов агитационных, материалов для ремонта (краска, металлопрофиль, гвозди, шурупы, бруски и прочее)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6 294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</w:t>
      </w:r>
      <w:r>
        <w:rPr>
          <w:sz w:val="28"/>
          <w:szCs w:val="28"/>
        </w:rPr>
        <w:t>из ни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 xml:space="preserve">на сумму 6 294,1 тыс. рублей по расходам н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придомовой территории 12 квартирного дома ул. Фабричная, д. 7, гп Северо-Енисейский на сумму 4 827,3 тыс. рублей, в целях текущего ремонта покрытия придомовой территори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у и установку дорожных знаков, гп Северо-Енисейский на сумму 743,7 тыс. рублей, в  связи с тем, что по результатам проведенного обследования технического состояния дорожных знаков  в гп Северо-Енисейский было выявлено, что часть из них имеет повреждения и требует замен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придомовой территории многоквартирного дома, ул. Суворова, 2, гп Северо-Енисейский на сумму 123,1 тыс. рублей в целях текущего ремонта покрытия придомовой территории многоквартирного дом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ешеходных ограждений, гп Северо-Енисейский на сумму 600,0 тыс. рублей, в связи с тем, что по результатам обследования технического состояния пешеходных ограждений в гп Северо-Енисейский было выявлено, что часть из них имеет повреждения.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Развитие местного самоуправления» увеличены </w:t>
      </w: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на 2024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4 00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 о бюдже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бюджетные ассигнования по субсидии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 на сумму 4 000,0 тыс. рублей, в связи с увеличением себестоимости единицы выпускаемой продукции, снижением объема реализации по причине закрытия одним из крупных покупателей своих торговых т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Создание условий для обеспечения доступным и комфортным жильем граждан Северо-Енисейского района» уменьшены</w:t>
      </w:r>
      <w:r>
        <w:rPr>
          <w:sz w:val="28"/>
          <w:szCs w:val="28"/>
        </w:rPr>
        <w:t xml:space="preserve"> бюджетные ассигнования</w:t>
      </w:r>
      <w:r>
        <w:rPr>
          <w:b/>
          <w:sz w:val="28"/>
          <w:szCs w:val="28"/>
        </w:rPr>
        <w:t xml:space="preserve"> на 2024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478,1 тыс. рублей, увеличены</w:t>
      </w:r>
      <w:r>
        <w:rPr>
          <w:sz w:val="28"/>
          <w:szCs w:val="28"/>
        </w:rPr>
        <w:t xml:space="preserve"> бюджетные ассигнования</w:t>
      </w:r>
      <w:r>
        <w:rPr>
          <w:b/>
          <w:sz w:val="28"/>
          <w:szCs w:val="28"/>
        </w:rPr>
        <w:t xml:space="preserve"> на 2025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6 690,4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меньшены бюджетные ассигнования </w:t>
      </w:r>
      <w:r>
        <w:rPr>
          <w:sz w:val="28"/>
          <w:szCs w:val="28"/>
        </w:rPr>
        <w:t>на 2024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2 976,4 тыс. рублей по расходам на капитальный ремонт 2 квартирного дома, ул. Транспортная, 14, кв. 1, п. Брянка, в связи с тем, что данное мероприятие не будет выполнено в 2024 год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>на 2024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2 498,3 тыс. рублей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тем, что по результатам прохождения государственной экспертизы достоверности определения сметной стоимости увеличилась стоимость выполнения работ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2 квартирного дома, ул. Лесная, д. 5, кв. 2, п. Брянка на сумму 415,4 тыс. руб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16 квартирного дома ул. Донского, д. 20Б, гп Северо-Енисейский на сумму 430,2 тыс. рублей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тем, что по результатам проведенного обследования технического состояния объектов жилищного фонда было выявлено, что данные объекты требуют выполнения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2 квартирного дома ул. Энергетиков, д. 1, кв. 2, п. Енашимо на сумму 21,8 тыс. руб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ремонт 4 квартирного дома ул. Центральная, д. 27, кв. 1, п. Вангаш на сумму 518,8 тыс. рубле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12 квартирного дома ул. Фабричная, д. 7, гп Северо-Енисейский на сумму 188,0 тыс. руб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21 квартирного дома ул. Ленина, д. 64, кв. 9, гп Северо-Енисейский на сумму 176,7 тыс. руб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ремонт 18 квартирного дома ул. Южная, д. 2, кв. 6, гп Северо-Енисейский на сумму 197,3 тыс. рублей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на сумму 500,0 тыс. рублей, в связи с необходимостью оплаты услуг по включению МКУ «Служба заказчика-застройщика» в реестр кредиторов к ООО КСК «Энергия» и представлению интересов учреждения в Арбитражном суде Красноярского края до вынесения судом первой инстанции судебного акта, которым заканчивается рассмотрение дела по существу (дело по ООО КСК «Энергия» по муниципальному контракту №2 от 28.07.2020 на выполнение работ по завершению строительства объекта «Водозабор подземных вод для хозяйственно-питьевого водоснабжения», гп Северо-Енисейский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проектов капитальных ремонтов объектов муниципальной собственности Северо-Енисейского района на сумму 50,0 тыс.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>на 2025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6 690,4 тыс.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ходам на капитальный ремонт 2 квартирного дома, ул. Энергетиков, 1, кв.2, п. Енашим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Управление муниципальным имуществом» 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3 218,7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</w:t>
      </w:r>
      <w:r>
        <w:rPr>
          <w:b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6 898,3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ГРБС – Администрация Северо-Енисейского района на 2024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3 218,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решения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</w:t>
      </w:r>
      <w:r>
        <w:rPr>
          <w:b/>
          <w:i/>
          <w:sz w:val="28"/>
          <w:szCs w:val="28"/>
        </w:rPr>
        <w:t>на основании решений администрации Северо-Енисей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 по субсидии на финансовое обеспечение мероприятий по текущему ремонту жилых помещений, находящихся во владении (пользовании) семей граждан, участвующих в специальной военной операции на сумму 2 828,5 тыс. рублей, по результатам обследования жилого помещения, расположенного по адресу: поселок Новая Калами, ул. Нагорная, д. 13, кв.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>на сумму 1 413,0 тыс. рублей по расходам н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нежилого помещения, ул. Коммунистическая, 7, помещение 2, гп Северо-Енисейский на сумму 719,5 тыс. рублей, в связи с тем, что при выполнении работ по капитальному ремонту в рамках муниципального контракта от 15.04.2024 № 28 были выявлены дополнительные и обязательные к выполнению виды и объемы работ в пределах 10% цены контракт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фасада здания, ул. Коммунистическая, 7, гп Северо-Енисейский на сумму 601,1 тыс. рублей, в связи с тем, что по результатам проведенного обследования технического состояния фасада здания было установлено, что данный объект требует выполнения срочного текущего ремонт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здания конечного остановочного пункта межпоселкового общественного транспорта, ул. Шевченко, 2А, гп Северо-Енисейский на сумму 92,4 тыс. рублей, в связи с тем, что при выполнении работ по текущему ремонту в рамках муниципального контракта от 18.06.2024 № 56 были выявлены дополнительные и обязательные к выполнению виды и объемы работ в пределах 10% цены контрак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переносом мероприятия с 2025 года на 2024 год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риоритетности сноса аварийных домов и принятым решением о переносе срока сноса двух аварийных домов в населенных пунктах с 2025 год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ы бюджетные ассигнования на 2025 год на общую сумму 6 898,3 тыс. рублей по расходам на снос аварийных домов: ул. Донского, 55, гп Северо-Енисейский, ул. Первомайская, 24, п. Тея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2024 год на общую сумму 8 977,2 тыс. рублей, в том числе на выполнение следующих мероприят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аварийного дома, ул. Донского, 55, гп Северо-Енисейский на сумму 7 421,8 тыс. руб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аварийного дома, ул. Первомайская, 24, п. Тея на сумму 1 255,4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проектов организации работ по сносу аварийных объектов муниципальной собственности Северо-Енисейского района на сумму 100,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 сумму 200,0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30 827,3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>на сумму 19 541,7  тыс. рублей по расходам н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у, установку цветочниц, зеленых насаждений, материалов для зеленых насаждений для благоустройства территории гп Северо-Енисейский на сумму 7 750,0 тыс. рублей, в целях доставки цветочниц, зеленых насаждений и материалов для зеленых насаждений до гп Северо-Енисейский, а также приобретения дополнительных цветочниц и земли для посадки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ску забора ул. Ленина, гп Северо-Енисейский на сумму 108,7 тыс. рублей, в целях придания эстетического вида территории гп Северо-Енисейск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ремонт светильников парка «Радуга», гп Северо-Енисейский на сумму 125,5 тыс. рублей, в связи с тем, что по результатам проведенного обследования технического состояния светильников парка «Радуга», гп Северо-Енисейский было выявлено, что часть из них требует выполнения текущего ремон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таж деревянных лестниц, гп Северо-Енисейский на сумму 64,8 тыс. рублей, в связи с тем, что при выполнении работ в рамках муниципального контракта от 07.05.2024 № 44 были выявлены дополнительные и обязательные к выполнению виды и объемы работ в пределах 10% цены контра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сфальтирование площадки для сбора твердых коммунальных отходов, ул. Фабричная, 7, гп Северо-Енисейский на сумму 31,1 тыс. рублей, в целях благоустройства территории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, поступающих в бюджет Северо-Енисейского района за негативное воздействие на окружающую среду на общую сумму 8 971,3 тыс. рублей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квидацию мест несанкционированного размещения твердых коммунальных отходов (свалок), п. Тея на сумму 1 205,2 тыс. рубле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квидацию мест несанкционированного размещения твердых коммунальных отходов (свалок), п. Брянка на сумму 7 766,1 тыс. рублей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тем, что по результатам проведенного обследования технического состояния некоторых объектов благоустройства было выявлено, что они требуют выполнения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 на сумму 1 666,7 тыс. руб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элементов благоустройства «Сквера семьи, любви и верности», ул. Фабричная, 3, гп Северо-Енисейский на сумму 552,8 тыс. руб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элементов благоустройства общественных пространств «Северная параллель» II этапа на сумму 270,8 тыс. рубле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 о бюджете» предусмотрены бюджетные ассигнован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before="0" w:after="0"/>
        <w:ind w:left="106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убсидии на возмещение фактически понесенных затрат по строительству теплицы № 2 по адресу: Красноярский край, Северо-Енисейский район, гп Северо-Енисейский, ул. Кутузова, 1 на сумму 6 899,0 тыс. рублей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106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убсидии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«Северная параллель» на сумму 4 386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программные расходы увеличены на 2024 год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17 622,4 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функционирование администрации (исполнительно-распорядительного органа муниципального образования) увеличены на сумму </w:t>
      </w:r>
      <w:r>
        <w:rPr>
          <w:b/>
          <w:sz w:val="28"/>
          <w:szCs w:val="28"/>
        </w:rPr>
        <w:t>21 126,1 тыс. рублей</w:t>
      </w:r>
      <w:r>
        <w:rPr>
          <w:sz w:val="28"/>
          <w:szCs w:val="28"/>
        </w:rPr>
        <w:t xml:space="preserve">, из ни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текущему ремонту ограждения администрации Северо-Енисейского района, ул. Ленина 48 на сумму 2 886,9 тыс. руб.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, связанные со служебными командировками на сумму 348,7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организации профессионального образования и дополнительного профессионального образования работников 132,4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 на сумму 142,0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на сумму 1 261,1 тыс. руб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денежных компенсации за жилые помещения, расположенные: гп Северо-Енисейский, ул. Донского, д. 55, кв. 2 (Медиевской Любови Владимировне), п. Тея, ул. Первомайская, д. 24, кв.2 (Пашкевич Вере Иннокентьевне), расходы на опубликование статьи в журнале «Успешный край», возмещение работникам расходов на предварительный медицинский осмотр при приеме на работу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на реализацию решения Северо-Енисейского районного Совета депутатов от 25 мая 2010 года № 35-5 «О поощрениях и наградах Северо-Енисейского района» на сумму 15 000,0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на сумму 465,0 тыс. рублей, на приобретение удостоверений и лент «Почетный благотворитель Северо-Енисейского района»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основных средств на сумму 890,0 тыс. рублей, в связи с ремонтными работами здания администраци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ы бюджетные ассигнования на 2024 год по гранту в форме субсидии на финансовое обеспечение затрат по ремонту нежилого здания «Пищеблок» (663282, Красноярский край, гп Северо-Енисейский Северо-Енисейского района, ул. Гоголя, зд. 7/4) краевого государственного бюджетного учреждения здравоохранения «Северо-Енисейская районная больница» на сумму 3 503,7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бюджетные ассигнования по резервному фонду администрации Северо-Енисейского района на сумму 687,0 тыс. рублей, в связи с экономией средств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е обеспечение непредвиденных расходов, связанных с проведением работ по капитальному ремонту квартир и общего имущества жилого дома № 64 по ул. Ленина в гп Северо-Енисейский с целью восстановления после пожар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>Т.А. Новоселова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7:00Z</dcterms:created>
  <dc:creator>rabota</dc:creator>
  <dc:description/>
  <dc:language>en-US</dc:language>
  <cp:lastModifiedBy>AKA</cp:lastModifiedBy>
  <cp:lastPrinted>2024-07-09T09:29:00Z</cp:lastPrinted>
  <dcterms:modified xsi:type="dcterms:W3CDTF">2024-07-09T09:37:00Z</dcterms:modified>
  <cp:revision>2</cp:revision>
  <dc:subject/>
  <dc:title/>
</cp:coreProperties>
</file>