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ind w:left="396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0» июля 2024 г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36-45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О результатах выполнения плана работы Северо-Енисейского районного Совета депутатов за первое полугодие 2024 год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ab/>
        <w:t xml:space="preserve">В соответствии со статьей 6.1 Регламента Северо-Енисейского районного Совета депутатов, утвержденного решением Северо-Енисейского районного Совета депутатов от 05 марта 2010 года № 698-60, на основании статьи 24 </w:t>
      </w:r>
      <w:r>
        <w:rPr>
          <w:sz w:val="28"/>
          <w:szCs w:val="28"/>
        </w:rPr>
        <w:t>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отчет о результатах выполнения плана работы Северо-Енисейского районного Совета депутатов за первое полугодие 2024 года (согласно приложению к настоящему решению). 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стить настоящее реш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редседатель Северо-Енисей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йонного Совета депутатов </w:t>
        <w:tab/>
        <w:tab/>
        <w:tab/>
        <w:tab/>
        <w:tab/>
        <w:tab/>
        <w:t>Т.Л. Калинина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Дата подписания</w:t>
      </w:r>
    </w:p>
    <w:p>
      <w:pPr>
        <w:pStyle w:val="Normal"/>
        <w:rPr>
          <w:lang w:eastAsia="ru-RU"/>
        </w:rPr>
      </w:pPr>
      <w:r>
        <w:rPr>
          <w:lang w:eastAsia="ru-RU"/>
        </w:rPr>
        <w:t>«10» июля 2024 г.</w:t>
      </w:r>
      <w:r>
        <w:br w:type="page"/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4820" w:hanging="0"/>
        <w:jc w:val="both"/>
        <w:rPr>
          <w:lang w:eastAsia="ru-RU"/>
        </w:rPr>
      </w:pPr>
      <w:r>
        <w:rPr>
          <w:lang w:eastAsia="ru-RU"/>
        </w:rPr>
        <w:t>Приложение к решению Северо-Енисейского районного Совета депутатов от «10» июля 2024 года № 836-45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38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-72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tabs>
          <w:tab w:val="clear" w:pos="708"/>
          <w:tab w:val="left" w:pos="2955" w:leader="none"/>
        </w:tabs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результатах выполнения плана работы Северо-Енисейского районного Совета депутатов за первое полугодие 2024 года</w:t>
      </w:r>
    </w:p>
    <w:p>
      <w:pPr>
        <w:pStyle w:val="Normal"/>
        <w:tabs>
          <w:tab w:val="clear" w:pos="708"/>
          <w:tab w:val="left" w:pos="2955" w:leader="none"/>
        </w:tabs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Действующий состав Северо-Енисейского районного Совета депутатов (далее – Районный Совет) был избран 13 сентября 2020 года. Всего в состав депутатского корпуса района было избрано 16 депутатов, из них 13 депутатов представили партию «Единая Россия» (полномочия депутата Борисенко И.Г. прекращены в связи со смертью 07.04.2024), 1 депутат – КПРФ, 1 депутат – представитель ЛДПР. </w:t>
      </w:r>
    </w:p>
    <w:p>
      <w:pPr>
        <w:pStyle w:val="Normal"/>
        <w:tabs>
          <w:tab w:val="clear" w:pos="708"/>
          <w:tab w:val="left" w:pos="2955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В Районном Совете созданы и функционируют четыре постоянных депутатских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бюджету, муниципальной собственности, налоговой и экономическ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законности, правопорядку, местному самоуправлению и информационной поли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здравоохранению, образованию, культуре, физической культуре, спорту, социальной полит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ромышленности, охране окружающей среды, развитию предпринимательства, жилищно-коммунальной и аграрной политике, градостроительству и дорожно-транспортной инфраструктуре.</w:t>
      </w:r>
    </w:p>
    <w:p>
      <w:pPr>
        <w:pStyle w:val="Normal"/>
        <w:tabs>
          <w:tab w:val="clear" w:pos="708"/>
          <w:tab w:val="left" w:pos="2955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ервом полугодии 2024 года Северо-Енисейский районный Совет депутатов (далее - Районный Совет) осуществлял свою деятельность на основе плана работы, утвержденного решением Районного Совета от 23 ноября 2023 года № 702-39. </w:t>
      </w:r>
    </w:p>
    <w:p>
      <w:pPr>
        <w:pStyle w:val="Normal"/>
        <w:tabs>
          <w:tab w:val="clear" w:pos="708"/>
          <w:tab w:val="left" w:pos="448" w:leader="none"/>
          <w:tab w:val="left" w:pos="2955" w:leader="none"/>
        </w:tabs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8" w:leader="none"/>
          <w:tab w:val="left" w:pos="2955" w:leader="none"/>
        </w:tabs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ОТВОРЧЕСКАЯ ДЕЯТЕЛЬНОСТЬ </w:t>
      </w:r>
    </w:p>
    <w:p>
      <w:pPr>
        <w:pStyle w:val="Normal"/>
        <w:tabs>
          <w:tab w:val="clear" w:pos="708"/>
          <w:tab w:val="left" w:pos="448" w:leader="none"/>
          <w:tab w:val="left" w:pos="2955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В отчетном периоде правотворческая деятельность, по-прежнему, оставалась основным направлением работы Районного Совет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Так, </w:t>
      </w:r>
      <w:r>
        <w:rPr>
          <w:b/>
          <w:sz w:val="28"/>
          <w:szCs w:val="28"/>
          <w:lang w:eastAsia="ru-RU"/>
        </w:rPr>
        <w:t>с начала 2024 года</w:t>
      </w:r>
      <w:r>
        <w:rPr>
          <w:sz w:val="28"/>
          <w:szCs w:val="28"/>
          <w:lang w:eastAsia="ru-RU"/>
        </w:rPr>
        <w:t xml:space="preserve"> Районным Советом было </w:t>
      </w:r>
      <w:r>
        <w:rPr>
          <w:b/>
          <w:bCs/>
          <w:sz w:val="28"/>
          <w:szCs w:val="28"/>
          <w:lang w:eastAsia="ru-RU"/>
        </w:rPr>
        <w:t xml:space="preserve">проведено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сессии, три из которых из двух </w:t>
      </w:r>
      <w:r>
        <w:rPr>
          <w:b/>
          <w:sz w:val="28"/>
          <w:szCs w:val="28"/>
        </w:rPr>
        <w:t>заседаний</w:t>
      </w:r>
      <w:r>
        <w:rPr>
          <w:sz w:val="28"/>
          <w:szCs w:val="28"/>
          <w:lang w:eastAsia="ru-RU"/>
        </w:rPr>
        <w:t xml:space="preserve">, на которых </w:t>
      </w:r>
      <w:r>
        <w:rPr>
          <w:b/>
          <w:sz w:val="28"/>
          <w:szCs w:val="28"/>
          <w:lang w:eastAsia="ru-RU"/>
        </w:rPr>
        <w:t>было принято 83 решения(в том числе 28 решений, предусмотренных перспективным планом работы (</w:t>
      </w:r>
      <w:r>
        <w:rPr>
          <w:sz w:val="28"/>
          <w:szCs w:val="28"/>
          <w:lang w:eastAsia="ru-RU"/>
        </w:rPr>
        <w:t>один вопрос не рассмотрен – «О внесении изменений в схему территориального планирования Северо-Енисейского района»</w:t>
      </w:r>
      <w:r>
        <w:rPr>
          <w:b/>
          <w:sz w:val="28"/>
          <w:szCs w:val="28"/>
          <w:lang w:eastAsia="ru-RU"/>
        </w:rPr>
        <w:t>)</w:t>
      </w:r>
      <w:r>
        <w:rPr>
          <w:sz w:val="28"/>
          <w:szCs w:val="28"/>
          <w:lang w:eastAsia="ru-RU"/>
        </w:rPr>
        <w:t>, 80,7% принятых решений носят нормативный характер. В заседаниях Районного Совета постоянно, в течение полугодия, принимали участие не менее 1/2 депутатов, что обеспечило правомочность всех состоявшихся заседании (без перенесения запланированных сроков заседания)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ая тематика принятых решений</w:t>
      </w:r>
      <w:r>
        <w:rPr>
          <w:sz w:val="28"/>
          <w:szCs w:val="28"/>
          <w:lang w:eastAsia="ru-RU"/>
        </w:rPr>
        <w:t xml:space="preserve"> была направлена на корректировку бюджета района и решений по предоставлению субсидий за счет средств бюджета района, изменения в Прогнозный план (программу) приватизации и </w:t>
      </w:r>
      <w:r>
        <w:rPr>
          <w:sz w:val="28"/>
          <w:szCs w:val="28"/>
        </w:rPr>
        <w:t xml:space="preserve">комплексные программы (около 30,1 %). 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Второй крупный блок решений </w:t>
      </w:r>
      <w:r>
        <w:rPr>
          <w:sz w:val="28"/>
          <w:szCs w:val="28"/>
        </w:rPr>
        <w:t xml:space="preserve">(около 12,0 %) – вопросы предоставления </w:t>
      </w:r>
      <w:r>
        <w:rPr>
          <w:sz w:val="28"/>
          <w:szCs w:val="28"/>
          <w:lang w:eastAsia="ru-RU"/>
        </w:rPr>
        <w:t>мер социальной поддержки населения, военнослужащих и членов их семей и вопросы о поощрениях и наградах (6,0%).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ведены </w:t>
      </w:r>
      <w:r>
        <w:rPr>
          <w:bCs/>
          <w:sz w:val="28"/>
          <w:szCs w:val="28"/>
        </w:rPr>
        <w:t>новые виды районных наград – знаки отличия Северо-Енисейского района «10 лет муниципальной службы», «20 лет муниципальной службы», «30 лет муниципальной службы»</w:t>
      </w:r>
      <w:r>
        <w:rPr>
          <w:sz w:val="28"/>
          <w:szCs w:val="28"/>
          <w:lang w:eastAsia="ru-RU"/>
        </w:rPr>
        <w:t>. Указанными наградами будут награждать граждан, замещающих должности муниципальной службы в органах местного самоуправления Северо-Енисейского района, имеющих стаж муниципальной службы соответственно 10, 20 и 30 лет, и внесших личный вклад в развитие органов местного самоуправления.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также утверждены две новые районные награды - почетное звание Северо-Енисейского района – «Почетный Благотворитель Северо-Енисейского района» и Почетная  грамота Северо-Енисейского районного Совета депутатов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о одинаковое количество решений (около 6 %) было принято по вопросам совершенствования Устава района, изменения порядка учета предложений по проекту решения, изменения резерва управленческих кадров Северо-Енисейского района, изменения в Положение о Комитете по управлению муниципальным имуществом и Порядок и условия приватизации муниципального имущества; оплат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начительная часть решений депутатского корпуса связана с приведением муниципальных нормативных правовых актов в соответствие действующему законодательств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 все сферы жизнедеятельности муниципального района урегулированы соответствующими решениями Райо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Для проработки всех механизмов реализации инициативных проектов граждан</w:t>
      </w:r>
      <w:r>
        <w:rPr>
          <w:sz w:val="28"/>
          <w:szCs w:val="28"/>
          <w:lang w:eastAsia="ru-RU"/>
        </w:rPr>
        <w:t xml:space="preserve">, в том числе на стадиях их выдвижения, обсуждения, поддержки и непосредственной реализации, в отчетном периоде депутатами дважды дополнялось и уточнялось действующее решение. А сами депутаты приняли участие в работе комиссии по проведению конкурсного отбора инициативных проект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должена работа по информационному обеспечению деятельности органов местного самоуправления</w:t>
      </w:r>
      <w:r>
        <w:rPr>
          <w:sz w:val="28"/>
          <w:szCs w:val="28"/>
          <w:lang w:eastAsia="ru-RU"/>
        </w:rPr>
        <w:t xml:space="preserve"> в социальных сетях и гос.пабликах в течение отчетного периода продолжено информирование освещение деятельности представительного органа в официальных аккаунтах и страницах соцсетях «Однаклассники», «ВКконтакт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обое внимание в отчетном периоде уделено </w:t>
      </w:r>
      <w:r>
        <w:rPr>
          <w:b/>
          <w:sz w:val="28"/>
          <w:szCs w:val="28"/>
          <w:lang w:eastAsia="ru-RU"/>
        </w:rPr>
        <w:t>совершенствованию правовых предписаний в Уставе Северо-Енисейского района</w:t>
      </w:r>
      <w:r>
        <w:rPr>
          <w:sz w:val="28"/>
          <w:szCs w:val="28"/>
          <w:lang w:eastAsia="ru-RU"/>
        </w:rPr>
        <w:t xml:space="preserve"> (изменения в Устав района прошли экспертизу в Управлении Минюста и зарегистрированы в июле текущего года)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Всего согласно Реестру действующих решений Северо-Енисейского районного Совета депутатов на конец отчетного периода </w:t>
      </w:r>
      <w:r>
        <w:rPr>
          <w:b/>
          <w:sz w:val="28"/>
          <w:szCs w:val="28"/>
          <w:lang w:eastAsia="ru-RU"/>
        </w:rPr>
        <w:t xml:space="preserve">на территории района действовало 138 решений </w:t>
      </w:r>
      <w:r>
        <w:rPr>
          <w:sz w:val="28"/>
          <w:szCs w:val="28"/>
          <w:lang w:eastAsia="ru-RU"/>
        </w:rPr>
        <w:t>Районного Совета норматив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местная конструктивная работа депутатов с администрацией района, Контрольно-счетной комиссией района и надзорными органами обеспечивает максимально эффективную деятельность представительного органа. Все решения, принятые в ходе сессий Районного Совета, заседаний депутатских комиссий утверждаются единогласно - это является доказательством слаженной работы Районного Совета и администрации Северо-Енисейского района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тчетном периоде </w:t>
      </w:r>
      <w:r>
        <w:rPr>
          <w:sz w:val="28"/>
          <w:szCs w:val="28"/>
        </w:rPr>
        <w:t>поступило семь протестов на решения Северо-Енисейского районного Совета депутатов,</w:t>
      </w:r>
      <w:r>
        <w:rPr>
          <w:sz w:val="28"/>
          <w:szCs w:val="28"/>
          <w:lang w:eastAsia="ru-RU"/>
        </w:rPr>
        <w:t xml:space="preserve"> один из которых по итогам рассмотрения признан обоснованным и удовлетворен в полном объеме, один частично удовлетворен, а пять протестов отклон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маловажным аспектом эффективной работы Районного Совета является взаимодействие с прокуратурой Северо-Енисейского района. В отчетном периоде от прокурора района поступило 3 ин</w:t>
      </w:r>
      <w:r>
        <w:rPr>
          <w:sz w:val="28"/>
          <w:szCs w:val="28"/>
        </w:rPr>
        <w:t>формационных письма об изменениях действующего законодательства по совершенствованию нормативных правовых актов и одно предложение в План работы Районного Совета. Проанализированы решения Северо-Енисейского районного Совета депутатов на предмет их соответствия изменениям федерального законодательства, указанных в информационных письмах, изменения не относятся к компетенции Северо-Енисейского районного Совета депутатов, в связи с чем, внесение изменений в решения не потребовалос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Особое значение имеет </w:t>
      </w:r>
      <w:r>
        <w:rPr>
          <w:b/>
          <w:sz w:val="28"/>
          <w:szCs w:val="28"/>
          <w:lang w:eastAsia="ru-RU"/>
        </w:rPr>
        <w:t>работа Районного Совета с депутатами Законодательного Собрания Красноярского края</w:t>
      </w:r>
      <w:r>
        <w:rPr>
          <w:sz w:val="28"/>
          <w:szCs w:val="28"/>
          <w:lang w:eastAsia="ru-RU"/>
        </w:rPr>
        <w:t xml:space="preserve">. </w:t>
      </w:r>
      <w:r>
        <w:rPr>
          <w:bCs/>
          <w:sz w:val="28"/>
          <w:szCs w:val="28"/>
        </w:rPr>
        <w:t xml:space="preserve">В отчетном периоде такое участие выражалось в подготовке предложений на направленные в адрес представительного органа проекты законов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осуществляется тесное и разностороннее взаимодействие Районного Совета с администрацией района, ее органами и Контрольно-счетной комиссией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ажными направлениями, традиционно выделяемыми в рамках правотворческой деятельности Районного Совета, оставались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</w:t>
      </w:r>
      <w:r>
        <w:rPr>
          <w:b/>
          <w:sz w:val="28"/>
          <w:szCs w:val="28"/>
          <w:lang w:eastAsia="ru-RU"/>
        </w:rPr>
        <w:t xml:space="preserve">контроль исполнения </w:t>
      </w:r>
      <w:r>
        <w:rPr>
          <w:sz w:val="28"/>
          <w:szCs w:val="28"/>
          <w:lang w:eastAsia="ru-RU"/>
        </w:rPr>
        <w:t xml:space="preserve">принятых решений ведется комиссиями на регулярной основе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)</w:t>
      </w:r>
      <w:r>
        <w:rPr>
          <w:b/>
          <w:sz w:val="28"/>
          <w:szCs w:val="28"/>
          <w:lang w:eastAsia="ru-RU"/>
        </w:rPr>
        <w:t xml:space="preserve"> мониторинг принятых ранее решений</w:t>
      </w:r>
      <w:r>
        <w:rPr>
          <w:sz w:val="28"/>
          <w:szCs w:val="28"/>
          <w:lang w:eastAsia="ru-RU"/>
        </w:rPr>
        <w:t xml:space="preserve"> с целью </w:t>
      </w:r>
      <w:r>
        <w:rPr>
          <w:b/>
          <w:sz w:val="28"/>
          <w:szCs w:val="28"/>
          <w:lang w:eastAsia="ru-RU"/>
        </w:rPr>
        <w:t xml:space="preserve">оценки их соответствия действующему законодательству </w:t>
      </w:r>
      <w:r>
        <w:rPr>
          <w:sz w:val="28"/>
          <w:szCs w:val="28"/>
          <w:lang w:eastAsia="ru-RU"/>
        </w:rPr>
        <w:t>(так, из 83 решений, принятых в отчетном периоде, 53 (63,9%) вносили изменения в принятые ранее решения; признаны утратившими силу 178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шений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Также в отчетном периоде из управления территориальной политики Губернатора края </w:t>
      </w:r>
      <w:r>
        <w:rPr>
          <w:bCs/>
          <w:sz w:val="28"/>
          <w:szCs w:val="28"/>
        </w:rPr>
        <w:t>по организации взаимодействия с органами местного самоуправления поступили заключения на восемь решений Районного Совета, два из которых послужили основанием для внесения изменений в ранее принятые решения, по другим подготовлены мотивированные позиции, обосновывающие отсутствие необходимости корректировки муниципальн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месте с тем, следует отметить необходимость улучшения качества планирования вопросов нормативно-правового характера, необходимых к принятию Районным Советом, со стороны руководителей структурных подразделений администрации района. Показателем недостаточной плановости и организованности деятельности по подготовке предложений о включении в план работы Районного Совета, является значительное превышение фактически принятых нормативных правовых решений (83) над запланированными (29), что далеко не всегда можно объяснить внезапными изменениями действующего законодательства.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eastAsia="ru-RU"/>
        </w:rPr>
        <w:t xml:space="preserve">ИНДИВИДУАЛЬНАЯ ДЕЯТЕЛЬНОСТЬ ДЕПУТАТОВ И ДЕЯТЕЛЬНОСТЬ ПОСТОЯННЫХ КОМИССИЙ 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торой по значимости формой работы Районного Совета по-прежнему является работа его постоянных комиссий, сформированных в соответствии с </w:t>
      </w:r>
      <w:r>
        <w:rPr>
          <w:sz w:val="28"/>
          <w:szCs w:val="28"/>
        </w:rPr>
        <w:t>Положением о комиссиях Северо-Енисейского районного Совета депутатов</w:t>
      </w:r>
      <w:r>
        <w:rPr>
          <w:sz w:val="28"/>
          <w:szCs w:val="28"/>
          <w:lang w:eastAsia="ru-RU"/>
        </w:rPr>
        <w:t xml:space="preserve">, а их совместные заседания, так называемые «рабочие сессии», являются наиболее эффективной формой диалога с разработчиками проектов решений, выносимых на обсуждение. 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Основной работой депутатов Районного Совета является общение с избирателями и исполнение их наказов. Все депутаты ведут прием граждан по личным вопросам в дистанционном режиме. Соответствующий график размещен на официальном сайте район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отчетном периоде были рассмотрены все запланированные на заседаниях постоянных комиссий </w:t>
      </w:r>
      <w:r>
        <w:rPr>
          <w:sz w:val="28"/>
          <w:szCs w:val="28"/>
          <w:lang w:eastAsia="ru-RU"/>
        </w:rPr>
        <w:t xml:space="preserve">Районного Совета вопросы и отчеты. Так, постоянными комиссиями Районного Совета были рассмотрены вопросы, </w:t>
      </w:r>
      <w:r>
        <w:rPr>
          <w:color w:val="FF0000"/>
          <w:sz w:val="28"/>
          <w:szCs w:val="28"/>
          <w:lang w:eastAsia="ru-RU"/>
        </w:rPr>
        <w:t>связанные с организацией и осуществлением предпринимательской деятельности на территории Северо-Енисейского района</w:t>
      </w:r>
      <w:r>
        <w:rPr>
          <w:sz w:val="28"/>
          <w:szCs w:val="28"/>
          <w:lang w:eastAsia="ru-RU"/>
        </w:rPr>
        <w:t xml:space="preserve"> (депутатами было проведено 3 рейдовых мероприятия по розничным торговым объектам района) </w:t>
      </w:r>
      <w:r>
        <w:rPr>
          <w:rFonts w:eastAsia="Calibri"/>
          <w:sz w:val="28"/>
          <w:szCs w:val="28"/>
          <w:lang w:eastAsia="ru-RU"/>
        </w:rPr>
        <w:t>и про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отчетном периоде рассмотрели вопрос о качестве питания школьников, решение принято по результатам осуществления контрольной деятельности</w:t>
      </w:r>
      <w:r>
        <w:rPr>
          <w:sz w:val="28"/>
          <w:szCs w:val="28"/>
          <w:lang w:eastAsia="ru-RU"/>
        </w:rPr>
        <w:t xml:space="preserve"> в рамках планов работы постоянной комиссии Северо-Енисейского районного Совета депутатов по законности, правопорядку, местному самоуправлению и информационной политике и постоянной комиссии Северо-Енисейского районного Совета депутатов по бюджету, муниципальной собственности, налоговой и экономической политике.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утаты принимают активное участие и в культурной жизни района, и в проведении разъяснительной работы с населе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Повышение гражданской активности населения достигается через участие в работе по патриотическому воспитанию, участие и организацию патриотических акций, флешмобов, выступление на официальных мероприятиях, на уроках, посвященных Дню местного самоуправления, Дню России, мероприятиям по вручению школьникам первых паспо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ва депутата совместно с заместителями главы района, а также главами администраций населенных пунктов приняли участие в соревнованиях XVII Спартакиады Совета муниципальных образований Красноярского края в п. Казачинское Красноярского края и заняли почетное третье место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АСТИЕ ДЕПУТАТОВ В ПУБЛИЧНЫХ СЛУШАНИЯХ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В отчетном периоде проведено 10 публичных слушаний по вопрос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несении изменений и дополнений в Устав Северо-Енисейского района-1, об утверждении Правил благоустройства территории населенных пунктов Северо-Енисейского района-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 общественное обсуждение</w:t>
      </w:r>
      <w:r>
        <w:rPr/>
        <w:t xml:space="preserve"> </w:t>
      </w:r>
      <w:r>
        <w:rPr>
          <w:sz w:val="28"/>
          <w:szCs w:val="28"/>
        </w:rPr>
        <w:t>по объекту государственной экологической экспертизы «Золоторудное месторождение Ведугинское. Подземный рудник. 1 этап строительства. Капитальные горные выработки до горизонта (- 305) м», включая предварительные материалы оценки воздействия на окружающую сре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внимание  уделяется работе с избирателями, в которой немалое место занимает работа депутатов Районного Совета, осуществляемая при встречах с избирателями (депутаты Районного Совета отчитались о работе в каждом населенном пункте района), на личном приеме граждан, выступлении на местном телевидении и в районной газете, а также в иных фор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итогам сесси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заседаний</w:t>
      </w:r>
      <w:r>
        <w:rPr>
          <w:sz w:val="28"/>
          <w:szCs w:val="28"/>
        </w:rPr>
        <w:t xml:space="preserve"> постоянных комиссии Районного Совета готовилась информация на официальный сайт района и для районных СМИ (для целей информационного освещения деятельности представительного органа в отчетном периоде подготовлено 7 обзоров решений, принятых на заседаниях сессий, для размещения в газете «Северо-Енисейский вестник» и на официальном сайте).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eastAsia="ru-RU"/>
        </w:rPr>
        <w:t xml:space="preserve">КОНТРОЛЬНАЯ ДЕЯТЕЛЬНОСТЬ РАЙОННОГО СОВЕТА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се мероприятия контрольной деятельности Районного Совета, запланированные в соответствии со статьей 27 Устава района, в виде обязательных отчетов должностных лиц местного самоуправления (Главы района и председателя Контрольно-счетной комиссии района), а также руководителя территориального органа МВД России по Красноярскому краю, были успешно осуществле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В отчетном периоде были заслушаны следующие отче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 результатах выполнения плана работы Северо-Енисейского районного Совета депутатов за второе полугодие 2023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б отчете должностного лица территориального органа МВД России по Северо-Енисейскому району за 2023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 работе Контрольно-счетной комиссии Северо-Енисейского района за 2023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 результатах приватизации муниципального имущества Северо-Енисейского района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ассмотрении отчета Главы Северо-Енисейского района о результатах его деятельности, деятельности администрации Северо-Енисейского района за 2023 год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оме того, в отчетном периоде продолжена </w:t>
      </w:r>
      <w:r>
        <w:rPr>
          <w:b/>
          <w:bCs/>
          <w:sz w:val="28"/>
          <w:szCs w:val="28"/>
          <w:lang w:eastAsia="ru-RU"/>
        </w:rPr>
        <w:t xml:space="preserve">работа по осуществлению контроля за исполнением всех </w:t>
      </w:r>
      <w:r>
        <w:rPr>
          <w:sz w:val="28"/>
          <w:szCs w:val="28"/>
          <w:lang w:eastAsia="ru-RU"/>
        </w:rPr>
        <w:t xml:space="preserve">действующих </w:t>
      </w:r>
      <w:r>
        <w:rPr>
          <w:b/>
          <w:bCs/>
          <w:sz w:val="28"/>
          <w:szCs w:val="28"/>
          <w:lang w:eastAsia="ru-RU"/>
        </w:rPr>
        <w:t>решений Районного Совет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ое внимание уделяется работе с избирателями, в которой немалое место занимает работа депутатов Районного Совета, осуществляемая при встречах с избирателями, на личном приеме граждан, выступлении на местном телевидении и в районной газете, а также в иных формах. </w:t>
      </w:r>
    </w:p>
    <w:p>
      <w:pPr>
        <w:sectPr>
          <w:type w:val="nextPage"/>
          <w:pgSz w:w="11906" w:h="16838"/>
          <w:pgMar w:left="1701" w:right="991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В целом работа депутатского корпуса в первом полугодии 2024 года  была достаточно эффективной и  направлена на благо развития района и улучшение жизни людей.</w:t>
      </w:r>
      <w:r>
        <w:rPr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eastAsia="ru-RU"/>
        </w:rPr>
      </w:pPr>
      <w:r>
        <w:rPr>
          <w:sz w:val="32"/>
          <w:szCs w:val="32"/>
        </w:rPr>
        <w:t>К решению Районного Совета «</w:t>
      </w:r>
      <w:r>
        <w:rPr>
          <w:b/>
          <w:sz w:val="32"/>
          <w:szCs w:val="32"/>
          <w:lang w:eastAsia="ru-RU"/>
        </w:rPr>
        <w:t>О результатах выполнения плана работы Северо-Енисейского районного Совета депутатов за первое полугодие 2024 года»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eastAsia="ru-RU"/>
        </w:rPr>
        <w:t xml:space="preserve">Настоящий отчет представляется в Северо-Енисейский районный Совет депутатов пятого созыва в соответствии с Уставом Северо-Енисейского района и Регламентом Районного Совета. </w:t>
      </w:r>
    </w:p>
    <w:p>
      <w:pPr>
        <w:pStyle w:val="Normal"/>
        <w:ind w:firstLine="709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В первом полугодии 2024 года Северо-Енисейский районный Совет депутатов (далее - Районный Совет) осуществлял свою деятельность на основе плана работы, утвержденного решением Районного Совета от 23 ноября 2023 года № 702-39. Всего в состав депутатского корпуса района было избрано 16 депутатов, из них 13 депутатов представили партию «Единая Россия» (полномочия депутата Борисенко И.Г. прекращены в связи со смертью 07.04.2024), 1 депутат – КПРФ, 1 депутат – представитель ЛДПР. </w:t>
      </w:r>
    </w:p>
    <w:p>
      <w:pPr>
        <w:pStyle w:val="Normal"/>
        <w:ind w:firstLine="709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ПРАВОТВОРЧЕСКАЯ ДЕЯТЕЛЬНОСТЬ </w:t>
      </w:r>
    </w:p>
    <w:p>
      <w:pPr>
        <w:pStyle w:val="Normal"/>
        <w:tabs>
          <w:tab w:val="clear" w:pos="708"/>
          <w:tab w:val="left" w:pos="448" w:leader="none"/>
          <w:tab w:val="left" w:pos="2955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В отчетном периоде правотворческая деятельность, по-прежнему, оставалась основным направлением работы Районного Совет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Так, </w:t>
      </w:r>
      <w:r>
        <w:rPr>
          <w:b/>
          <w:sz w:val="28"/>
          <w:szCs w:val="28"/>
          <w:lang w:eastAsia="ru-RU"/>
        </w:rPr>
        <w:t>с начала 2024 года</w:t>
      </w:r>
      <w:r>
        <w:rPr>
          <w:sz w:val="28"/>
          <w:szCs w:val="28"/>
          <w:lang w:eastAsia="ru-RU"/>
        </w:rPr>
        <w:t xml:space="preserve"> Районным Советом было </w:t>
      </w:r>
      <w:r>
        <w:rPr>
          <w:b/>
          <w:bCs/>
          <w:sz w:val="28"/>
          <w:szCs w:val="28"/>
          <w:lang w:eastAsia="ru-RU"/>
        </w:rPr>
        <w:t xml:space="preserve">проведено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сессии, три из которых из двух </w:t>
      </w:r>
      <w:r>
        <w:rPr>
          <w:b/>
          <w:sz w:val="28"/>
          <w:szCs w:val="28"/>
        </w:rPr>
        <w:t>заседаний</w:t>
      </w:r>
      <w:r>
        <w:rPr>
          <w:sz w:val="28"/>
          <w:szCs w:val="28"/>
          <w:lang w:eastAsia="ru-RU"/>
        </w:rPr>
        <w:t xml:space="preserve">, на которых </w:t>
      </w:r>
      <w:r>
        <w:rPr>
          <w:b/>
          <w:sz w:val="28"/>
          <w:szCs w:val="28"/>
          <w:lang w:eastAsia="ru-RU"/>
        </w:rPr>
        <w:t>было принято 83 решения(в том числе 28 решений, предусмотренных перспективным планом работы (</w:t>
      </w:r>
      <w:r>
        <w:rPr>
          <w:sz w:val="28"/>
          <w:szCs w:val="28"/>
          <w:lang w:eastAsia="ru-RU"/>
        </w:rPr>
        <w:t>один вопрос не рассмотрен – «О внесении изменений в схему территориального планирования Северо-Енисейского района»</w:t>
      </w:r>
      <w:r>
        <w:rPr>
          <w:b/>
          <w:sz w:val="28"/>
          <w:szCs w:val="28"/>
          <w:lang w:eastAsia="ru-RU"/>
        </w:rPr>
        <w:t>)</w:t>
      </w:r>
      <w:r>
        <w:rPr>
          <w:sz w:val="28"/>
          <w:szCs w:val="28"/>
          <w:lang w:eastAsia="ru-RU"/>
        </w:rPr>
        <w:t>, 80,7% принятых решений носят нормативный характер. В заседаниях Районного Совета постоянно, в течение полугодия, принимали участие не менее 1/2 депутатов, что обеспечило правомочность всех состоявшихся заседании (без перенесения запланированных сроков заседания)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ая тематика принятых решений</w:t>
      </w:r>
      <w:r>
        <w:rPr>
          <w:sz w:val="28"/>
          <w:szCs w:val="28"/>
          <w:lang w:eastAsia="ru-RU"/>
        </w:rPr>
        <w:t xml:space="preserve"> была направлена на корректировку бюджета района и решений по предоставлению субсидий за счет средств бюджета района, изменения в Прогнозный план (программу) приватизации и </w:t>
      </w:r>
      <w:r>
        <w:rPr>
          <w:sz w:val="28"/>
          <w:szCs w:val="28"/>
        </w:rPr>
        <w:t xml:space="preserve">комплексные программы (около 30,1 %). 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/>
      </w:pPr>
      <w:r>
        <w:rPr>
          <w:b/>
          <w:sz w:val="28"/>
          <w:szCs w:val="28"/>
        </w:rPr>
        <w:t xml:space="preserve">Второй крупный блок решений </w:t>
      </w:r>
      <w:r>
        <w:rPr>
          <w:sz w:val="28"/>
          <w:szCs w:val="28"/>
        </w:rPr>
        <w:t xml:space="preserve">(около 12,0 %) – вопросы предоставления </w:t>
      </w:r>
      <w:r>
        <w:rPr>
          <w:sz w:val="28"/>
          <w:szCs w:val="28"/>
          <w:lang w:eastAsia="ru-RU"/>
        </w:rPr>
        <w:t>мер социальной поддержки населения, военнослужащих и членов их семей и вопросы о поощрениях и наградах (6,0%).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также утверждены две новые районные награды - почетное звание Северо-Енисейского района – «Почетный Благотворитель Северо-Енисейского района» и Почетная  грамота Северо-Енисейского районного Совета депутатов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о одинаковое количество решений (около 6 %) было принято по вопросам совершенствования Устава района, изменения порядка учета предложений по проекту решения, изменения резерва управленческих кадров Северо-Енисейского района, изменения в Положение о Комитете по управлению муниципальным имуществом и Порядок и условия приватизации муниципального имущества;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>Для проработки всех механизмов реализации инициативных проектов граждан</w:t>
      </w:r>
      <w:r>
        <w:rPr>
          <w:sz w:val="28"/>
          <w:szCs w:val="28"/>
          <w:lang w:eastAsia="ru-RU"/>
        </w:rPr>
        <w:t xml:space="preserve">, в том числе на стадиях их выдвижения, обсуждения, поддержки и непосредственной реализации, в отчетном периоде депутатами дважды дополнялось и уточнялось действующее решение. А сами депутаты приняли участие в работе комиссии по проведению конкурсного отбора инициативных проектов. 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Всего согласно Реестру действующих решений Северо-Енисейского районного Совета депутатов на конец отчетного периода </w:t>
      </w:r>
      <w:r>
        <w:rPr>
          <w:b/>
          <w:sz w:val="28"/>
          <w:szCs w:val="28"/>
          <w:lang w:eastAsia="ru-RU"/>
        </w:rPr>
        <w:t xml:space="preserve">на территории района действовало 138 решений </w:t>
      </w:r>
      <w:r>
        <w:rPr>
          <w:sz w:val="28"/>
          <w:szCs w:val="28"/>
          <w:lang w:eastAsia="ru-RU"/>
        </w:rPr>
        <w:t>Районного Совета нормативного характер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тчетном периоде </w:t>
      </w:r>
      <w:r>
        <w:rPr>
          <w:sz w:val="28"/>
          <w:szCs w:val="28"/>
        </w:rPr>
        <w:t>поступило семь протестов на решения Северо-Енисейского районного Совета депутатов,</w:t>
      </w:r>
      <w:r>
        <w:rPr>
          <w:sz w:val="28"/>
          <w:szCs w:val="28"/>
          <w:lang w:eastAsia="ru-RU"/>
        </w:rPr>
        <w:t xml:space="preserve"> один из которых по итогам рассмотрения признан обоснованным и удовлетворен в полном объеме, один частично удовлетворен, а пять протестов отклоне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Также в отчетном периоде из управления территориальной политики Губернатора края </w:t>
      </w:r>
      <w:r>
        <w:rPr>
          <w:bCs/>
          <w:sz w:val="28"/>
          <w:szCs w:val="28"/>
        </w:rPr>
        <w:t>по организации взаимодействия с органами местного самоуправления поступили заключения на восемь решений Районного Совета, два из которых послужили основанием для внесения изменений в ранее принятые решения, по другим подготовлены мотивированные позиции, обосновывающие отсутствие необходимости корректировки муниципальн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месте с тем, следует отметить необходимость улучшения качества планирования вопросов нормативно-правового характера, необходимых к принятию Районным Советом, со стороны руководителей структурных подразделений администрации района. Показателем недостаточной плановости и организованности деятельности по подготовке предложений о включении в план работы Районного Совета, является значительное превышение фактически принятых нормативных правовых решений (83) над запланированными (29), что далеко не всегда можно объяснить внезапными изменениями действующего законодательств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ажными направлениями, традиционно выделяемыми в рамках правотворческой деятельности Районного Совета, оставались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контроль исполнения принятых решений ведется комиссиями на регулярной основе);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2) </w:t>
      </w:r>
      <w:r>
        <w:rPr>
          <w:b/>
          <w:sz w:val="28"/>
          <w:szCs w:val="28"/>
          <w:lang w:eastAsia="ru-RU"/>
        </w:rPr>
        <w:t>мониторинг принятых ранее решений</w:t>
      </w:r>
      <w:r>
        <w:rPr>
          <w:sz w:val="28"/>
          <w:szCs w:val="28"/>
          <w:lang w:eastAsia="ru-RU"/>
        </w:rPr>
        <w:t xml:space="preserve"> с целью </w:t>
      </w:r>
      <w:r>
        <w:rPr>
          <w:b/>
          <w:sz w:val="28"/>
          <w:szCs w:val="28"/>
          <w:lang w:eastAsia="ru-RU"/>
        </w:rPr>
        <w:t xml:space="preserve">оценки их соответствия действующему законодательству </w:t>
      </w:r>
      <w:r>
        <w:rPr>
          <w:sz w:val="28"/>
          <w:szCs w:val="28"/>
          <w:lang w:eastAsia="ru-RU"/>
        </w:rPr>
        <w:t>(так, из 83 решений, принятых в отчетном периоде, 53 (63,9%) вносили изменения в принятые ранее решения; признаны утратившими силу 178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шений)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торой по значимости формой работы Районного Совета по-прежнему является работа его постоянных комиссий, сформированных в соответствии с Положением о комиссиях Северо-Енисейского районного Совета депутатов, а их совместные заседания, так называемые «рабочие сессии», являются наиболее эффективной формой диалога с разработчиками проектов решений, выносимых на обсуждение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ой работой депутатов Районного Совета является общение с избирателями и исполнение их наказов. Все депутаты ведут прием граждан по личным вопросам в дистанционном режиме. Соответствующий график размещен на официальном сайте район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ва депутата совместно с заместителями главы района, а также главами администраций населенных пунктов приняли участие в соревнованиях XVII Спартакиады Совета муниципальных образований Красноярского края в п. Казачинское Красноярского края и заняли почетное третье мест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тчетном периоде проведено 10 публичных слушаний по вопросам: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Устав Северо-Енисейского района-1, об утверждении Правил благоустройства территории населенных пунктов Северо-Енисейского района-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 общественное обсуждение</w:t>
      </w:r>
      <w:r>
        <w:rPr/>
        <w:t xml:space="preserve"> </w:t>
      </w:r>
      <w:r>
        <w:rPr>
          <w:sz w:val="28"/>
          <w:szCs w:val="28"/>
        </w:rPr>
        <w:t>по объекту государственной экологической экспертизы «Золоторудное месторождение Ведугинское. Подземный рудник. 1 этап строительства. Капитальные горные выработки до горизонта (- 305) м», включая предварительные материалы оценки воздействия на окружающую сре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внимание  уделяется работе с избирателями, в которой немалое место занимает работа депутатов Районного Совета, осуществляемая при встречах с избирателями (депутаты Районного Совета отчитались о работе в каждом населенном пункте района), на личном приеме граждан, выступлении на местном телевидении и в районной газете, а также в иных фор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итогам сесси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заседаний</w:t>
      </w:r>
      <w:r>
        <w:rPr>
          <w:sz w:val="28"/>
          <w:szCs w:val="28"/>
        </w:rPr>
        <w:t xml:space="preserve"> постоянных комиссии Районного Совета готовилась информация на официальный сайт района и для районных СМИ (для целей информационного освещения деятельности представительного органа в отчетном периоде подготовлено 7 обзоров решений, принятых на заседаниях сессий, для размещения в газете «Северо-Енисейский вестник» и на официальном сайте)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качестве мероприятий контрольной деятельности Районного Совета в Плане работы Районного Совета на первое полугодие 2024 года были заслушаны следующие отчеты: </w:t>
      </w:r>
    </w:p>
    <w:p>
      <w:pPr>
        <w:pStyle w:val="Normal"/>
        <w:ind w:firstLine="709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 результатах выполнения плана работы Северо-Енисейского районного Совета депутатов за второе полугодие 2023 года;</w:t>
      </w:r>
    </w:p>
    <w:p>
      <w:pPr>
        <w:pStyle w:val="Normal"/>
        <w:ind w:firstLine="709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б отчете должностного лица территориального органа МВД России по Северо-Енисейскому району за 2023 год;</w:t>
      </w:r>
    </w:p>
    <w:p>
      <w:pPr>
        <w:pStyle w:val="Normal"/>
        <w:ind w:firstLine="709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 работе Контрольно-счетной комиссии Северо-Енисейского района за 2023 год;</w:t>
      </w:r>
    </w:p>
    <w:p>
      <w:pPr>
        <w:pStyle w:val="Normal"/>
        <w:ind w:firstLine="709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 результатах приватизации муниципального имущества Северо-Енисейского района;</w:t>
      </w:r>
    </w:p>
    <w:p>
      <w:pPr>
        <w:pStyle w:val="Normal"/>
        <w:ind w:firstLine="709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о рассмотрении отчета Главы Северо-Енисейского района о результатах его деятельности, деятельности администрации Северо-Енисейского района за 2023 год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eastAsia="ru-RU"/>
        </w:rPr>
        <w:t xml:space="preserve">Кроме того, в отчетном периоде продолжена </w:t>
      </w:r>
      <w:r>
        <w:rPr>
          <w:b/>
          <w:bCs/>
          <w:sz w:val="32"/>
          <w:szCs w:val="32"/>
          <w:lang w:eastAsia="ru-RU"/>
        </w:rPr>
        <w:t xml:space="preserve">работа по осуществлению контроля за исполнением всех </w:t>
      </w:r>
      <w:r>
        <w:rPr>
          <w:sz w:val="32"/>
          <w:szCs w:val="32"/>
          <w:lang w:eastAsia="ru-RU"/>
        </w:rPr>
        <w:t>действующих р</w:t>
      </w:r>
      <w:r>
        <w:rPr>
          <w:b/>
          <w:bCs/>
          <w:sz w:val="32"/>
          <w:szCs w:val="32"/>
          <w:lang w:eastAsia="ru-RU"/>
        </w:rPr>
        <w:t>ешений Районного Совет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бота депутатского корпуса Северо-Енисейского района в течение первого полугодия 2024 года была насыщенной и плодотворной, все основные плановые направления работы выполнены, своевременно осуществлена работа по перспективному планированию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какими бы разноплановыми не были направления депутатской деятельности в отчетном периоде, все они были направлены на благо района и улучшение жизни живущих в нем люде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32"/>
          <w:szCs w:val="32"/>
        </w:rPr>
        <w:t>Благодарю депутатов за эффективную работу, а всех присутствующих – за внимание!</w:t>
      </w:r>
    </w:p>
    <w:p>
      <w:pPr>
        <w:sectPr>
          <w:type w:val="nextPage"/>
          <w:pgSz w:w="11906" w:h="16838"/>
          <w:pgMar w:left="1134" w:right="84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57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36"/>
          <w:szCs w:val="36"/>
        </w:rPr>
        <w:t xml:space="preserve">НП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52"/>
          <w:szCs w:val="20"/>
        </w:rPr>
      </w:pPr>
      <w:r>
        <w:rPr>
          <w:sz w:val="46"/>
          <w:szCs w:val="20"/>
        </w:rPr>
        <w:t>СОГЛАСОВАНИЕ</w:t>
      </w:r>
    </w:p>
    <w:p>
      <w:pPr>
        <w:pStyle w:val="Normal"/>
        <w:jc w:val="center"/>
        <w:rPr/>
      </w:pPr>
      <w:r>
        <w:rPr/>
        <w:t xml:space="preserve">проекта </w:t>
      </w:r>
      <w:r>
        <w:rPr>
          <w:u w:val="single"/>
        </w:rPr>
        <w:t>решения</w:t>
      </w:r>
      <w:r>
        <w:rPr/>
        <w:t xml:space="preserve"> Северо-Енисейского районного Совета депутатов 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32"/>
          <w:szCs w:val="32"/>
          <w:lang w:eastAsia="ru-RU"/>
        </w:rPr>
        <w:t>О результатах выполнения плана работы Северо-Енисейского районного Совета депутатов за первое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(наименование документа)</w:t>
      </w:r>
    </w:p>
    <w:p>
      <w:pPr>
        <w:pStyle w:val="Normal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сполнитель проекта: Клавдия Алексеевна Аверьянова – ведущий специалист отдела по организационной работе и техническому обеспечению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правления делами  администрации района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0"/>
        </w:rPr>
        <w:t xml:space="preserve">                                            </w:t>
      </w:r>
      <w:r>
        <w:rPr>
          <w:sz w:val="22"/>
          <w:szCs w:val="22"/>
        </w:rPr>
        <w:t>( фамилия, инициалы, наименование должност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  <w:p>
            <w:pPr>
              <w:pStyle w:val="Normal"/>
              <w:jc w:val="center"/>
              <w:rPr/>
            </w:pPr>
            <w:r>
              <w:rPr/>
              <w:t>визирующего прое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е, подпись, да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рдюк Е.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экспертно-правового отдела администрац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  <w:u w:val="single"/>
        </w:rPr>
        <w:t>Список получателей: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u w:val="single"/>
        </w:rPr>
        <w:t>в Районный Совет – 2</w:t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исполнителя проекта</w:t>
      </w:r>
    </w:p>
    <w:p>
      <w:pPr>
        <w:pStyle w:val="Normal"/>
        <w:rPr/>
      </w:pPr>
      <w:r>
        <w:rPr>
          <w:sz w:val="28"/>
          <w:szCs w:val="28"/>
        </w:rPr>
        <w:t>Принято на подпись: _____________ «______»______ «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2024 г.</w:t>
      </w:r>
    </w:p>
    <w:p>
      <w:pPr>
        <w:pStyle w:val="Normal"/>
        <w:rPr/>
      </w:pPr>
      <w:r>
        <w:rPr>
          <w:sz w:val="28"/>
          <w:szCs w:val="28"/>
        </w:rPr>
        <w:t>Подписано: _____________________ «______»______ «______»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2024 г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зослано: ______________________ «______»______ «______»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2024 г.</w:t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91"/>
        <w:widowControl/>
        <w:spacing w:before="77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5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1:00Z</dcterms:created>
  <dc:creator>Аверьянова Клавдия Алексеевна</dc:creator>
  <dc:description/>
  <dc:language>en-US</dc:language>
  <cp:lastModifiedBy>Мороз Наталья Юрьевна</cp:lastModifiedBy>
  <cp:lastPrinted>2024-07-02T18:10:00Z</cp:lastPrinted>
  <dcterms:modified xsi:type="dcterms:W3CDTF">2024-07-08T08:31:00Z</dcterms:modified>
  <cp:revision>2</cp:revision>
  <dc:subject/>
  <dc:title/>
</cp:coreProperties>
</file>