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3» августа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42-4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рядок материально-технического и организационного обеспечения деятельности органов местного самоуправления 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статьями 26, 28, 29.1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31 января 2014 года № 797-60 «О Порядке материально-технического и организационного обеспечения деятельности органов местного самоуправления Северо-Енисейского района» (в редакции решения от 20.02.2016 № 72-6, от 16.06.2021 № 141-9, от 23.11.2023 № 704-39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, 2 пункта 7.3 раздела 7 слова «в пределах территории Северо-Енисейского района» заменить словами «в пределах территории Красноярского края».</w:t>
      </w:r>
    </w:p>
    <w:p>
      <w:pPr>
        <w:pStyle w:val="Normal"/>
        <w:ind w:right="23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13» августа 2024 года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0:00Z</dcterms:created>
  <dc:creator>Бендюга Марина Петровна</dc:creator>
  <dc:description/>
  <dc:language>en-US</dc:language>
  <cp:lastModifiedBy>AKA</cp:lastModifiedBy>
  <cp:lastPrinted>2024-08-08T11:01:00Z</cp:lastPrinted>
  <dcterms:modified xsi:type="dcterms:W3CDTF">2024-08-09T11:20:00Z</dcterms:modified>
  <cp:revision>2</cp:revision>
  <dc:subject/>
  <dc:title/>
</cp:coreProperties>
</file>