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августа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4-46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вековечивании памяти жителей Северо-Енисейского района,</w:t>
      </w:r>
      <w:r>
        <w:rPr/>
        <w:t xml:space="preserve"> </w:t>
      </w:r>
      <w:r>
        <w:rPr>
          <w:b/>
          <w:sz w:val="28"/>
          <w:szCs w:val="28"/>
        </w:rPr>
        <w:t>защищавших и защищающих интересы Российской Федерации, путем установки в Северо-Енисейском районе памятника ветеранам боевых действий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ханизма реализации ранее принятого решения,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7.06.2021 № 11-5188 «О патриотическом воспитании», с учетом решения Северо-Енисейского районного Совета депутатов от 20.09.2022 № 436-27 «Об увековечивании памяти исторических событий и жителей Красноярского края, имеющих особые заслуги перед Северо-Енисейским районом и Красноярским краем (в том числе трудовые достижения), а также погибших при защите Отечества», руководствуясь статьями 24, 28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еверо-Енисейского районного Совета депутатов от 13.04.2023 №579-34 «Об увековечивании памяти жителей Северо-Енисейского района, защищавших и защищающих интересы Российской Федерации, путем установки в Северо-Енисейском районе памятника ветеранам боевых действий» следующие измен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 решения исключить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бзац пятый пункта 3 исключи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before="0" w:after="20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13» августа 2024 года</w:t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6:00Z</dcterms:created>
  <dc:creator>Бендюга Марина Петровна</dc:creator>
  <dc:description/>
  <dc:language>en-US</dc:language>
  <cp:lastModifiedBy>AKA</cp:lastModifiedBy>
  <cp:lastPrinted>2022-10-26T10:39:00Z</cp:lastPrinted>
  <dcterms:modified xsi:type="dcterms:W3CDTF">2024-08-12T07:06:00Z</dcterms:modified>
  <cp:revision>2</cp:revision>
  <dc:subject/>
  <dc:title/>
</cp:coreProperties>
</file>