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>
          <w:trHeight w:val="1134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13» августа 2024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9-46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21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уточнения решения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, руководствуясь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еверо-Енисейского районного Совета депутатов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 (в редакции решений Северо-Енисейского </w:t>
      </w:r>
      <w:r>
        <w:rPr>
          <w:color w:val="000000"/>
          <w:sz w:val="28"/>
          <w:szCs w:val="28"/>
        </w:rPr>
        <w:t>районного Совета депутатов от 26.03.2024 № 775-42, от 18.04.2024 № 794-43, от 29.05.2024 № 814-44, от 10.07.2024 № 831-45</w:t>
      </w:r>
      <w:r>
        <w:rPr>
          <w:sz w:val="28"/>
          <w:szCs w:val="28"/>
        </w:rPr>
        <w:t>)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риложении № 1 к решению, именуемому «Субсидии, предоставляемые из бюджета Северо-Енисейского района в целях обеспечения жизнедеятельности населения в </w:t>
      </w:r>
      <w:hyperlink r:id="rId3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4 - 2026 годах» (далее – приложение № 1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1 приложения № 1 к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6) слова «1 814 334,67 рубля» заменить словами «1 748 000,00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13) слова «затрат по строительству теплицы № 2» заменить словами «затрат по устройству теплицы № 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учесть в решении Северо-Енисейского районного Совета депутатов «О бюджете Северо-Енисейского района на 2024 год и плановый период 2025-2026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Т.Л. 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дписания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13» августа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А.Н. Ряб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22:00Z</dcterms:created>
  <dc:creator>kovt</dc:creator>
  <dc:description/>
  <dc:language>en-US</dc:language>
  <cp:lastModifiedBy>AKA</cp:lastModifiedBy>
  <cp:lastPrinted>2024-07-08T12:53:00Z</cp:lastPrinted>
  <dcterms:modified xsi:type="dcterms:W3CDTF">2024-08-12T07:22:00Z</dcterms:modified>
  <cp:revision>2</cp:revision>
  <dc:subject/>
  <dc:title/>
</cp:coreProperties>
</file>