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ind w:left="2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0-46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4 год и плановый период 2025 - 2026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7.12.2023 № 720-40 «О бюджете Северо-Енисейского района на 2024 год и плановый период 2025 - 2026 годов» (в редакции решений от 06.02.2023 № 760-41, от 26.03.2024 № 782-42, от 18.04.2024 № 795-43, от 29.05.2024 № 815-44, от 10.07.2024 № 835-45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4 351 351,5» заменить цифрами «4 363 681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4 717 460,3» заменить цифрами «4 738 619,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366 108,8» заменить цифрами «374 938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366 108,8» заменить цифрами «374 938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237 152,1» заменить цифрами «217 928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абзаце первом цифры «562 181,7» заменить цифрами «564 511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3) цифры «24 782,3» заменить цифрами «27 112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в пункте 1 статьи 16 решения цифры «205 755,4» заменить цифрами «200 826,5», цифры «103 149,6» заменить </w:t>
      </w:r>
      <w:r>
        <w:rPr>
          <w:sz w:val="27"/>
          <w:szCs w:val="27"/>
        </w:rPr>
        <w:t>цифрами</w:t>
      </w:r>
      <w:r>
        <w:rPr>
          <w:sz w:val="28"/>
          <w:szCs w:val="28"/>
        </w:rPr>
        <w:t xml:space="preserve"> «105 968,8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7 решения цифры «1 493 726,9» заменить цифрами «1 504 964,8», цифры «864 446,0» заменить цифрами «881 936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949 554,4» заменить цифрами «951 560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131 178,0» заменить цифрами «131 575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2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4) пункта 3 слова «строительству» заменить словами «устройству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4 цифры «138 169,7» заменить цифрами «138 103,4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пункте 3 статьи 22 решения цифры «15 625,5» заменить цифрами «16 625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8) в статье 24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в пункте 1 </w:t>
      </w:r>
      <w:r>
        <w:rPr>
          <w:sz w:val="28"/>
          <w:szCs w:val="28"/>
        </w:rPr>
        <w:t>цифры «131 553,3» заменить цифрами «143 769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137 388,7» заменить цифрами «140 573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абзаце втором подпункта 1) пункта 2 статьи 28 решения цифры «4 872,0» заменить цифрами «4 283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статье 3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втором подпункта 1) пункта 1 цифры «2 110,3» заменить цифрами «2 212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втором подпункта 1) пункта 2 цифры «1 683,5» заменить цифрами «1 743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втором подпункта 1) пункта 3 цифры «2 684,7» заменить цифрами «2 797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дополнить решение статьей 32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right="-1" w:firstLine="700"/>
        <w:jc w:val="both"/>
        <w:rPr/>
      </w:pPr>
      <w:r>
        <w:rPr>
          <w:b/>
          <w:sz w:val="28"/>
          <w:szCs w:val="28"/>
        </w:rPr>
        <w:t>«Статья 3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инансовое обеспечение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доступности для обучающихся 9, 11 классов муниципальных общеобразовательных организаций Северо-Енисейского района, расположенных за пределами поселка Северо-Енисейский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в 2024 году средства бюджета Северо-Енисейского района на финансовое обеспечение решения Северо-Енисейского районного Совета депутатов от </w:t>
      </w:r>
      <w:r>
        <w:rPr>
          <w:color w:val="000000"/>
          <w:sz w:val="28"/>
          <w:szCs w:val="28"/>
        </w:rPr>
        <w:t>10 июля 2024 года № 832-45</w:t>
      </w:r>
      <w:r>
        <w:rPr>
          <w:sz w:val="28"/>
          <w:szCs w:val="28"/>
        </w:rPr>
        <w:t xml:space="preserve"> «О финансовом обеспечении расходов по доступности для обучающихся 9, 11 классов муниципальных обще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 в 2024 году» в 2024 году в сумме 756,2 тыс. рублей, в 2025 году в сумме 0,0 тыс. рублей, в 2026 году в сумме 0,0 тыс. рублей.»;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12) в пункте 1 статьи 33 цифры «11 511,9» заменить цифрами «9 454,9»;</w:t>
      </w:r>
    </w:p>
    <w:p>
      <w:pPr>
        <w:pStyle w:val="Style20"/>
        <w:spacing w:lineRule="atLeast" w:line="288" w:before="0" w:after="0"/>
        <w:ind w:firstLine="700"/>
        <w:jc w:val="both"/>
        <w:rPr/>
      </w:pPr>
      <w:r>
        <w:rPr>
          <w:iCs/>
          <w:sz w:val="28"/>
          <w:szCs w:val="28"/>
        </w:rPr>
        <w:t xml:space="preserve">13) </w:t>
      </w:r>
      <w:r>
        <w:rPr>
          <w:sz w:val="28"/>
          <w:szCs w:val="28"/>
        </w:rPr>
        <w:t>приложения 1, 2, 3, 4, 5, 10, 11, 12, 13, 15, 19, 22 к решению изложить в новой редакции согласно приложениям 1, 2, 3, 4, 5, 6, 7, 8, 9, 10, 11, 12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Т.Л. Калинина 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13» августа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ind w:left="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А. 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13» августа 2024 г.</w:t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4 год и плановый период 2025-2026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4 год и плановый период 2025-2026 годов» разработан в целях реализации на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несение изменений в решение Северо-Енисейского районного Совета депутатов от 07 декабря 2023 года № 720-40 «О бюджете Северо-Енисейского района на 2024 год и плановый период 2025-2026 годов» обусловлено необходимостью корректировки доходной и расходной части бюджета Северо-Енисейского района. Настоящий проект решения предусматривает изменение параметров бюджета Северо-Енисейского района: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района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 2024 году увеличи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12 329,9 тыс. рублей и составили 4 363 681,4 тыс. рублей,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не изменились и составили 3 836 390,7 тыс. рублей,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и составили 3 907 967,8 тыс. рублей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айона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а 2024 год увеличились на 21 159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 и составили 4 717 460,3 тыс. рублей;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не изменились и составили 3 836 390,7 тыс. рублей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а 2026 год не изменились и составили 3 907 967,8 тыс. 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 бюджета района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а 2024 год увеличился на 8 829,5 тыс. рублей и составил 374 938,4 тыс. рублей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а 2025 год не изменился и составил 0,0 тыс. рублей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не изменился и </w:t>
      </w:r>
      <w:bookmarkStart w:id="0" w:name="_GoBack"/>
      <w:bookmarkEnd w:id="0"/>
      <w:r>
        <w:rPr>
          <w:sz w:val="28"/>
          <w:szCs w:val="28"/>
        </w:rPr>
        <w:t>составил 0,0 тыс. рублей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Для рассмотрения на очередной сессии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4-2026 годов.</w:t>
      </w:r>
    </w:p>
    <w:p>
      <w:pPr>
        <w:pStyle w:val="Normal"/>
        <w:autoSpaceDE w:val="false"/>
        <w:spacing w:before="120" w:after="0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в 2024 году увеличены на сумму 12 329,9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1. По налоговым и неналоговым доходам сумма плановых назначений увеличилась на 10 000,0 тыс. рублей, а именно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1) по налогу на доходы физических лиц с доходов, источником которых является налоговый агент, назначения увеличены </w:t>
      </w:r>
      <w:r>
        <w:rPr>
          <w:color w:val="000000"/>
          <w:sz w:val="28"/>
          <w:szCs w:val="28"/>
        </w:rPr>
        <w:t xml:space="preserve">на 10 000,0 тыс. рублей в </w:t>
      </w:r>
      <w:r>
        <w:rPr>
          <w:sz w:val="28"/>
          <w:szCs w:val="28"/>
        </w:rPr>
        <w:t>связи с изменением ожидаемой оценки фактического поступления налога в 2024 го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2. по безвозмездным поступлениям в 2024 году плановые назначения увеличены на 2 329,9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на основании уведомления об изменении бюджетных ассигнований и сверки,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увеличены в 2024 году на 2 329,9 тыс.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 основании уведомления об изменении бюджетных ассигнований, поступивших от Министерства финансов Красноярского края в целом бюджетные ассигнования за счет средств бюджета Красноярского края н</w:t>
      </w:r>
      <w:r>
        <w:rPr>
          <w:b/>
          <w:sz w:val="28"/>
          <w:szCs w:val="28"/>
        </w:rPr>
        <w:t>а 2024 год</w:t>
      </w:r>
      <w:r>
        <w:rPr>
          <w:sz w:val="28"/>
          <w:szCs w:val="28"/>
        </w:rPr>
        <w:t xml:space="preserve"> увеличены на сумму </w:t>
      </w:r>
      <w:r>
        <w:rPr>
          <w:b/>
          <w:sz w:val="28"/>
          <w:szCs w:val="28"/>
        </w:rPr>
        <w:t>2 329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еличены бюджетные ассигнова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</w:t>
      </w:r>
      <w:r>
        <w:rPr>
          <w:color w:val="FF0000"/>
          <w:sz w:val="28"/>
          <w:szCs w:val="28"/>
        </w:rPr>
        <w:t xml:space="preserve">2 329,9 </w:t>
      </w:r>
      <w:r>
        <w:rPr>
          <w:sz w:val="28"/>
          <w:szCs w:val="28"/>
        </w:rPr>
        <w:t xml:space="preserve">тыс. рублей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ых средств </w:t>
      </w: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еверо-Енисейского района в цел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увеличена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8 829,5 тыс. рублей, на 2025 год увеличена </w:t>
      </w:r>
      <w:r>
        <w:rPr>
          <w:rFonts w:cs="Times New Roman" w:ascii="Times New Roman" w:hAnsi="Times New Roman"/>
          <w:sz w:val="28"/>
          <w:szCs w:val="28"/>
        </w:rPr>
        <w:t>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19 223,2 тыс. рубле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увеличены на 2024 год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534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бюджетные ассигнов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устройство территории муниципального бюджетного дошкольного образовательного учреждения «Северо-Енисейский детский сад № 5» в части асфальтирования, ул. 40 лет Победы, 10, гп Северо-Енисейский (в рамках муниципального контракта от 03.05.2024 № 42) дополнительные и обязательные к выполнению объемы работ на сумму 327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осстановительных работ потолка школы № 2 на сумму 207,8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ы бюджетные ассигнования внутри образовательных учреждений по потре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 xml:space="preserve">5 476,2 тыс. рубле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ьшены бюджетные ассигнования по фактически сложившимся расходам на приобрет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ельной электростанции мощностью 1МВт на сумму 136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ктора с навесным оборудованием на сумму 664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автосамосвалов на сумму 642 499,95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ой подстанции (субсидия) на сумму 66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ы работы по подготовки проектной и рабоче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реконструкцию объекта незавершенного строительства «Расходный склад нефтепродуктов в п. Енашимо» на сумму 9 371,9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трансформатора ТМГ-250/6/0,4 в связи с увеличение цен завода-изготовителя на сумму 82,3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ны вышедшей из строя в п. Вельмо приобретение установки электрогенераторной мощностью 250 кВт на сумму 5 0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границ земельного участка на проведение кадастровых работ по объекту капитального строительства «Расходный склад нефтепродуктов в п. Енашимо» на сумму 323,5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нарушений» увелич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 732,6 тыс. рублей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перераспределены бюджетные ассигн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на общую сумму 775,5 тыс. рублей по результатам проведенных аукционов на выполнение мероприят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я объекта информатизации по требованиям безопасности информации или проведение технического контроля объекта информатизации в сумме 131,3 тыс. рублей, в связи с экономией по результатам проведенного аукци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я доступа к видеонаблюдению с использованием фото ловушек в сумме 63,4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о минерализованных защитных противопожарных полос в сумме 522,1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первичных средств пожаротушения, противопожарного инвентаря, знаков пожарной безопасности в сумме 42,1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ление печатной продукции на тему исполнения первичных мер пожарной безопасности для населения района в сумме 16,1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ление и прокат видео и телевизионной информации для населения района в сумме 0,5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я направлена на новое мероприятие - ремонт и профилактическое обслуживание пожарных водоемов в сумме 775,5 тыс. рублей, на основании локально сметного расч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 год предусмотрено новое мероприятие - на очистку от снега подъездов к противопожарному водоснабжению (пожарным водоемам, пирсам, гидрантам), на основании локально сметного расчета на сумму 1 732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азвитие культуры» уменьш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2 544,2</w:t>
      </w:r>
      <w:r>
        <w:rPr>
          <w:b/>
          <w:sz w:val="28"/>
          <w:szCs w:val="28"/>
        </w:rPr>
        <w:t xml:space="preserve"> тыс. рублей, увеличены на 2025 год </w:t>
      </w:r>
      <w:r>
        <w:rPr>
          <w:sz w:val="28"/>
          <w:szCs w:val="28"/>
        </w:rPr>
        <w:t>на общую сумму</w:t>
      </w:r>
      <w:r>
        <w:rPr>
          <w:b/>
          <w:sz w:val="28"/>
          <w:szCs w:val="28"/>
        </w:rPr>
        <w:t xml:space="preserve"> 2 819,2 тыс. рублей</w:t>
      </w:r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ы бюджетные ассигнования по мероприятиям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фальтирование территории возле здания сельского дома культуры п. Вангаш, ул. Центральная, 21 на сумму 881,0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дексированы работы на выполнение инструментального обследования и инженерно-геологических изысканий с разработкой 4 шурфов по объекту «Офисное здание», ул. Фабричная, 3, гп Северо-Енисейский на сумму 76,8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екта инклюзивного театра «Театр без границ» на сумму 179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ы бюджетные ассигнования по результатам аукциона на капитальный ремонт помещений здания библиотеки-филиала «Истоки» поселка Тея, ул. Октябрьская, 6, п. Тея на сумму 862,1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ы бюджетные ассигнования на текущий ремонт фойе РДК «Металлург» на сумму 581,0 тыс. рублей путем уменьшения расходов на приобретение основных средст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ы бюджетные ассигнования с 2024 года на 2025 год на 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 (не состоявшиеся аукционы) на сумму 2 819,2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азвитие физической культуры, спорта и молодежной полит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34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овли здания физкультурно-спортивного центра «Нерика», ул. Фабричная, д. 1А, гп Северо-Енисейский на сумму 600,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пенсацию проезда к месту отдыха и обратно по фактической потребности на сумму 900,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 расходов на региональные выплаты работникам муниципальных учреждений Северо-Енисейского района на сумму 2 057,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в целях обеспечения специальной краевой выплаты на сумму 2 047,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тренажеров для установки в ФСК поселка Вангаш на сумму 825,1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бследования кровли здания муниципального казенного учреждения «Спортивный комплекс Северо-Енисейского района «Нерика», ул. Фабричная, 1А, гп Северо-Енисейский в целях проведения ремонта на сумму 5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увелич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630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, </w:t>
      </w:r>
      <w:r>
        <w:rPr>
          <w:sz w:val="28"/>
          <w:szCs w:val="28"/>
        </w:rPr>
        <w:t>из ни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ые и обязательные к выполнению объемы раб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ул. Дражников, п. Новая Калами на сумму 279,5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от ул. Дражников до ул. Юбилейная, п. Новая Калами на сумму 193,8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от ул. Нагорная, 9 до ул. Дражников, 5, п. Новая Калами на сумму 74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купки необходимого количества дорожных знаков для обеспечения безопасности дорожного движения на улично-дорожной сети гп Северо-Енисейский, на сумму 83,5 тыс. рублей на приобретение, доставку и установку дорожных знаков, гп Северо-Енисей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Создание условий для обеспечения доступным и комфортным жильем граждан Северо-Енисейского района» уменьшены</w:t>
      </w:r>
      <w:r>
        <w:rPr>
          <w:sz w:val="28"/>
          <w:szCs w:val="28"/>
        </w:rPr>
        <w:t xml:space="preserve"> бюджетные ассигнования</w:t>
      </w:r>
      <w:r>
        <w:rPr>
          <w:b/>
          <w:sz w:val="28"/>
          <w:szCs w:val="28"/>
        </w:rPr>
        <w:t xml:space="preserve"> на 2024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 535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результатам исполнения муниципальных контрактов на общую сумму 2 398,6 тыс. рублей, в том числе на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вартиры 37, ул. Суворова, д. 4 гп Северо-Енисейский на сумму 20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вартиры 7, ул. Маяковского д. 5 гп Северо-Енисейский на сумму 0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16 квартирного дома, ул. Донского, д. 61А, гп Северо-Енисейский на сумму 768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4 квартирного дома, ул. Октябрьская, д. 31А, кв. 1, п. Тея на сумму 713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20 квартирного дома ул. Маяковского, д. 5, гп Северо-Енисейский на сумму 9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4 квартирного дома ул. Нагорная, д. 55, кв. 3, п Тея на сумму 18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2 квартирного дома, ул. Лесная, д. 3, кв. 2, п Новая Калами на сумму 22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4 квартирного дома, ул. Центральная, д. 28А, кв. 1, п Вангаш на сумму 0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4 квартирного дома, ул. Студенческая, д. 12, кв. 4, п Вангаш на сумму 16,6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4 квартирного дома, ул. Студенческая, д. 15, кв. 3, п Вангаш на сумму 14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4 квартирного дома, ул. Центральная, д. 27, кв. 3, п Вангаш на сумму 5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вартиры 1, ул. Донского, 49, гп Северо-Енисейский на сумму 152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22 квартирного дома, ул. Ленина, 3, кв. 15, гп Северо-Енисейский на сумму 98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22 квартирного дома, ул. Ленина, 3, кв. 16, гп Северо-Енисейский на сумму 10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2 квартирного дома, ул. Зеленая, д. 5, кв. 2, п. Енашимо на сумму 547,5 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капитальному ремонту 2 квартирного жилого дома, ул. Металлистов, д. 15, кв 2, п. Тея (в рамках муниципального контракта от 08.07.2024 № 65) на дополнительные и обязательные к выполнению виды и объемы работ в пределах 10% цены контракта на сумму 337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технического состояния 2 квартирного жилого дома, ул. Металлистов, д. 15, кв. 2, п. Тея, на дополнительные виды работ на сумму 272,5 тыс. рубл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обследования технического состояния 33 квартирного жилого дома, ул. Донского, д. 38, кв. 19, гп Северо-Енисейский на подготовку проекта капитального ремонта на сумму 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едставления интересов МКУ «Служба заказчика-застройщика» в Арбитражном суде Красноярского края на сумму 2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Управление муниципальным имуществом» увелич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 259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выполнение работ по капитальному ремонту помещений в здании администрации п. Новая Калами, п. Енашимо, ул. Юбилейная, 23, п. Новая Калами на сумму 3 351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оставку автомобиля для ритуальных услуг на сумму 24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специалистами МКУ «Служба заказчика-застройщика» обследования технического состояния системы центрального тепловодоснабжения административного здания, ул. Строителей, 1Б, п. Тея на выполнение текущего ремонта на сумму 599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войств дорожного покрытия автомобильной парковки возле здания администрации п. Тея, ул. Клубная, 1, п. Тея на асфальтирование указанной территории на сумму 923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здании администрации п. Новая Калами, п. Енашимо, ул. Юбилейная, 23, п. Новая Калами на монтаж охранно-пожарной сигнализации на сумму 6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проектов капитальных ремонтов объектов муниципальной собственности Северо-Енисейского района на сумму 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 Тея на сумму 17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конечного остановочного пункта межпоселкового общественного транспорта, ул. Шевченко, 2А, гп Северо-Енисейский на сумму 2 503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лич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24 892,4 тыс. рублей, на 2025 год на сумму 14 671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в связи с тем, что мероприятие по монтажу бордюра по ул. Фабричная, гп Северо-Енисейский не будет выполнено в 2024 году на сумму 3 345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ущему ремонту лестницы на стадион ул. Юбилейная, 20, п. Новая Калами ремонту на дополнительные и обязательные к выполнению объемы работы на сумму 231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ремонт памятного знака воинам - вангашцам, павшим на полях сражений, ул. Студенческая, 12А, п. Вангаш, включая покраску ограждения на сумму 504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и, ул. Центральная, 24, п. Вельмо на сумму 73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становки скульптурной композиции «Воин» на территории Аллеи воинской славы в сквере «Победы и Труда», ул. Ленина, 5Д, гп Северо-Енисейский, 5 692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освещения улицы Ленина, улицы Гоголя в районе автомобильного кольца, гп Северо-Енисейский, просим предусмотреть бюджетные ассигнования из бюджета района на 2024 год на выполнение мероприятия по приобретению железобетонных опор для монтажа линии электроснабжения, ул. Ленина, ул. Гоголя, гп Северо-Енисейский на сумму 735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войств покрытия территории кладбища №2, ул. Механическая, 7, гп Северо-Енисейский (увеличение асфальтобетонного слоя на 4 см) на асфальтирование указанной территории на сумму 13 25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евроштакетного ограждения, ул. Коммунистическая, 7, гп Северо-Енисейский на сумму 193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лестницы на стадион ул. Юбилейная, 20, п. Новая Калами на сумму 231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мест несанкционированного размещения твердых коммунальных отходов (свалок), п. Брянка, ул. Школьная (рядом с причалом) на сумму 6 475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2025 год на монтаж тротуара с бордюром, ул. Фабричная, гп Северо-Енисейский на сумму 14 671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азвитие социальных отношений, рост благополучия и защищенности граждан в Северо-Енисейском район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лич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1 000,0</w:t>
      </w:r>
      <w:r>
        <w:rPr>
          <w:b/>
          <w:sz w:val="28"/>
          <w:szCs w:val="28"/>
        </w:rPr>
        <w:t xml:space="preserve"> тыс. рублей </w:t>
      </w:r>
      <w:r>
        <w:rPr>
          <w:sz w:val="28"/>
          <w:szCs w:val="28"/>
        </w:rPr>
        <w:t>на возмещение фактически понесенных затрат в случае гибели участник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программные расходы увеличены на 2024 год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>202,6 тыс. рублей тыс. рублей</w:t>
      </w:r>
      <w:r>
        <w:rPr>
          <w:bCs/>
          <w:sz w:val="28"/>
          <w:szCs w:val="28"/>
        </w:rPr>
        <w:t xml:space="preserve"> на оказание услуг по технической поддержке информационных технологий «ВЭДО Расширение», в целях исполнения приказа Минфина Росс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>Т.А. Новоселова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6:00Z</dcterms:created>
  <dc:creator>rabota</dc:creator>
  <dc:description/>
  <cp:keywords/>
  <dc:language>en-US</dc:language>
  <cp:lastModifiedBy>AKA</cp:lastModifiedBy>
  <cp:lastPrinted>2024-04-17T14:33:00Z</cp:lastPrinted>
  <dcterms:modified xsi:type="dcterms:W3CDTF">2024-08-12T07:41:00Z</dcterms:modified>
  <cp:revision>3</cp:revision>
  <dc:subject/>
  <dc:title/>
</cp:coreProperties>
</file>