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августа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1-46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б Отделе физической культуры, спорта и молодежной политики администрации Северо-Енисейского района с правами юридического лиц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25.12.2023 № 684-ФЗ «О внесении изменений в Федеральный закон «О физической культуре и спорте в Российской Федерации» и статьи 1 Федерального закона «О внесении изменений в Федеральный закон «О физической культуре и спорте в Российской Федерации» и отдельных законодательных актах Российской Федерации», руководствуясь статьей 24 Устава муниципального образования Северо-Енисейский муниципальный район Красноярского края, </w:t>
      </w:r>
      <w:r>
        <w:rPr>
          <w:b/>
          <w:color w:val="000000"/>
          <w:sz w:val="28"/>
          <w:szCs w:val="28"/>
        </w:rPr>
        <w:t>Северо-Енисейский районный совет депутатов РЕШИЛ:</w:t>
      </w:r>
    </w:p>
    <w:p>
      <w:pPr>
        <w:pStyle w:val="Normal"/>
        <w:ind w:firstLine="70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б Отделе физической культуры, спорта и молодежной политики администрации Северо-Енисейского района с правами юридического лица, утвержденное решением Северо-Енисейского районного Совета депутатов от 10.10.2016 №160-14 (</w:t>
      </w:r>
      <w:bookmarkStart w:id="0" w:name="_Hlk172551743"/>
      <w:r>
        <w:rPr>
          <w:i/>
          <w:color w:val="FF0000"/>
          <w:sz w:val="28"/>
          <w:szCs w:val="28"/>
        </w:rPr>
        <w:t>в редакции решения Северо-Енисейского районного Совета депутатов от 14.12.2021 № 248-15</w:t>
      </w:r>
      <w:bookmarkEnd w:id="0"/>
      <w:r>
        <w:rPr>
          <w:i/>
          <w:color w:val="FF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далее-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/>
        <w:t xml:space="preserve"> </w:t>
      </w:r>
      <w:r>
        <w:rPr>
          <w:color w:val="000000"/>
          <w:sz w:val="28"/>
          <w:szCs w:val="28"/>
        </w:rPr>
        <w:t>пункт 1.6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«</w:t>
      </w:r>
      <w:bookmarkStart w:id="1" w:name="_Hlk172554499"/>
      <w:r>
        <w:rPr>
          <w:color w:val="000000"/>
          <w:sz w:val="28"/>
          <w:szCs w:val="28"/>
        </w:rPr>
        <w:t xml:space="preserve">1.6. Финансирование Отдела осуществляется за счет средств бюджета Северо-Енисейского района, предусмотренных на реализацию полномочий по организации деятельности в сферах физической культуры, спорта и молодежной политики, а также иных средств, не запрещенных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Отдела находится в муниципальной собственности Северо-Енисейского района, отражается на самостоятельном балансе Отдела и закреплено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его собственни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права оперативного управления имуществом Отдел обязан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использовать имущество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изводить текущий ремонт имущества своевременно, но не реже одного раза в 5 лет, или по мере необходимости в пределах бюджетной сметы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имущество к учету в реестре муниципальной собственности Северо-Енисейского района в установленном порядке.</w:t>
      </w:r>
      <w:bookmarkEnd w:id="1"/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1.8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8. Место нахождения Отдела: 663282, Россия, Красноярский край, гп Северо-Енисейский, улица Фабричная, 1 «А».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2.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 </w:t>
      </w:r>
      <w:bookmarkStart w:id="2" w:name="_Hlk172554700"/>
      <w:bookmarkStart w:id="3" w:name="_Hlk172554645"/>
      <w:r>
        <w:rPr>
          <w:color w:val="000000"/>
          <w:sz w:val="28"/>
          <w:szCs w:val="28"/>
        </w:rPr>
        <w:t>Отдел создан в целях реализации полномочий администрации Северо-Енисейского района в области физической культуры, спорта и молодежной политики, в том числе по обеспечению условий для развития на территории Северо-Енисейского района физической культуры, а также для содействия в развитии и обеспечение доступности школьного и массового спорта, организации проведения официальных физкультурно-оздоровительных и спортивных мероприятий Северо-Енисейского района, содействию реализации государственной молодежной политики.»</w:t>
      </w:r>
      <w:bookmarkEnd w:id="3"/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4) пункт 2.2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2. </w:t>
      </w:r>
      <w:bookmarkStart w:id="4" w:name="_Hlk172554809"/>
      <w:r>
        <w:rPr>
          <w:color w:val="000000"/>
          <w:sz w:val="28"/>
          <w:szCs w:val="28"/>
        </w:rPr>
        <w:t>Задачами Отдела являютс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 физической культуры, на территории Северо-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школьного и массового спор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официальных физкультурно-оздоровительных и спортив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реализации государственной молодежной политики на территории Северо-Енисе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обеспечение эффективной работы подведомств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тдельных полномочий учредителя в отношении подведомствен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а) участие в согласовании проектов изменений и дополнений в уставы учрежден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согласовании структуры и штатного расписания учреждени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олнение иных полномочий, необходимых для использования отдельных государственных полномочий, передаваемых органами местного самоуправления Северо-Енисейского района в области физической культуры, спорта и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тверждение бюджетной сметы на финансовый год, формирование и утверждение муниципального задания.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д) осуществление контроля, анализа и координации деятельности учреждения по решению вопросов в области физической культуры, спорта и молодежной политик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существление ведомственного контроля за исполнением расходных обязательств на основании бюджетной сметы, выполнением муниципального задания на оказание услуг (работ) за адресностью и целевым использованием бюджетных средств, предоставленных учреждением в соответствии утвержденными бюджетными ассигнованиями и лимитами бюджетных обязательств, обеспечением результативности оказания учреждениями услуг (работ) и условиями их предоставления ( выполнения) и обоснованностью предоставления учреждениями услуг (работ) на платной основ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>ж) методическое сопровождение деятельности учреждения в области физической культуры и спорта, контроль достоверности и своевременности предоставляемой учреждениями отче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частие в согласовании установления тарифов на платные услуги (работы), предоставляемые (выполняемые)учреждениями.»;</w:t>
      </w:r>
    </w:p>
    <w:p>
      <w:pPr>
        <w:pStyle w:val="Normal"/>
        <w:ind w:firstLine="700"/>
        <w:jc w:val="both"/>
        <w:rPr/>
      </w:pPr>
      <w:bookmarkEnd w:id="4"/>
      <w:r>
        <w:rPr>
          <w:color w:val="000000"/>
          <w:sz w:val="28"/>
          <w:szCs w:val="28"/>
        </w:rPr>
        <w:t>5) пункт 3.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«3.1. </w:t>
      </w:r>
      <w:bookmarkStart w:id="5" w:name="_Hlk172557132"/>
      <w:r>
        <w:rPr>
          <w:color w:val="000000"/>
          <w:sz w:val="28"/>
          <w:szCs w:val="28"/>
        </w:rPr>
        <w:t>Обеспечение условий для развития физической культуры и спорта на территории Северо-Енисейского района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развитию школьного спорта и массового спор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популяризации массовой физической культуры и спорта путем приобщения к регулярным занятиям физической культурой и спортом различных категорий граждан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носит учредителю предложения по развитию и укреплению материально- технической базы учреждений физической культуры и спор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эффективностью использования и безопасностью эксплуатации объектов спорта, принимает необходимые меры по предотвращению их использования не по назначению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ет необходимые документы для присвоения в установленном порядке спортивных разрядов и судейских категори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гласованию с администрацией Северо-Енисейского района подготавливает необходимые документы в Министерство спорта Красноярского края для рассмотрения вопроса присвоения почетных и спортивных званий (разрядов) спортсменам, поощрения и награждения работников физической культуры и спорта, физкультурных активистов, спортсменов-любителе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опаганду физической культуры и спорта, здорового образа жизни среди населения посредством размещения в средствах массовой информации района информации о проводимой в районе физкультурно-спортивной работе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т меры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районе с целью интеграции инвалидов и лиц с ограниченными возможностями здоровья в систему физической культуры, физического воспитания и спорта;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предложения по усилению роли физической культуры и спорта в укреплении здоровья и организации досуга населения, профилактике негативных социальных явлени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ет и вносит предложения к проектам нормативных правовых актов по вопросам развития физической культуры и спорт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контролирует реализацию поэтапного развития Всероссийского физкультурно-спортивного комплекса «Готов к труду и обороне» на территории Северо-Енисейского района.</w:t>
      </w:r>
      <w:bookmarkEnd w:id="5"/>
      <w:r>
        <w:rPr>
          <w:color w:val="000000"/>
          <w:sz w:val="28"/>
          <w:szCs w:val="28"/>
        </w:rPr>
        <w:t>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/>
        <w:t xml:space="preserve"> </w:t>
      </w:r>
      <w:r>
        <w:rPr>
          <w:color w:val="000000"/>
          <w:sz w:val="28"/>
          <w:szCs w:val="28"/>
        </w:rPr>
        <w:t>пункт 3.5.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«3.5.1. </w:t>
      </w:r>
      <w:bookmarkStart w:id="6" w:name="_Hlk172557263"/>
      <w:r>
        <w:rPr>
          <w:color w:val="000000"/>
          <w:sz w:val="28"/>
          <w:szCs w:val="28"/>
        </w:rPr>
        <w:t>Осуществляет полномочия главного распорядителя бюджетных средств бюджета Северо-Енисейского района и обладает следующими бюджетными полномочиям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ланирование соответствующих расходов бюджета района, составляет обоснования бюджетных ассигнований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района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формированию и изменению сводной бюджетной росписи;</w:t>
      </w:r>
    </w:p>
    <w:p>
      <w:pPr>
        <w:pStyle w:val="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ределяет порядок утверждения бюджетных смет подведомственного казенного учрежде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и утверждает муниципальные задания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бюджетную отчетность главного распорядителя бюджетных средств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установленные Бюджетным кодексом Российской Федерации и правовыми актами Северо-Енисейского района</w:t>
      </w:r>
      <w:bookmarkEnd w:id="6"/>
      <w:r>
        <w:rPr>
          <w:color w:val="000000"/>
          <w:sz w:val="28"/>
          <w:szCs w:val="28"/>
        </w:rPr>
        <w:t>.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ункт 3.5.5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5.5. </w:t>
      </w:r>
      <w:bookmarkStart w:id="7" w:name="_Hlk172557322"/>
      <w:r>
        <w:rPr>
          <w:sz w:val="28"/>
          <w:szCs w:val="28"/>
        </w:rPr>
        <w:t>участвует в согласовании тарифов на платные услуги (работы), предоставляемые (выполняемые) учреждениями</w:t>
      </w:r>
      <w:bookmarkEnd w:id="7"/>
      <w:r>
        <w:rPr>
          <w:sz w:val="28"/>
          <w:szCs w:val="28"/>
        </w:rPr>
        <w:t>;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пункт 4.4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4. </w:t>
      </w:r>
      <w:bookmarkStart w:id="8" w:name="_Hlk172557407"/>
      <w:r>
        <w:rPr>
          <w:sz w:val="28"/>
          <w:szCs w:val="28"/>
        </w:rPr>
        <w:t xml:space="preserve">В период временного отсутствия начальника Отдела, по согласованию с Главой Северо-Енисейского района определяется лицо, на которое возлагается временное исполнение обязанностей </w:t>
      </w:r>
      <w:r>
        <w:rPr>
          <w:color w:val="FF0000"/>
          <w:sz w:val="28"/>
          <w:szCs w:val="28"/>
        </w:rPr>
        <w:t>начальника</w:t>
      </w:r>
      <w:r>
        <w:rPr>
          <w:sz w:val="28"/>
          <w:szCs w:val="28"/>
        </w:rPr>
        <w:t xml:space="preserve"> Отдела.»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bookmarkEnd w:id="8"/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пункт 4.5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bookmarkStart w:id="9" w:name="_Hlk172557473"/>
      <w:r>
        <w:rPr>
          <w:sz w:val="28"/>
          <w:szCs w:val="28"/>
        </w:rPr>
        <w:t xml:space="preserve">4.5 </w:t>
      </w:r>
      <w:r>
        <w:rPr>
          <w:color w:val="FF0000"/>
          <w:sz w:val="28"/>
          <w:szCs w:val="28"/>
        </w:rPr>
        <w:t>Начальник Отдела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уществляет руководство Отделом на основе единоначалия, в соответствии с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>организует и обеспечивает выполнение задач и функций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тупает без доверенности от имени Отдела, представляет его в органах государственной власти, органах местного самоуправления, предприятиях и организациях различных форм собственности по вопросам, входящим в компетенцию Отдела, заключает муниципальные контракты, договоры, соглашения, выдает доверенности, совершает иные действия от имени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становленном порядке утверждает штатное расписание Отдела в соответствии с утвержденной Главой Северо-Енисейского района структурой Отдела и его штатной числ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установленном порядке утверждает бюджетную смету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ивает соблюдение финансовой и учетной дисциплины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еделяет в соответствии с настоящим Положением основные направления деятельности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ет в заседаниях и совещаниях, проводимых Главой Северо-Енисейского района и его заместителями, председателем Северо-Енисейского районного Совета депутатов по вопросам, входящим в компетенцию Отде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дает распоряжения по вопросам основной деятельности Отдела, приказы по личному составу, дает указания, обязательные для исполнения работниками Отдел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ирует исполнение работниками Отдела законодательства Российской Федерации, Красноярского края и нормативных правовых актов Северо-Енисейского района по вопросам развития физической культуры, спорта и молодежной политики на территории Северо-Енисей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ирует соблюдение требований информационной безопасности в компьютерных сетях Отдела, разграничения прав доступа к информационным системам, содержащим конфиденциальную информац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по повышению эффективности борьбы с коррупционными проявлениями, искоренению злоупотреблений и пресечению правонарушений с использованием должностного поло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правовыми актами Северо-Енисейского района и настоящим Положением.</w:t>
      </w:r>
      <w:bookmarkEnd w:id="9"/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055"/>
      </w:tblGrid>
      <w:tr>
        <w:trPr/>
        <w:tc>
          <w:tcPr>
            <w:tcW w:w="5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Т. Л. Калинина 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«19» августа 2024 г.</w:t>
            </w:r>
          </w:p>
        </w:tc>
        <w:tc>
          <w:tcPr>
            <w:tcW w:w="4055" w:type="dxa"/>
            <w:tcBorders/>
          </w:tcPr>
          <w:p>
            <w:pPr>
              <w:pStyle w:val="Normal"/>
              <w:ind w:left="59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5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 А. Н. Рябцев</w:t>
            </w:r>
          </w:p>
          <w:p>
            <w:pPr>
              <w:pStyle w:val="TextBody"/>
              <w:tabs>
                <w:tab w:val="clear" w:pos="708"/>
                <w:tab w:val="left" w:pos="-212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 xml:space="preserve"> </w:t>
            </w:r>
            <w:r>
              <w:rPr>
                <w:color w:val="000000"/>
                <w:szCs w:val="28"/>
                <w:u w:val="single"/>
              </w:rPr>
              <w:t>«19» августа 2024 г.</w:t>
            </w:r>
          </w:p>
        </w:tc>
      </w:tr>
    </w:tbl>
    <w:p>
      <w:pPr>
        <w:pStyle w:val="TextBody"/>
        <w:tabs>
          <w:tab w:val="clear" w:pos="708"/>
          <w:tab w:val="left" w:pos="-212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99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2">
    <w:name w:val="Заголовок 2 Знак"/>
    <w:qFormat/>
    <w:rPr>
      <w:b/>
      <w:bCs/>
      <w:caps/>
      <w:sz w:val="40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8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b/>
      <w:bCs/>
      <w:sz w:val="32"/>
      <w:szCs w:val="32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8:00Z</dcterms:created>
  <dc:creator>rabota</dc:creator>
  <dc:description/>
  <dc:language>en-US</dc:language>
  <cp:lastModifiedBy>AKA</cp:lastModifiedBy>
  <cp:lastPrinted>2024-08-19T09:08:00Z</cp:lastPrinted>
  <dcterms:modified xsi:type="dcterms:W3CDTF">2024-08-19T02:08:00Z</dcterms:modified>
  <cp:revision>2</cp:revision>
  <dc:subject/>
  <dc:title/>
</cp:coreProperties>
</file>