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9» августа 2024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855-46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»</w:t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на основании Положения о порядке и условиях приватизации муниципального имущества муниципального образования Северо-Енисейский район Красноярского края, утвержденного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решение Северо-Енисейского районного Совета депутатов от 10.11.2023 № 675-39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» (в редакции решений Северо-Енисейского районного Совета депутатов от 06.02.2024 № 761-41, от 18.03.2024 № 769-42, от 29.05.2024 № 816-44) (далее - решение) следующее изменение: 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гнозный план (программу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 утвердить в новой редакции согласно приложению к настоящему решению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 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>
          <w:trHeight w:val="1062" w:hRule="atLeast"/>
        </w:trPr>
        <w:tc>
          <w:tcPr>
            <w:tcW w:w="4780" w:type="dxa"/>
            <w:tcBorders/>
          </w:tcPr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Северо-Енисейского районного Совета депутатов </w:t>
            </w:r>
          </w:p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  <w:p>
            <w:pPr>
              <w:pStyle w:val="Con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19» августа 2024 г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AutoHyphens w:val="true"/>
              <w:ind w:left="3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suppressAutoHyphens w:val="true"/>
              <w:ind w:left="3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AutoHyphens w:val="true"/>
              <w:ind w:left="5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left="324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А.Н. Рябцев</w:t>
            </w:r>
          </w:p>
          <w:p>
            <w:pPr>
              <w:pStyle w:val="ConsTitle"/>
              <w:widowControl/>
              <w:suppressAutoHyphens w:val="true"/>
              <w:ind w:left="5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Title"/>
              <w:widowControl/>
              <w:suppressAutoHyphens w:val="true"/>
              <w:ind w:left="319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suppressAutoHyphens w:val="true"/>
              <w:ind w:left="31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19» августа 2024 г.</w:t>
            </w:r>
          </w:p>
        </w:tc>
      </w:tr>
    </w:tbl>
    <w:p>
      <w:pPr>
        <w:pStyle w:val="Con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suppressAutoHyphens w:val="tru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еверо-Енисейского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Совета депутатов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9» августа 2024г. № 855-46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 - 2026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  <w:t>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характеристика муниципального имущества, подлежащего приватизации, и предполагаемые сроки его приватизации, а также прогноз объемов поступлений в бюджет Северо-Енисейского района при продаже муниципального имущ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огнозный план (программа) приватизации муниципального имущества и основные направления приватизации муниципального имущества на 2024 год и плановый период 2025 - 2026 годов (далее – Прогнозный план) разработан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Прогнозный план как часть формируемой в условиях рыночной экономики системы управления муниципальным имуществом направлен на усиление плановости, открытости и контроля в этой сфере. </w:t>
      </w:r>
    </w:p>
    <w:p>
      <w:pPr>
        <w:pStyle w:val="Normal"/>
        <w:ind w:firstLine="709"/>
        <w:jc w:val="both"/>
        <w:rPr/>
      </w:pPr>
      <w:r>
        <w:rPr/>
        <w:t xml:space="preserve">Основными направлениями в осуществлении приватизации муниципального имущества муниципального образования Северо-Енисейский муниципальный район Красноярского края являются: </w:t>
      </w:r>
    </w:p>
    <w:p>
      <w:pPr>
        <w:pStyle w:val="Normal"/>
        <w:ind w:firstLine="709"/>
        <w:rPr/>
      </w:pPr>
      <w:r>
        <w:rPr/>
        <w:t>1) приватизация объектов недвижимости;</w:t>
      </w:r>
    </w:p>
    <w:p>
      <w:pPr>
        <w:pStyle w:val="Normal"/>
        <w:ind w:firstLine="709"/>
        <w:rPr/>
      </w:pPr>
      <w:r>
        <w:rPr/>
        <w:t>2) приватизация земельных участков, на которых расположены объекты</w:t>
      </w:r>
    </w:p>
    <w:p>
      <w:pPr>
        <w:pStyle w:val="Normal"/>
        <w:rPr/>
      </w:pPr>
      <w:r>
        <w:rPr/>
        <w:t>недвижимости;</w:t>
      </w:r>
    </w:p>
    <w:p>
      <w:pPr>
        <w:pStyle w:val="Normal"/>
        <w:ind w:firstLine="709"/>
        <w:rPr/>
      </w:pPr>
      <w:r>
        <w:rPr/>
        <w:t>3) приватизация неиспользуемого движимого имущества.</w:t>
      </w:r>
    </w:p>
    <w:p>
      <w:pPr>
        <w:pStyle w:val="Normal"/>
        <w:ind w:firstLine="709"/>
        <w:jc w:val="both"/>
        <w:rPr/>
      </w:pPr>
      <w:r>
        <w:rPr/>
        <w:t>Приватизация муниципального имущества в контексте социально-экономических преобразований призвана обеспечить повышение эффективности функционирования и оптимизации муниципального сектора экономики в сочетании с ростом эффективности управления муниципальным имуществом, улучшения финансово-экономической деятельности предприятий и учреждений.</w:t>
      </w:r>
    </w:p>
    <w:p>
      <w:pPr>
        <w:pStyle w:val="Normal"/>
        <w:ind w:firstLine="709"/>
        <w:jc w:val="both"/>
        <w:rPr/>
      </w:pPr>
      <w:r>
        <w:rPr/>
        <w:t xml:space="preserve">Политика в области приватизации муниципального имущества в 2024 году и плановом периоде 2025-2026 годов будет проводиться в соответствии со следующими приоритетами и задачами: </w:t>
      </w:r>
    </w:p>
    <w:p>
      <w:pPr>
        <w:pStyle w:val="Normal"/>
        <w:ind w:firstLine="709"/>
        <w:jc w:val="both"/>
        <w:rPr/>
      </w:pPr>
      <w:r>
        <w:rPr/>
        <w:t xml:space="preserve">обеспечение поступления неналоговых доходов в бюджет Северо-Енисейского района от приватизации муниципального имущества, которое не используется для обеспечения функций и задач муниципального образования Северо-Енисейский муниципальный район Красноярского края; </w:t>
      </w:r>
    </w:p>
    <w:p>
      <w:pPr>
        <w:pStyle w:val="Normal"/>
        <w:ind w:firstLine="709"/>
        <w:jc w:val="both"/>
        <w:rPr/>
      </w:pPr>
      <w:r>
        <w:rPr/>
        <w:t xml:space="preserve">приватизация муниципального имущества, не задействованного в обеспечении муниципальных функций; </w:t>
      </w:r>
    </w:p>
    <w:p>
      <w:pPr>
        <w:pStyle w:val="Normal"/>
        <w:ind w:firstLine="709"/>
        <w:jc w:val="both"/>
        <w:rPr/>
      </w:pPr>
      <w:r>
        <w:rPr/>
        <w:t xml:space="preserve">продажа муниципального имущества, которое не обеспечивает решение органа местного самоуправления муниципального образования Северо-Енисейский муниципальный район Красноярского края; </w:t>
      </w:r>
    </w:p>
    <w:p>
      <w:pPr>
        <w:pStyle w:val="Normal"/>
        <w:ind w:firstLine="709"/>
        <w:jc w:val="both"/>
        <w:rPr/>
      </w:pPr>
      <w:r>
        <w:rPr/>
        <w:t xml:space="preserve">сокращение расходов бюджета Северо-Енисейского района на содержание низкодоходного имущества, возможности для эффективного управления которым ограничены; </w:t>
      </w:r>
    </w:p>
    <w:p>
      <w:pPr>
        <w:pStyle w:val="Normal"/>
        <w:ind w:firstLine="709"/>
        <w:jc w:val="both"/>
        <w:rPr/>
      </w:pPr>
      <w:r>
        <w:rPr/>
        <w:t xml:space="preserve">развитие малого и среднего предпринимательства, инфраструктуры поддержки субъектов малого и среднего предпринимательства на территории муниципального образования Северо-Енисейский муниципальный район Красноярского края, в том числе посредством реализации прав субъектов малого и среднего предпринимательства на выкуп арендуемого имущества. </w:t>
      </w:r>
    </w:p>
    <w:p>
      <w:pPr>
        <w:pStyle w:val="Normal"/>
        <w:ind w:firstLine="709"/>
        <w:jc w:val="both"/>
        <w:rPr/>
      </w:pPr>
      <w:r>
        <w:rPr/>
        <w:t>Реализация указанных приоритетов и задач будет достигаться за счет принятия решений о способе, сроке и цене приватизации муниципального имущества на основании анализа конъюнктуры рынка и проведения независимой рыночной оценки муниципального имущества, предлагаемого к приватизации.</w:t>
      </w:r>
    </w:p>
    <w:p>
      <w:pPr>
        <w:pStyle w:val="Normal"/>
        <w:ind w:firstLine="709"/>
        <w:jc w:val="both"/>
        <w:rPr/>
      </w:pPr>
      <w:r>
        <w:rPr/>
        <w:t xml:space="preserve">2. В соответствии с настоящим Прогнозным планом (программой) приватизации муниципального имущества, в 2024 году планируется приватизировать муниципальное имущество муниципального образования Северо-Енисейский муниципальный район Красноярского края, указанное в разделе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 Планируемые поступления в бюджет Северо-Енисейского района доходов от приватизации муниципального имущества предполагается обеспечить за счет продажи объектов муниципального имущества, имеющих значительный процент износа и требующих капитальных затрат на его восстановление, ремонт и содержание.</w:t>
      </w:r>
    </w:p>
    <w:p>
      <w:pPr>
        <w:pStyle w:val="Normal"/>
        <w:ind w:firstLine="709"/>
        <w:jc w:val="both"/>
        <w:rPr/>
      </w:pPr>
      <w:r>
        <w:rPr/>
        <w:t>4. Размер ожидаемых в 2024 году поступлений в бюджет Северо-Енисейского района доходов от приватизации муниципального имущества будет спрогнозирован с учетом рыночной стоимости объектов муниципального имущества, включенных в прогнозный план (программу) приватизации: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2024 год – 75 375 699,47 ру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 0,00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26 год – 0,00 руб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Указанные показатели ожидаемых поступлений в бюджет Северо-Енисейского района подлежат корректировке в зависимости от экономической ситуации.</w:t>
      </w:r>
    </w:p>
    <w:p>
      <w:pPr>
        <w:pStyle w:val="Normal"/>
        <w:ind w:firstLine="709"/>
        <w:jc w:val="both"/>
        <w:rPr/>
      </w:pPr>
      <w:r>
        <w:rPr/>
        <w:t>5. В течение действия Прогнозного плана (программы) приватизации муниципального имущества, в перечень имущества, предполагаемого к приватизации, могут вноситься изменения и дополнения на основании решения Северо-Енисейского районного Совета депутатов Красноярского края.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Title"/>
        <w:widowControl/>
        <w:ind w:left="-142" w:hanging="0"/>
        <w:jc w:val="center"/>
        <w:rPr/>
      </w:pPr>
      <w:r>
        <w:rPr/>
        <w:t>2.Перечень объектов недвижимого имущества, находящихся в муниципальной собственности, планируемых к приватизации в 2024 году и плановом периоде 2025-2026 годов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2976"/>
        <w:gridCol w:w="1560"/>
        <w:gridCol w:w="1842"/>
        <w:gridCol w:w="1701"/>
      </w:tblGrid>
      <w:tr>
        <w:trPr>
          <w:trHeight w:val="10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объекта недвижимого имущества, м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 от продажи объекта недвижимого имущества,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НДС 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2024 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с кадастровым номером 24:34:0080401:16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ая Федерация, Красноярский край, муниципальный район Северо-Енисейский, поселок Новая Калами, территория Енашиминское, земельный участок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109 6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 котором расположены следующие объекты недвижимости: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уар для хранения нефти и нефтепродуктов с кадастровым номером 24:34:0000000:3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муниципальный район Северо-Енисейский, поселок Новая Калами, территория Енашиминское, сооружение 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4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уар для хранения нефти и нефтепродуктов с кадастровым номером 24:34:0000000:3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муниципальный район Северо-Енисейский, поселок Новая Калами, территория Енашиминское, сооружение 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4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уар для хранения нефти и нефтепродуктов с кадастровым номером 24:34:0000000:3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муниципальный район Северо-Енисейский, поселок Новая Калами, территория Енашиминское, сооружение 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4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уар для хранения нефти и нефтепродуктов с кадастровым номером 24:34:0000000:3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муниципальный район Северо-Енисейский, поселок Новая Калами, территория Енашиминское, сооружение 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уар для хранения нефти и нефтепродуктов с кадастровым номером 24:34:0000000:3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муниципальный район Северо-Енисейский, поселок Новая Калами, территория Енашиминское, сооружение 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уар для хранения нефти и нефтепродуктов с кадастровым номером 24:34:0000000:3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муниципальный район Северо-Енисейский, поселок Новая Калами, территория Енашиминское, сооружение 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ующие резервуаров: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опровод топлива</w:t>
            </w:r>
            <w:r>
              <w:rPr>
                <w:lang w:val="en-US"/>
              </w:rPr>
              <w:t xml:space="preserve"> D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опровод слива топл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опровод противопожарный </w:t>
            </w:r>
            <w:r>
              <w:rPr>
                <w:lang w:val="en-US"/>
              </w:rPr>
              <w:t>D</w:t>
            </w:r>
            <w:r>
              <w:rPr/>
              <w:t>57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ительный коллектор</w:t>
            </w:r>
            <w:r>
              <w:rPr>
                <w:lang w:val="en-US"/>
              </w:rPr>
              <w:t xml:space="preserve"> D</w:t>
            </w:r>
            <w:r>
              <w:rPr/>
              <w:t>325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 488 6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rPr/>
      </w:pPr>
      <w:r>
        <w:rPr/>
        <w:t>Цена выкупа земельного участка установлена в размере 100 % от кадастровой стоим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3.Перечень объектов движимого имущества, находящихся в муниципальной собственности, планируемых к приватизации в 2024 году и плановом периоде 2025- 2026 годов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2410"/>
        <w:gridCol w:w="1560"/>
      </w:tblGrid>
      <w:tr>
        <w:trPr>
          <w:trHeight w:val="9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Наименование движимого имущества,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 (руб.)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  <w:r>
              <w:rPr/>
              <w:t>, цвет кузова океан металл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арка и заводской номер движимого имуществ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T</w:t>
            </w:r>
            <w:r>
              <w:rPr/>
              <w:t>316300</w:t>
            </w:r>
            <w:r>
              <w:rPr>
                <w:lang w:val="en-US"/>
              </w:rPr>
              <w:t>C</w:t>
            </w:r>
            <w:r>
              <w:rPr/>
              <w:t xml:space="preserve">0027628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№ </w:t>
            </w:r>
            <w:r>
              <w:rPr/>
              <w:t>двигателя 409040*С3057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втомобиль грузовой ГАЗ 377723 А, цвет желт. белы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рка и заводской номер движимого имущества: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 xml:space="preserve">1А37723А10000394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№ </w:t>
            </w:r>
            <w:r>
              <w:rPr/>
              <w:t>двигателя 5130ОН*11030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9 000,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, цвет кузова светло-серебристый металлик. Марка и заводской номер движимого имущества: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</w:t>
            </w:r>
            <w:r>
              <w:rPr>
                <w:lang w:val="en-US"/>
              </w:rPr>
              <w:t>L</w:t>
            </w:r>
            <w:r>
              <w:rPr/>
              <w:t>212300</w:t>
            </w:r>
            <w:r>
              <w:rPr>
                <w:lang w:val="en-US"/>
              </w:rPr>
              <w:t>Y</w:t>
            </w:r>
            <w:r>
              <w:rPr/>
              <w:t xml:space="preserve">067673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дель, № двигателя 2123, 0842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, цвет кузова светло-серебристый металлик.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арка и заводской номер движимого имуществ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</w:t>
            </w:r>
            <w:r>
              <w:rPr>
                <w:lang w:val="en-US"/>
              </w:rPr>
              <w:t>L</w:t>
            </w:r>
            <w:r>
              <w:rPr/>
              <w:t xml:space="preserve">212300В0320288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дель, № двигателя 2123, 0333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 000,00</w:t>
            </w:r>
          </w:p>
        </w:tc>
      </w:tr>
      <w:tr>
        <w:trPr>
          <w:trHeight w:val="28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887 000,00</w:t>
            </w:r>
          </w:p>
        </w:tc>
      </w:tr>
      <w:tr>
        <w:trPr>
          <w:trHeight w:val="26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Title"/>
        <w:widowControl/>
        <w:tabs>
          <w:tab w:val="clear" w:pos="708"/>
          <w:tab w:val="left" w:pos="1134" w:leader="none"/>
        </w:tabs>
        <w:ind w:left="851" w:hanging="0"/>
        <w:jc w:val="center"/>
        <w:rPr/>
      </w:pPr>
      <w:r>
        <w:rPr/>
        <w:t>4.Перечень муниципальных унитарных предприятий, подлежащих приватизации в 2024 году и плановом периоде 2025- 2026 год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268"/>
        <w:gridCol w:w="1984"/>
        <w:gridCol w:w="127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Наименование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Причины и основания, по которым объект включен в прогноз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/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/>
              <w:t>ОГРН/ИНН/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ставный фонд предприят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ценочная стоимость активов предприятия, руб.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Муниципальное предприятие Северо-Енисейского района «Хлебоп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Преобразование муниципального предприятия в общество с ограниченной ответ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целей повышения эффективности деятельности хозяйствующего субъекта, в связи с принятием учредителем решения о преобразовании пред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Красноярский край, Северо-Енисейский район, гп Северо-Енисейский, ул. Карла Маркса, д. 51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2454001230/ 2434001882/2434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10 17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ределяется в соответствии с результатами независимой оценки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/>
              </w:rPr>
              <w:t>2026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4:00Z</dcterms:created>
  <dc:creator>Бендюга Марина Петровна</dc:creator>
  <dc:description/>
  <dc:language>en-US</dc:language>
  <cp:lastModifiedBy>AKA</cp:lastModifiedBy>
  <cp:lastPrinted>2024-08-19T14:24:00Z</cp:lastPrinted>
  <dcterms:modified xsi:type="dcterms:W3CDTF">2024-08-19T07:24:00Z</dcterms:modified>
  <cp:revision>2</cp:revision>
  <dc:subject/>
  <dc:title/>
</cp:coreProperties>
</file>