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058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29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9» августа 2024 год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856-46</w:t>
            </w:r>
          </w:p>
        </w:tc>
      </w:tr>
      <w:tr>
        <w:trPr>
          <w:trHeight w:val="320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принимавших (принимающих) участие в специальной военной операции»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уточнения и дополнения действующих дополнительных мер социальной поддержки лиц, являющихся участниками специальной военной операции, на основании статьи 86 Бюджетного кодекса Российской Федерации, пункта 5 статьи 20, статьи 53 Федерального закона от 06.10.2003 № 131-ФЗ «Об общих принципах организации местного самоуправления в Российской Федерации», статьи 24 Устава муниципального образования Северо-Енисейский муниципальный район, Северо-Енисейский районный Совет депутатов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28.07.2022 № 417-26 «О финансовом обеспечении дополнительными мерами социальной поддержки граждан, принимавших (принимающих) участие в специальной военной операции» (в редакции решений Северо-Енисейского районного Совета депутатов от 20.10.2022 № 442-28, от 18.08.2023 № 446-38, от 10.11.2023 № 673-39, от 23.11.2023 № 712-39, 19.12.2023 № 729-40, от 18.03.2024 № 772-42, от 10.07.2024 № 829-45 ) (далее –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№ 1 к решению, именуемом «</w:t>
      </w:r>
      <w:r>
        <w:rPr>
          <w:color w:val="000000"/>
          <w:sz w:val="28"/>
          <w:szCs w:val="28"/>
        </w:rPr>
        <w:t>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ющих участие в специальной военной операции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ь под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единовременные выплаты</w:t>
      </w:r>
      <w:r>
        <w:rPr/>
        <w:t xml:space="preserve"> </w:t>
      </w:r>
      <w:r>
        <w:rPr>
          <w:sz w:val="28"/>
          <w:szCs w:val="28"/>
        </w:rPr>
        <w:t>в размере 100 000 рублей с 1 сентября 2024 года (в соответствии с соглашением о взаимном сотрудничестве, заключенном администрацией Северо-Енисейского района с обществом с ограниченной ответственностью Дорожно-строительная компания «Регион»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в сноске после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одпункта 4 слова «, а также совместно проживающие с ним родител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родители участника специальной военной операции, совместно проживающие с ни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№ 2 к решению, именуемого «Дополнительные мероприятия в сфере национальной обороны и национальной безопасности, включая осуществление дополнительных мер социальной поддержки граждан, принимавших участие в специальной военной операции в части поддержки граждан и членов их семей», дополнить абзацем пяты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отсутствии у погибшего участника специальной военной операции членов семьи, готовых взять на себя расходы, связанные с проведением гражданской панихиды, организация указанных мероприятий возлагается на глав администраций населенных пунктов Северо-Енисейского рай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  <w:gridCol w:w="239"/>
      </w:tblGrid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962"/>
            </w:tblGrid>
            <w:tr>
              <w:trPr>
                <w:trHeight w:val="1731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веро-Енисейского районного Совета депутатов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Т.Л. 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19» августа 2024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Северо-Енисей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А.Н. Рябц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«19» августа 2024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29:00Z</dcterms:created>
  <dc:creator>Валя</dc:creator>
  <dc:description/>
  <dc:language>en-US</dc:language>
  <cp:lastModifiedBy>AKA</cp:lastModifiedBy>
  <cp:lastPrinted>2024-08-19T09:29:00Z</cp:lastPrinted>
  <dcterms:modified xsi:type="dcterms:W3CDTF">2024-08-19T02:29:00Z</dcterms:modified>
  <cp:revision>2</cp:revision>
  <dc:subject/>
  <dc:title>АДМИНИСТРАЦИЯ</dc:title>
</cp:coreProperties>
</file>