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сентябр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7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pacing w:lineRule="exact" w:line="322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pacing w:lineRule="exact" w:line="322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точнения действующего решения</w:t>
      </w:r>
      <w:bookmarkStart w:id="0" w:name="_Hlk166492941"/>
      <w:r>
        <w:rPr>
          <w:sz w:val="28"/>
        </w:rPr>
        <w:t>,</w:t>
      </w:r>
      <w:bookmarkEnd w:id="0"/>
      <w:r>
        <w:rPr>
          <w:sz w:val="28"/>
        </w:rPr>
        <w:t xml:space="preserve"> руководствуясь статьями 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ложение о поощрениях и наградах Северо-Енисейского района, утвержденное решением Северо-Енисейского районного Совета депутатов от 25 мая 2010 года № 35-5 «О поощрениях и наградах Северо-Енисейского района» (в редакции решений Северо-Енисейского районного Совета депутатов от 30.08.2010 № 65-9, от 28.02.2011 №239-17, от 08.04.2011 № 272-18, от 14.06.2011 № 302-20, от 19.12.2011 № 416-28, от 27.01.2012 № 433-29, от 30.03.2012 № 463-31, от 26.06.2013 № 660-52, от 12.05.2014 № 834-63,от 04.06.2014 № 849-64, от 24.07.2015 № 1051-79,</w:t>
      </w:r>
      <w:r>
        <w:rPr/>
        <w:t xml:space="preserve"> от 20.10.2015 № 20-3 </w:t>
      </w:r>
      <w:r>
        <w:rPr>
          <w:sz w:val="28"/>
          <w:szCs w:val="28"/>
        </w:rPr>
        <w:t xml:space="preserve">, от 20.02.2016 № 74-6 </w:t>
      </w:r>
      <w:r>
        <w:rPr/>
        <w:t xml:space="preserve">, </w:t>
      </w:r>
      <w:r>
        <w:rPr>
          <w:sz w:val="28"/>
        </w:rPr>
        <w:t>от 01.12.2017 № 367-31, от 17.08.2018 № 483-40, от 02.08.2019 № 659-51, от 26.06.2020 № 821-61, от 12.02.2021 № 78-6, от 12.11.2021 № 215-14, от 26.01.2022 № 284-19, от 22.04.2022 № 356-22, от 24.05.2022 № 371-23, от 12.07.2022 № 402-25, от 20.10.2022 № 440-28, от 06.12.2022 № 512-30, от 14.04.2023 № 587-34, от 06.02.2024 № 751-41, от 18.04.2024 № 791-43, от 16.05.2024 № 808-44) (далее - Полож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одпункте 3.6.1 пункта 3.6 раздела 3 Положения после слова «могут» дополнить словами «первый заместитель главы района, заместители главы района,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абзаце третьем подпункта «б» подпункта 3.6.1 пункта 3.6 раздела 3 Положения слова «Благодарственного письма» заменить словами «Почетной грамоты, Благодарственного письма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в подпункте 4.7.3 пункта 4.7 раздела 4 Положения слова «на должностное лицо, уполномоченное на это Главой района» заменить словами «на управление делами администрации Северо-Енисейского района»;</w:t>
      </w:r>
    </w:p>
    <w:p>
      <w:pPr>
        <w:pStyle w:val="Normal"/>
        <w:ind w:firstLine="709"/>
        <w:jc w:val="both"/>
        <w:rPr/>
      </w:pPr>
      <w:r>
        <w:rPr>
          <w:sz w:val="28"/>
        </w:rPr>
        <w:t>4) в подпункте 4.9.1 пункта 4.9 раздела 4 Полож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абзаце первом после слов «могут подать» дополнить словами «первый заместитель главы района, заместители главы района,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бзаце третьем слова «Благодарственного письма» заменить словами «Почетной грамоты, Благодарственного письма»;</w:t>
      </w:r>
    </w:p>
    <w:p>
      <w:pPr>
        <w:pStyle w:val="Normal"/>
        <w:ind w:firstLine="709"/>
        <w:jc w:val="both"/>
        <w:rPr/>
      </w:pPr>
      <w:r>
        <w:rPr>
          <w:sz w:val="28"/>
        </w:rPr>
        <w:t>5) пункт 6.1 раздела 6 Положения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и присвоении почетных званий Северо-Енисейского района, вручении наград и объявлении поощрений семейным парам, женщинам-юбилярам, женщинам-руководителям, другим категориям награждаемых с учетом характера и оснований награждения могут вручаться букеты цветов. Приобретение цветов для торжественной церемонии присвоения почетных званий, вручения наград и объявления поощрений возлагается на управление делами администрации Северо-Енисейского район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в разделе 7 По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абзаце первом слова «Благодарственного письма» заменить словами «Почетной грамоты, Благодарственного письм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ополнить новым абзацем шесты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Финансовое обеспечение расходов на изготовление бланков районных наград и поощрений, удостоверений к ним, приобретение рамок и букетов цветов в связи с награждением районными наградами осуществляется в пределах и за счет бюджетных средств, выделенных на эти цели на соответствующий финансовый год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1169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/ Т.Л. Кали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полномочия 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>__________________ А.Э.Перепе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одписания решения: </w:t>
      </w:r>
    </w:p>
    <w:p>
      <w:pPr>
        <w:pStyle w:val="Normal"/>
        <w:jc w:val="both"/>
        <w:rPr/>
      </w:pPr>
      <w:r>
        <w:rPr/>
        <w:t>«18» сентября 2024 год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Endnote">
    <w:name w:val="Endnote"/>
    <w:qFormat/>
    <w:rPr>
      <w:rFonts w:ascii="XO Thames" w:hAnsi="XO Thames" w:cs="XO Thames"/>
      <w:sz w:val="22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basedOn w:val="1"/>
    <w:qFormat/>
    <w:rPr>
      <w:rFonts w:ascii="Bookman Old Style" w:hAnsi="Bookman Old Style" w:cs="Bookman Old Style"/>
      <w:b/>
      <w:i/>
      <w:sz w:val="4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Style11">
    <w:name w:val="Абзац списка Знак"/>
    <w:basedOn w:val="1"/>
    <w:qFormat/>
    <w:rPr>
      <w:rFonts w:ascii="Calibri" w:hAnsi="Calibri" w:cs="Calibri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basedOn w:val="1"/>
    <w:qFormat/>
    <w:rPr>
      <w:rFonts w:ascii="Bookman Old Style" w:hAnsi="Bookman Old Style" w:cs="Bookman Old Style"/>
      <w:b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7:00Z</dcterms:created>
  <dc:creator>Ходанова Анастасия Николаевна</dc:creator>
  <dc:description/>
  <cp:keywords/>
  <dc:language>en-US</dc:language>
  <cp:lastModifiedBy>AKA</cp:lastModifiedBy>
  <cp:lastPrinted>2024-09-17T13:21:00Z</cp:lastPrinted>
  <dcterms:modified xsi:type="dcterms:W3CDTF">2024-09-17T06:21:00Z</dcterms:modified>
  <cp:revision>4</cp:revision>
  <dc:subject/>
  <dc:title/>
</cp:coreProperties>
</file>