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сентяб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9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pacing w:lineRule="exact" w:line="322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pacing w:lineRule="atLeast" w:line="280" w:before="0" w:after="1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действующего решения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подпункта 1 пункта 1 статьи 394 части второй Налогового кодекса Российской Федерации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в редакции решений Северо-Енисейского районного Совета депутатов от 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, от 29.09.2021 № 184-12, от 17.06.2022 № 393-24, от 29.08.2022 № 423-26, от 03.11.2022 № 476-28, от 19.12.2022 № 524-30, от 23.11.2023 № 708-39) (далее - решение) следующие изменения: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2.1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ункта 2.1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веро-Енисейский вестник» и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еверо-Енисейский вестник», и применяется к правоотношениям с 01 января 202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  <w:gridCol w:w="4786"/>
        <w:gridCol w:w="476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__________________ А.Э.Перепе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rPr/>
      </w:pPr>
      <w:r>
        <w:rPr>
          <w:sz w:val="28"/>
          <w:szCs w:val="28"/>
        </w:rPr>
        <w:t>«18» сентября 2024 года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0:00Z</dcterms:created>
  <dc:creator>Бендюга Марина Петровна</dc:creator>
  <dc:description/>
  <cp:keywords/>
  <dc:language>en-US</dc:language>
  <cp:lastModifiedBy>AKA</cp:lastModifiedBy>
  <cp:lastPrinted>2024-09-17T13:22:00Z</cp:lastPrinted>
  <dcterms:modified xsi:type="dcterms:W3CDTF">2024-09-17T06:22:00Z</dcterms:modified>
  <cp:revision>3</cp:revision>
  <dc:subject/>
  <dc:title/>
</cp:coreProperties>
</file>