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  <w:gridCol w:w="184"/>
      </w:tblGrid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29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8» сентября 2024 года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№ </w:t>
            </w:r>
            <w:r>
              <w:rPr>
                <w:sz w:val="28"/>
                <w:lang w:eastAsia="en-US"/>
              </w:rPr>
              <w:t>860-47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 поступлений доходов в бюджет Северо-Енисейского района, главным администратором которых является Северо-Енисейский районный Совет депутатов, при планировании доходов бюджета на текущий финансовый год, очередной финансовый год и плановый пери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>Методику прогнозирования поступлений доходов в бюджет Северо-Енисейского района по доходам, главным администратором которых является Северо-Енисейский районный Совет депутатов, при планировании доходов бюджета на текущий финансовый год, очередной финансовый год и плановый период согласно приложению к настоящему реш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та подписания решения:</w:t>
      </w:r>
    </w:p>
    <w:p>
      <w:pPr>
        <w:pStyle w:val="Normal"/>
        <w:rPr/>
      </w:pPr>
      <w:r>
        <w:rPr/>
        <w:t>«18» сентября 2024 год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еверо-Енисейского </w:t>
      </w:r>
    </w:p>
    <w:p>
      <w:pPr>
        <w:pStyle w:val="Normal"/>
        <w:jc w:val="right"/>
        <w:rPr/>
      </w:pPr>
      <w:r>
        <w:rPr/>
        <w:t>районного Совета депутатов</w:t>
      </w:r>
    </w:p>
    <w:p>
      <w:pPr>
        <w:pStyle w:val="Normal"/>
        <w:jc w:val="right"/>
        <w:rPr/>
      </w:pPr>
      <w:r>
        <w:rPr/>
        <w:t xml:space="preserve">от 18.09.2024 № 860-4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ирования поступлений доходов в бюджет Северо-Енисейского района, главным администратором которых является Северо-Енисейский районный Совет депутатов, при планировании доходов бюджета на текущий финансовый год,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Методика прогнозирования поступлений доходов в бюджет Северо-Енисейского района (далее – Методика), главным администратором которых является Северо-Енисейский районный Совет депутатов (далее – Районный Совет), разработана в целях определения единых методологических подходов к оценке и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тодика разработана по всем кодам классификации доходов, в отношении которых Районный Совет осуществляет полномочия главного администратора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гнозирование доходов бюджета осуществляется в соответствии с действующим бюджетным законодательством Российской Федерации, а также муниципальными нормативными правовыми актам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счет прогноза доходов бюджета производится в порядке, предусмотренном приложением к Методике, в соответствии со следующими документами 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 социально-экономического развития Северо-Енисейского район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направления бюджетной политики Северо-Енисей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ценка поступления платежей в бюджет Северо-Енисейского район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и от администрации Северо-Енисейского района (отдел бухгалтерского учета и отчетности администрации Северо-Енисейского рай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бухгалтерская отчетность за предыдущие пери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налитическая информац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Характеристика методов прогнозирования дох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 прогнозировании доходов бюджета, в отношении которых Районный Совет наделен полномочиями главного администратора доходов бюджета Северо-Енисейского района, могут использоваться следующие мет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 усреднения, основанный на расчете усредненных годовых объемов доходов не менее чем за 3 года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тод прогнозирования с учетом фактического поступления (прогнозирование исходя из оценки поступлений доходов бюджета в текущем финансовом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нозирование доходов бюджета на текущий финансовый год и планов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 применением соответствующих очередному финансовому году методов прогнозирования, при этом учитываются данные о фактических поступлениях доходов за истекшие месяцы эт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гнозирование доходов на плановый период осуществляется аналогично прогнозированию доходов на очередной финансовый год с применением индексов-дефляторов и других показателей на плановый период, при этом в качестве базовых показателей применяются показатели года, предшествующего планируем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Методик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гнозирования поступлений дох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бюджет Северо-Енисейского района, главны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ором которых является </w:t>
      </w:r>
    </w:p>
    <w:p>
      <w:pPr>
        <w:pStyle w:val="Normal"/>
        <w:jc w:val="right"/>
        <w:rPr/>
      </w:pPr>
      <w:r>
        <w:rPr>
          <w:sz w:val="20"/>
          <w:szCs w:val="20"/>
        </w:rPr>
        <w:t>Северо-Енисейский районный Совет депутат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планировании доходо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текущий финансовый год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чередной финансовый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прогноза доходов бюджета района, главным администратором которых является Северо-Енисейский районный Совет депутатов, на очередной финансов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1843"/>
        <w:gridCol w:w="2268"/>
        <w:gridCol w:w="1559"/>
        <w:gridCol w:w="1417"/>
        <w:gridCol w:w="1418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БК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тод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оказ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Енисейский 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5005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огнозирования с учетом фактического поступления (иной мет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на очередной финансовый год и плановый период прогнозируются на нулевом уровне, на текущий финансовый год исходя из фактического поступления на отчетную дату текущего финансового года и планируемых поступлений до 31 декабря текущего года при наличии да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Енисейский районны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05000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рогнозирования с учетом фактического поступления (иной мет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на очередной финансовый год и плановый период прогнозируются на нулевом уровне, на текущий финансовый год исходя из фактического поступления на отчетную дату текущего финансового года и планируемых поступлений до 31 декабря текущего года при наличии да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2:00Z</dcterms:created>
  <dc:creator>Валя</dc:creator>
  <dc:description/>
  <dc:language>en-US</dc:language>
  <cp:lastModifiedBy>AKA</cp:lastModifiedBy>
  <cp:lastPrinted>2024-04-26T16:09:00Z</cp:lastPrinted>
  <dcterms:modified xsi:type="dcterms:W3CDTF">2024-09-09T10:22:00Z</dcterms:modified>
  <cp:revision>3</cp:revision>
  <dc:subject/>
  <dc:title>АДМИНИСТРАЦИЯ</dc:title>
</cp:coreProperties>
</file>