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4073" w:hRule="atLeast"/>
        </w:trPr>
        <w:tc>
          <w:tcPr>
            <w:tcW w:w="9676" w:type="dxa"/>
            <w:tcBorders/>
          </w:tcPr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7"/>
              <w:gridCol w:w="4197"/>
            </w:tblGrid>
            <w:tr>
              <w:trPr>
                <w:trHeight w:val="857" w:hRule="atLeast"/>
              </w:trPr>
              <w:tc>
                <w:tcPr>
                  <w:tcW w:w="928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82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58" r="-7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928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расноярский кра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8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>«18» сентября 2024 г.</w:t>
                  </w:r>
                </w:p>
              </w:tc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1962" w:hanging="0"/>
                    <w:jc w:val="right"/>
                    <w:rPr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lang w:eastAsia="en-US"/>
                    </w:rPr>
                    <w:t>662-47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2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</w:t>
      </w:r>
      <w:r>
        <w:rPr>
          <w:rFonts w:cs="Arial" w:ascii="Arial" w:hAnsi="Arial"/>
          <w:b/>
          <w:bCs/>
          <w:lang w:bidi="en-US"/>
        </w:rPr>
        <w:t xml:space="preserve"> </w:t>
      </w:r>
      <w:r>
        <w:rPr>
          <w:b/>
          <w:bCs/>
          <w:sz w:val="28"/>
          <w:szCs w:val="28"/>
          <w:lang w:bidi="en-US"/>
        </w:rPr>
        <w:t>комиссии по урегулированию конфликта интересов, обеспечению соблюдения ограничений и запретов, налагаемых на лиц, замещающих муниципальные должности в органах местного самоуправления Северо-Енисей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Законом Красноярского края от 04 июля 2024 года № 7-2959 «О внесении изменений в Закон края «О противодействии коррупции в Красноярском крае», руководствуясь статьей 24 Устава Северо-Енисейского муниципального района Красноярского края, Северо-Енисейский районный Совет депутатов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05 мая 2017 года № 272-22 «Об аттестационной комиссии в Северо-Енисейском районном Совете депутатов» (в редакции решений Северо-Енисейского районного Совета депутатов от 06.03.2018 № 407-35, от 23.04.2021 № 124-8, от 18.02.2022 № 298-20, от 07.12.2023 № 713-40, от 18.04.2024 № 786-43) (далее – решение)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решение пунктом 1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2. Установить Порядок регистрации и рассмотрения уведомлений лиц, замещающих муниципальные должности в органах местного самоуправления Северо-Енисейского района, о возникшем конфликте интересов или о возможности его возникновения согласно приложению 2 к настоящему решени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решение приложением 2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239"/>
      </w:tblGrid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962"/>
            </w:tblGrid>
            <w:tr>
              <w:trPr>
                <w:trHeight w:val="1731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еверо-Енисейского 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Т.Л. Калинин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ременно исполняющий полномочия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ы Северо-Енисейского район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А.Э. Перепелица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/>
      </w:pPr>
      <w:r>
        <w:rPr/>
        <w:t>Дата подписания решения:18.09.2024</w:t>
      </w:r>
      <w:r>
        <w:br w:type="page"/>
      </w:r>
    </w:p>
    <w:p>
      <w:pPr>
        <w:pStyle w:val="Normal"/>
        <w:ind w:left="5670" w:right="-108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right="-108" w:hanging="0"/>
        <w:jc w:val="right"/>
        <w:rPr/>
      </w:pPr>
      <w:r>
        <w:rPr/>
        <w:t>к решению Северо-Енисейского</w:t>
      </w:r>
    </w:p>
    <w:p>
      <w:pPr>
        <w:pStyle w:val="Normal"/>
        <w:ind w:left="5670" w:right="-108" w:hanging="0"/>
        <w:jc w:val="right"/>
        <w:rPr/>
      </w:pPr>
      <w:r>
        <w:rPr/>
        <w:t>районного Совета депутатов</w:t>
      </w:r>
    </w:p>
    <w:p>
      <w:pPr>
        <w:pStyle w:val="Normal"/>
        <w:ind w:left="5670" w:right="-108" w:hanging="0"/>
        <w:jc w:val="right"/>
        <w:rPr/>
      </w:pPr>
      <w:r>
        <w:rPr/>
        <w:t>от 18.09.2024 № 862-47</w:t>
      </w:r>
    </w:p>
    <w:p>
      <w:pPr>
        <w:pStyle w:val="Normal"/>
        <w:ind w:left="5670" w:right="-108" w:hanging="0"/>
        <w:jc w:val="right"/>
        <w:rPr/>
      </w:pPr>
      <w:r>
        <w:rPr/>
      </w:r>
    </w:p>
    <w:p>
      <w:pPr>
        <w:pStyle w:val="Normal"/>
        <w:ind w:left="5670" w:right="-108" w:hanging="0"/>
        <w:jc w:val="right"/>
        <w:rPr/>
      </w:pPr>
      <w:r>
        <w:rPr/>
        <w:t>(является приложением 2</w:t>
      </w:r>
    </w:p>
    <w:p>
      <w:pPr>
        <w:pStyle w:val="Normal"/>
        <w:ind w:left="5670" w:right="-108" w:hanging="0"/>
        <w:jc w:val="right"/>
        <w:rPr/>
      </w:pPr>
      <w:r>
        <w:rPr/>
        <w:t xml:space="preserve">к решению Северо-Енисейского районного Совета депутатов </w:t>
      </w:r>
    </w:p>
    <w:p>
      <w:pPr>
        <w:pStyle w:val="Normal"/>
        <w:ind w:left="5670" w:right="-108" w:hanging="0"/>
        <w:jc w:val="right"/>
        <w:rPr/>
      </w:pPr>
      <w:r>
        <w:rPr/>
        <w:t>от 05.05.2017 № 272-22)</w:t>
      </w:r>
    </w:p>
    <w:p>
      <w:pPr>
        <w:pStyle w:val="Normal"/>
        <w:ind w:left="5670" w:right="-108" w:hanging="0"/>
        <w:jc w:val="right"/>
        <w:rPr/>
      </w:pPr>
      <w:r>
        <w:rPr/>
      </w:r>
    </w:p>
    <w:p>
      <w:pPr>
        <w:pStyle w:val="Normal"/>
        <w:ind w:left="5670" w:right="-108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и рассмотрения уведомлений лиц, замещающих муниципальные должности в органах местного самоуправления Северо-Енисейского района, о возникшем конфликте интересов или о возможности его возникнов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й Порядок в соответствии с частью 1 статьи 12.1 Федерального закона от 25 декабря 2008 года № 273-ФЗ «О противодействии коррупции», пунктом 6 приложения 3 к Закону Красноярского края от 07 июля 2009 года № 8-3610 «О противодействии коррупции в Красноярском крае» устанавливает процедуру регистрации и рассмотрения уведомлений лиц, замещающих муниципальные должности в органах местного самоуправления Северо-Енисейского района, о возникшем конфликте интересов или о возможности его возникнов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 Для целей настоящего Порядка используются следующие понятия и сокращени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– журнал регистрации уведомлений лиц, замещающих муниципальные должности в органах местного самоуправления Северо-Енисейского района, о возникшем конфликте интересов или о возможности его возникновения, форма которого приведена в приложении к настоящему Порядк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комиссия – комиссия по урегулированию конфликта интересов, обеспечению соблюдения ограничений и запретов, налагаемых на лиц, замещающих муниципальные должности в органах местного самоуправления Северо-Енисейского района (далее – лицо, замещающее муниципальную должность)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- уведомление лица, замещающего муниципальную должность, о возникшем конфликте интересов или о возможности его возникнов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я «конфликт интересов» и «личная заинтересованность» используются в значениях, установленных статьей 10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Уведомление, направленное лицом, замещающим муниципальную должность, доставленное лично или почтовым отправлением, подлежит регистрации в журнале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егистрируется специалистом управления делами администрации Северо-Енисейского района, ответственным за кадровую работу в журнале в день его поступления с соблюдением требований конфиденциальности и сохранности данных, полученных от лица, замещающего муниципальную должность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уведомлений производится в порядке и сроки, установленные пунктами 10-15, 18, 19, 23-27 Положения о комиссии по урегулированию конфликта интересов, обеспечению соблюдения ограничений и запретов, налагаемых на лиц, замещающих муниципальные должности в органах местного самоуправления Северо-Енисейского района, утвержденного решением Северо-Енисейского районного Совета депутатов от 05.05.2017 № 272-2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1133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й лиц, замещающих муниципальные должности в органах местного самоуправления Северо-Енисейского района, о возникшем конфликте интересов или о возможности его возникнов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лица, Уведомления соответственно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чат «__» _______ 20__ г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кончен «__» 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 лист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106"/>
        <w:gridCol w:w="1588"/>
        <w:gridCol w:w="1842"/>
        <w:gridCol w:w="1418"/>
        <w:gridCol w:w="992"/>
        <w:gridCol w:w="1276"/>
        <w:gridCol w:w="1276"/>
        <w:gridCol w:w="1559"/>
        <w:gridCol w:w="1559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оведен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инятом реш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уполномоченного работника, регистрирующ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уполномоченного работника, регистрирующего Уведомление, 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лица, подавшего Уведомление, </w:t>
            </w:r>
            <w:hyperlink w:anchor="Par5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, дата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0" w:name="Par52"/>
      <w:bookmarkEnd w:id="0"/>
      <w:r>
        <w:rPr>
          <w:sz w:val="28"/>
          <w:szCs w:val="28"/>
        </w:rPr>
        <w:t>&lt;1&gt; В случае направления почтой с уведомлением о вручении в данной графе указывается данное обстоятельство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709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Валя</dc:creator>
  <dc:description/>
  <cp:keywords/>
  <dc:language>en-US</dc:language>
  <cp:lastModifiedBy>AKA</cp:lastModifiedBy>
  <cp:lastPrinted>2024-09-17T13:25:00Z</cp:lastPrinted>
  <dcterms:modified xsi:type="dcterms:W3CDTF">2024-09-17T06:25:00Z</dcterms:modified>
  <cp:revision>3</cp:revision>
  <dc:subject/>
  <dc:title>АДМИНИСТРАЦИЯ</dc:title>
</cp:coreProperties>
</file>