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 18» сентября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863-47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</w:t>
      </w:r>
      <w:bookmarkStart w:id="0" w:name="_Hlk157731673"/>
      <w:r>
        <w:rPr>
          <w:b/>
          <w:sz w:val="28"/>
          <w:szCs w:val="28"/>
        </w:rPr>
        <w:t>О порядке приема граждан депутатами Северо-Енисейского районного Совета депутатов и порядке работы с их обращениями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3"/>
        <w:rPr/>
      </w:pPr>
      <w:r>
        <w:rPr>
          <w:sz w:val="28"/>
          <w:szCs w:val="28"/>
        </w:rPr>
        <w:t xml:space="preserve">В целях приведения решения в соответствие действующему законодательству, на основании статьи 13 Федерального закона 02.05.2006 № 59-ФЗ «О порядке рассмотрения обращений граждан Российской Федерации», руководствуясь статьей 24 Устава муниципального образования Северо-Енисейский муниципальный район Красноярского края, </w:t>
      </w:r>
      <w:r>
        <w:rPr>
          <w:b/>
          <w:sz w:val="28"/>
          <w:szCs w:val="28"/>
        </w:rPr>
        <w:t>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05.03.2021 № 92-6 «О порядке приема граждан депутатами Северо-Енисейского районного Совета депутатов и порядке работы с их обращениями» (в редакции решения от 06.02.2024 № 749-41) (далее -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решения слова «Устава Северо-Енисейского района» заменить словами «Устава муниципального образования Северо-Енисейский муниципальный район Краснояр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бзац 3 пункта 2 приложения к решению, именуемого «Порядок приема граждан депутатами Северо-Енисейского районного Совета депутатов и порядке работы с их обращениями», после слов «инвалиды всех групп инвалидности» дополнить словами «и иные категории граждан в случаях, предусмотренных законодательством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Интернет</w:t>
      </w:r>
      <w:bookmarkStart w:id="1" w:name="_Hlk157731773"/>
      <w:r>
        <w:rPr>
          <w:sz w:val="28"/>
          <w:szCs w:val="28"/>
        </w:rPr>
        <w:t>.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132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Т.Л. Калин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ременно исполняющий полномочия 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ы Северо-Енисейского района,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района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 А.Э.Перепелица</w:t>
            </w:r>
          </w:p>
        </w:tc>
      </w:tr>
    </w:tbl>
    <w:p>
      <w:pPr>
        <w:pStyle w:val="Style91"/>
        <w:widowControl/>
        <w:spacing w:before="77" w:after="0"/>
        <w:rPr/>
      </w:pPr>
      <w:r>
        <w:rPr>
          <w:rStyle w:val="FontStyle14"/>
        </w:rPr>
        <w:t>Дата подписания: «18» сентября 2024 года</w:t>
      </w:r>
    </w:p>
    <w:sectPr>
      <w:type w:val="nextPage"/>
      <w:pgSz w:w="11906" w:h="16838"/>
      <w:pgMar w:left="18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44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0:00Z</dcterms:created>
  <dc:creator>Бендюга Марина Петровна</dc:creator>
  <dc:description/>
  <dc:language>en-US</dc:language>
  <cp:lastModifiedBy>AKA</cp:lastModifiedBy>
  <cp:lastPrinted>2024-09-10T09:17:00Z</cp:lastPrinted>
  <dcterms:modified xsi:type="dcterms:W3CDTF">2024-09-10T10:40:00Z</dcterms:modified>
  <cp:revision>2</cp:revision>
  <dc:subject/>
  <dc:title/>
</cp:coreProperties>
</file>