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сентябр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4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резерве управленческих кадров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3"/>
        <w:rPr/>
      </w:pPr>
      <w:r>
        <w:rPr>
          <w:sz w:val="28"/>
          <w:szCs w:val="28"/>
        </w:rPr>
        <w:t xml:space="preserve">В целях приведения решения в соответствие действующему законодательству, 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9.01.2013 № 612-45 «О резерве управленческих кадров Северо-Енисейского района» (в редакции решения от 30.06.2016 № 132-11, от 28.07.2016 № </w:t>
      </w:r>
      <w:r>
        <w:rPr>
          <w:b/>
          <w:sz w:val="28"/>
          <w:szCs w:val="28"/>
        </w:rPr>
        <w:t xml:space="preserve">143-12, </w:t>
      </w:r>
      <w:r>
        <w:rPr>
          <w:sz w:val="28"/>
          <w:szCs w:val="28"/>
        </w:rPr>
        <w:t xml:space="preserve"> от 23.03.2022 № 320-21, от 13.04.2023 № 578-34, от 06.02.2024 № 750-41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Устава Северо-Енисейского района» заменить словами «Устава муниципального образования Северо-Енисейский муниципальный район 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бзаце 6 пункта 1.2 приложения 2 к решению, именуемого «Положение о комиссии по работе с резервом управленческих кадров Северо-Енисейского района», слова «научных и (или) образовательных учреждений» заменить словами «научных организаций и (или) профессиональных образовательных организаций дополнительного профессионального и высше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</w:t>
      </w:r>
      <w:bookmarkStart w:id="0" w:name="_Hlk157731773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3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полномочия 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Э.Перепелица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8» сентября 2024 года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Бендюга Марина Петровна</dc:creator>
  <dc:description/>
  <cp:keywords/>
  <dc:language>en-US</dc:language>
  <cp:lastModifiedBy>Мороз Наталья Юрьевна</cp:lastModifiedBy>
  <cp:lastPrinted>2024-09-10T10:53:00Z</cp:lastPrinted>
  <dcterms:modified xsi:type="dcterms:W3CDTF">2024-09-11T05:44:00Z</dcterms:modified>
  <cp:revision>3</cp:revision>
  <dc:subject/>
  <dc:title/>
</cp:coreProperties>
</file>