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8» сентября 2024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868-47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 внесении изменений в решение Северо-Енисейского районного Совета депутатов «Об утверждении Прогнозного плана (программы) приватизации муниципального имущества муниципального образования Северо-Енисейский муниципальный район Красноярского края на 2024 год и плановый период 2025-2026 годов»</w:t>
      </w:r>
    </w:p>
    <w:p>
      <w:pPr>
        <w:pStyle w:val="ConsTitle"/>
        <w:widowControl/>
        <w:suppressAutoHyphens w:val="true"/>
        <w:jc w:val="both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</w:r>
    </w:p>
    <w:p>
      <w:pPr>
        <w:pStyle w:val="ConsTitle"/>
        <w:widowControl/>
        <w:suppressAutoHyphens w:val="true"/>
        <w:jc w:val="both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1.12.2001 № 178-ФЗ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Федеральным законом от 29.07.1998 № 135-ФЗ «Об оценочной деятельности в Российской Федерации», Федеральным законом от 27.12.2019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на основании Положения о порядке и условиях приватизации муниципального имущества муниципального образования Северо-Енисейский район Красноярского края, утвержденного решением Северо-Енисейского районного Совета депутатов от 23.04.2021 № 131-8, руководствуясь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в решение Северо-Енисейского районного Совета депутатов от 10.11.2023 № 675-39 «Об утверждении Прогнозного плана (программы) приватизации муниципального имущества муниципального образования Северо-Енисейский муниципальный район Красноярского края на 2024 год и плановый период 2025-2026 годов» (в редакции решений Северо-Енисейского районного Совета депутатов от 06.02.2024 № 761-41, от 18.03.2024 № 769-42, от 29.05.2024 № 816-44, от 19.08.2024 № 855-46) (далее - решение) следующее изменение: 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нозный план (программу) приватизации муниципального имущества муниципального образования Северо-Енисейский муниципальный район Красноярского края на 2024 год и плановый период 2025-2026 годов утвердить в новой редакции согласно приложению к настоящему решению.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Настоящее реш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 </w:t>
      </w:r>
    </w:p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30"/>
      </w:tblGrid>
      <w:tr>
        <w:trPr>
          <w:trHeight w:val="1062" w:hRule="atLeast"/>
        </w:trPr>
        <w:tc>
          <w:tcPr>
            <w:tcW w:w="4925" w:type="dxa"/>
            <w:tcBorders/>
          </w:tcPr>
          <w:p>
            <w:pPr>
              <w:pStyle w:val="Con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едатель Северо-Енисейского районного Совета депутатов </w:t>
            </w:r>
          </w:p>
          <w:p>
            <w:pPr>
              <w:pStyle w:val="Con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Т.Л. Калини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  <w:p>
            <w:pPr>
              <w:pStyle w:val="Con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ата подписания решения</w:t>
            </w:r>
          </w:p>
          <w:p>
            <w:pPr>
              <w:pStyle w:val="ConsTitle"/>
              <w:widowControl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18» сентября 2024 г.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ind w:left="331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ременно исполняющий полномочия Главы Северо-Енисейского района, первый заместитель главы района</w:t>
            </w:r>
          </w:p>
          <w:p>
            <w:pPr>
              <w:pStyle w:val="Normal"/>
              <w:suppressAutoHyphens w:val="true"/>
              <w:ind w:left="331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suppressAutoHyphens w:val="true"/>
              <w:ind w:left="324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______А.Э. Перепелица</w:t>
            </w:r>
          </w:p>
          <w:p>
            <w:pPr>
              <w:pStyle w:val="ConsTitle"/>
              <w:widowControl/>
              <w:suppressAutoHyphens w:val="true"/>
              <w:ind w:left="53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Title"/>
              <w:widowControl/>
              <w:suppressAutoHyphens w:val="true"/>
              <w:ind w:left="319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ата подписания решения</w:t>
            </w:r>
          </w:p>
          <w:p>
            <w:pPr>
              <w:pStyle w:val="ConsTitle"/>
              <w:widowControl/>
              <w:suppressAutoHyphens w:val="true"/>
              <w:ind w:left="31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18» сентября 2024 г.</w:t>
            </w:r>
          </w:p>
        </w:tc>
      </w:tr>
    </w:tbl>
    <w:p>
      <w:pPr>
        <w:pStyle w:val="ConsTitle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rmal"/>
        <w:widowControl/>
        <w:suppressAutoHyphens w:val="true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Северо-Енисейского</w:t>
      </w:r>
    </w:p>
    <w:p>
      <w:pPr>
        <w:pStyle w:val="ConsNormal"/>
        <w:widowControl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ого Совета депутатов</w:t>
      </w:r>
    </w:p>
    <w:p>
      <w:pPr>
        <w:pStyle w:val="ConsNormal"/>
        <w:widowControl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8» сентября 2024г. № 868-47</w:t>
      </w:r>
    </w:p>
    <w:p>
      <w:pPr>
        <w:pStyle w:val="ConsNormal"/>
        <w:widowControl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вая редакция решения Северо-Енисейского районного Совета депутатов от «10» ноября  2023 г. № 675-39)</w:t>
      </w:r>
    </w:p>
    <w:p>
      <w:pPr>
        <w:pStyle w:val="ConsNormal"/>
        <w:widowControl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муниципального имущества муниципального образования Северо-Енисейский муниципальный район Красноярского края на 2024 год и плановый период 2025 - 2026 годов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задачи приватизации муниципального имущества, прогноз влияния приватизации на структурные изменения в экономике, в том числе в конкретных отраслях экономики (сферах управления), характеристика муниципального имущества, подлежащего приватизации, и предполагаемые сроки его приватизации, а также прогноз объемов поступлений в бюджет Северо-Енисейского района при продаже муниципально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гнозный план (программа) приватизации муниципального имущества и основные направления приватизации муниципального имущества на 2024 год и плановый период 2025 - 2026 годов (далее – Прогнозный план) разработан в соответствии с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как часть формируемой в условиях рыночной экономики системы управления муниципальным имуществом направлен на усиление плановости, открытости и контроля в этой сф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в осуществлении приватизации муниципального имущества муниципального образования Северо-Енисейский муниципальный район Красноярского края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ватизация объектов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ватизация земельных участков, на которых расположены 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ватизация неиспользуемого 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в контексте социально-экономических преобразований призвана обеспечить повышение эффективности функционирования и оптимизации муниципального сектора экономики в сочетании с ростом эффективности управления муниципальным имуществом, улучшения финансово-экономической деятельности предприятий и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а в области приватизации муниципального имущества в 2024 году и плановом периоде 2025-2026 годов будет проводиться в соответствии со следующими приоритетами и задач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оступления неналоговых доходов в бюджет Северо-Енисейского района от приватизации муниципального имущества, которое не используется для обеспечения функций и задач муниципального образования Северо-Енисейский муниципальный район Красноя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я муниципального имущества, не задействованного в обеспечении муниципальных функ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муниципального имущества, которое не обеспечивает решение органа местного самоуправления муниципального образования Северо-Енисейский муниципальный район Красноя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расходов бюджета Северо-Енисейского района на содержание низкодоходного имущества, возможности для эффективного управления которым ограниче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лого и среднего предпринимательства, инфраструктуры поддержки субъектов малого и среднего предпринимательства на территории муниципального образования Северо-Енисейский муниципальный район Красноярского края, в том числе посредством реализации прав субъектов малого и среднего предпринимательства на выкуп арендуемого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приоритетов и задач будет достигаться за счет принятия решений о способе, сроке и цене приватизации муниципального имущества на основании анализа конъюнктуры рынка и проведения независимой рыночной оценки муниципального имущества, предлагаемого к прив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соответствии с настоящим Прогнозным планом (программой) приватизации муниципального имущества, в 2024 году планируется приватизировать муниципальное имущество муниципального образования Северо-Енисейский муниципальный район Красноярского края, указанное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нируемые поступления в бюджет Северо-Енисейского района доходов от приватизации муниципального имущества предполагается обеспечить за счет продажи объектов муниципального имущества, имеющих значительный процент износа и требующих капитальных затрат на его восстановление, ремонт и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р ожидаемых в 2024 году поступлений в бюджет Северо-Енисейского района доходов от приватизации муниципального имущества будет спрогнозирован с учетом рыночной стоимости объектов муниципального имущества, включенных в прогнозный план (программу) приватизации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4 год – 75 457 832,47 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0,00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6 год – 0,00 руб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оказатели ожидаемых поступлений в бюджет Северо-Енисейского района подлежат корректировке в зависимости от экономическ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течение действия Прогнозного плана (программы) приватизации муниципального имущества, в перечень имущества, предполагаемого к приватизации, могут вноситься изменения и дополнения на основании решения Северо-Енисейского районного Совета депутатов Красноярского края.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Title"/>
        <w:widowControl/>
        <w:ind w:left="-142" w:hanging="0"/>
        <w:jc w:val="center"/>
        <w:rPr/>
      </w:pPr>
      <w:r>
        <w:rPr/>
        <w:t>2.Перечень объектов недвижимого имущества, находящихся в муниципальной собственности, планируемых к приватизации в 2024 году и плановом периоде 2025-2026 годов</w:t>
      </w:r>
    </w:p>
    <w:tbl>
      <w:tblPr>
        <w:tblW w:w="9781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3119"/>
        <w:gridCol w:w="1276"/>
        <w:gridCol w:w="1842"/>
        <w:gridCol w:w="1701"/>
      </w:tblGrid>
      <w:tr>
        <w:trPr>
          <w:trHeight w:val="10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объекта недвижимо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онахождение объект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щадь объекта недвижимого имущества, м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ход от продажи объекта недвижимого имущества,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без НДС 2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особ приватизации</w:t>
            </w:r>
          </w:p>
        </w:tc>
      </w:tr>
      <w:tr>
        <w:trPr>
          <w:trHeight w:val="2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aps/>
                <w:sz w:val="18"/>
                <w:szCs w:val="20"/>
              </w:rPr>
            </w:pPr>
            <w:r>
              <w:rPr>
                <w:bCs/>
                <w:caps/>
                <w:sz w:val="18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aps/>
                <w:sz w:val="18"/>
                <w:szCs w:val="20"/>
              </w:rPr>
            </w:pPr>
            <w:r>
              <w:rPr>
                <w:bCs/>
                <w:caps/>
                <w:sz w:val="18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aps/>
                <w:sz w:val="18"/>
                <w:szCs w:val="20"/>
              </w:rPr>
            </w:pPr>
            <w:r>
              <w:rPr>
                <w:bCs/>
                <w:caps/>
                <w:sz w:val="18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aps/>
                <w:sz w:val="18"/>
                <w:szCs w:val="20"/>
              </w:rPr>
            </w:pPr>
            <w:r>
              <w:rPr>
                <w:bCs/>
                <w:caps/>
                <w:sz w:val="18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aps/>
                <w:sz w:val="18"/>
                <w:szCs w:val="20"/>
              </w:rPr>
            </w:pPr>
            <w:r>
              <w:rPr>
                <w:bCs/>
                <w:caps/>
                <w:sz w:val="18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2024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с кадастровым номером 24:34:0080401:16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йская Федерация, Красноярский край, муниципальный район Северо-Енисейский, поселок Новая Калами, территория Енашиминское, земельный участок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48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 109 69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 котором расположены следующие объекты недвижимости: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ервуар для хранения нефти и нефтепродуктов с кадастровым номером 24:34:0000000:3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асноярский край, муниципальный район Северо-Енисейский, поселок Новая Калами, территория Енашиминское, сооружение 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 47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ервуар для хранения нефти и нефтепродуктов с кадастровым номером 24:34:0000000: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асноярский край, муниципальный район Северо-Енисейский, поселок Новая Калами, территория Енашиминское, сооружение 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 47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ервуар для хранения нефти и нефтепродуктов с кадастровым номером 24:34:0000000:3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асноярский край, муниципальный район Северо-Енисейский, поселок Новая Калами, территория Енашиминское, сооружение 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 47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ервуар для хранения нефти и нефтепродуктов с кадастровым номером 24:34:0000000: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асноярский край, муниципальный район Северо-Енисейский, поселок Новая Калами, территория Енашиминское, сооружение 2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 3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ервуар для хранения нефти и нефтепродуктов с кадастровым номером 24:34:0000000:3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асноярский край, муниципальный район Северо-Енисейский, поселок Новая Калами, территория Енашиминское, сооружение 2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ервуар для хранения нефти и нефтепродуктов с кадастровым номером 24:34:0000000:3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асноярский край, муниципальный район Северо-Енисейский, поселок Новая Калами, территория Енашиминское, сооружение 2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мплектующие резервуаров: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</w:rPr>
              <w:t>Трубопровод топлива</w:t>
            </w:r>
            <w:r>
              <w:rPr>
                <w:sz w:val="18"/>
                <w:szCs w:val="20"/>
                <w:lang w:val="en-US"/>
              </w:rPr>
              <w:t xml:space="preserve"> D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 0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слива топли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 1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</w:rPr>
              <w:t xml:space="preserve">Трубопровод противопожарный </w:t>
            </w:r>
            <w:r>
              <w:rPr>
                <w:sz w:val="18"/>
                <w:szCs w:val="20"/>
                <w:lang w:val="en-US"/>
              </w:rPr>
              <w:t>D</w:t>
            </w:r>
            <w:r>
              <w:rPr>
                <w:sz w:val="18"/>
                <w:szCs w:val="20"/>
              </w:rPr>
              <w:t>57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 9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</w:rPr>
              <w:t>Распределительный коллектор</w:t>
            </w:r>
            <w:r>
              <w:rPr>
                <w:sz w:val="18"/>
                <w:szCs w:val="20"/>
                <w:lang w:val="en-US"/>
              </w:rPr>
              <w:t xml:space="preserve"> D</w:t>
            </w:r>
            <w:r>
              <w:rPr>
                <w:sz w:val="18"/>
                <w:szCs w:val="20"/>
              </w:rPr>
              <w:t>325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74 488 69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25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26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выкупа земельного участка установлена в размере 100 % от кадастровой сто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еречень объектов движимого имущества, находящихся в муниципальной собственности, планируемых к приватизации в 2024 году и плановом периоде 2025- 2026 годов</w:t>
      </w:r>
    </w:p>
    <w:p>
      <w:pPr>
        <w:pStyle w:val="Normal"/>
        <w:ind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5"/>
        <w:gridCol w:w="2410"/>
        <w:gridCol w:w="1560"/>
      </w:tblGrid>
      <w:tr>
        <w:trPr>
          <w:trHeight w:val="9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, характер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зготовления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муниципального имущества (руб.)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U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TRIOT</w:t>
            </w:r>
            <w:r>
              <w:rPr>
                <w:sz w:val="18"/>
                <w:szCs w:val="18"/>
              </w:rPr>
              <w:t>, цвет кузова океан металли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а и заводской номер движимого имущества: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T</w:t>
            </w:r>
            <w:r>
              <w:rPr>
                <w:sz w:val="18"/>
                <w:szCs w:val="18"/>
              </w:rPr>
              <w:t>316300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0027628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вигателя 409040*С3057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0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ГАЗ 377723 А, цвет желт. белы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8"/>
                <w:szCs w:val="18"/>
              </w:rPr>
              <w:t>Марка и заводской номер движимого имущества: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1А37723А10000394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вигателя 5130ОН*11030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000,00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2300-55, цвет кузова светло-серебристый металлик. Марка и заводской номер движимого имущества: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212300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067673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, № двигателя 2123, 0842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0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2300-55, цвет кузова светло-серебристый металлик.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а и заводской номер движимого имущества: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212300В0320288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, № двигателя 2123, 0333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0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 000,00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8"/>
                <w:szCs w:val="18"/>
              </w:rPr>
              <w:t xml:space="preserve">Автомобиль грузовой (цистерна) УРАЛ 43202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 красны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двигателя 740, двигатель 724377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сси (рама) № 035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133,00</w:t>
            </w:r>
          </w:p>
        </w:tc>
      </w:tr>
      <w:tr>
        <w:trPr>
          <w:trHeight w:val="28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9 133,00</w:t>
            </w:r>
          </w:p>
        </w:tc>
      </w:tr>
      <w:tr>
        <w:trPr>
          <w:trHeight w:val="26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left="85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Перечень муниципальных унитарных предприятий, подлежащих приватизации в 2024 году и плановом периоде 2025- 2026 годов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85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2552"/>
        <w:gridCol w:w="2409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и основания, по которым объект включен в прогнозный пл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 нахождения);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/ИНН/К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фонд предприятия, руб.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предприятие Северо-Енисейского района «Хлебоп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е муниципального предприятия в общество с ограниченной ответствен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целей повышения эффективности деятельности хозяйствующего субъекта, в связи с принятием учредителем решения о преобразовании предпри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Северо-Енисейский район, гп Северо-Енисейский, ул. Карла Маркса, д. 51;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454001230/ 2434001882/24340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81 600,00</w:t>
            </w:r>
          </w:p>
        </w:tc>
      </w:tr>
      <w:tr>
        <w:trPr>
          <w:trHeight w:val="22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4:56:00Z</dcterms:created>
  <dc:creator>Бендюга Марина Петровна</dc:creator>
  <dc:description/>
  <dc:language>en-US</dc:language>
  <cp:lastModifiedBy>AKA</cp:lastModifiedBy>
  <cp:lastPrinted>2024-09-13T15:21:00Z</cp:lastPrinted>
  <dcterms:modified xsi:type="dcterms:W3CDTF">2024-09-17T04:56:00Z</dcterms:modified>
  <cp:revision>2</cp:revision>
  <dc:subject/>
  <dc:title/>
</cp:coreProperties>
</file>