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3"/>
      </w:tblGrid>
      <w:tr>
        <w:trPr>
          <w:trHeight w:val="113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8» сентября 2024 г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9-47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уточнения решения Северо-Енисейского районного Совета депутатов от 10.11.2023 № 682-39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11.2023 № 682-39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 (в редакции решений Северо-Енисейского районного Совета депутатов от 26.03.2024 № 775-42, от 18.04.2024 № 794-43, от 29.05.2024 № 814-44,  от 10.07.2024 № 831-45, от 13.08.2024 № 849-46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№ 1 к решению, именуемому «Субсидии, предоставляемые из бюджета Северо-Енисейского района в целях обеспечения жизнедеятельности населения в </w:t>
      </w:r>
      <w:hyperlink r:id="rId3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в 2024 - 2026 годах» (далее – приложение № 1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приложения № 1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подпункте 3 слова «5 200 733,00 рубля» заменить словами «4 695 837,38 рублей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пункт 7)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абзац второй подпункта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2024 году в сумме 4 772 757, 37 рублей</w:t>
      </w:r>
      <w:r>
        <w:rPr>
          <w:rFonts w:cs="Arial" w:ascii="Arial" w:hAnsi="Arial"/>
        </w:rPr>
        <w:t>.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полнить подпунктами 15 -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) субсидия на возмещение фактически понесенных затрат, связанных с устройством двух фундаментов, приобретением, доставкой и монтажом резервуара для хранения сырой нефти объемом 980 куб. 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змере 18 937 375, 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субсидия на возмещение фактически понесенных затрат, связанных с капитальным ремонтом балконных плит, расположенных по адресам: Красноярский край, Северо-Енисейский район, гп Северо-Енисейский, ул. Донского, 16А, ул Ленина, 23, ул. Ленина, 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змере 2 062 900, 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субсидия на возмещение фактически понесенных затрат по подготовке проектной документации на капитальный ремонт очистных сооружений сточных вод производительностью 2500 куб.м/сут., расположенных по адресу: Красноярский край, Северо-Енисейский район, гп Северо-Енисейский, ул. Набережная, 66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змере 13 513 312, 82 рублей.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8» сент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А.Э.Перепе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8» сент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2:00Z</dcterms:created>
  <dc:creator>kovt</dc:creator>
  <dc:description/>
  <dc:language>en-US</dc:language>
  <cp:lastModifiedBy>AKA</cp:lastModifiedBy>
  <cp:lastPrinted>2024-09-17T16:07:00Z</cp:lastPrinted>
  <dcterms:modified xsi:type="dcterms:W3CDTF">2024-09-17T09:32:00Z</dcterms:modified>
  <cp:revision>2</cp:revision>
  <dc:subject/>
  <dc:title/>
</cp:coreProperties>
</file>