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сентября 2024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872-4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 от  25.05.2010 № 36-5 «Об утверждении Положения о премировании и выплате материальной помощи муниципальным служащим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1 Федерального закона от 02.03.2007 № 25-ФЗ «О муниципальной службе в Российской Федерации», статьи 7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статьи 53 Федерального закона от 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ействующее в редакции решений Северо-Енисейского районного Совета депутатов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, от 14.12.2020 № 56-5, от 06.10.2021 № 195-12, от 17.12.2021 № 251-15, от 24.05.2022 № 373-23) (далее -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ункта 2.6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девятый пункта 2.8.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2.8.1 дополнить абзацем две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этом такое лишение не должно приводить к уменьшению размера денежного содержания муниципального служащего более чем на 20 процен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двенадцатый – четырнадцатый пункта 2.8.1 считать абзацами тринадцатым – пятнадцатым пункта 2.8.1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еверо-Енисей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73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Э. Перепелиц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8» сентября 2024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8» сентября 2024 года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Северо-Енисейского райо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«Об утверждении Поло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мировании и выплате материальной помощи муниципальным служащим Северо-Енисейского района»</w:t>
      </w:r>
    </w:p>
    <w:p>
      <w:pPr>
        <w:pStyle w:val="Normal"/>
        <w:jc w:val="center"/>
        <w:rPr/>
      </w:pPr>
      <w:r>
        <w:rPr/>
        <w:t>(проект внесен по инициативе Главы Северо-Енисейского района Рябцева А.Н.</w:t>
      </w:r>
    </w:p>
    <w:p>
      <w:pPr>
        <w:pStyle w:val="Normal"/>
        <w:jc w:val="center"/>
        <w:rPr/>
      </w:pPr>
      <w:r>
        <w:rPr/>
        <w:t>в соответствии со статьей 66 Устава Северо-Енисейского рай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й проект разработан в целях уточнения решения Северо-Енисейского районного Совета депутатов от  25.05.2010 № 36-5 «Об утверждении Положения о премировании и выплате материальной помощи муниципальным служащим Северо-Енисейского района».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нованием для разработки проекта является Постановление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 (далее - Постановление Конституционного Суда РФ от 15.06.2023 № 32-П), а также письмо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се премии, которые поименованы в  Положении о премировании и выплате материальной помощи муниципальным служащим Северо-Енисейского района (далее - Положение), включены в состав денежного содержания муниципальных служащих района (пункты 1.3, 2.10 Полож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Конституцией Российской Федерации выплата стимулирующих выплат  напрямую зависит именно от количества и качества затраченного труда. Факт применения к работнику дисциплинарных взысканий не является препятствием для начисления работнику тех дополнительных выплат, право на которые обусловлено исполнением работником должностных обязанностей.  Работодатель может учитывать факт применения к работнику дисциплинарных взысканий только за период, когда к работнику было применено дисциплинарное взыскание. На основании статьи 138 Трудового кодекса Российской Федерации, решения Постановления Конституционного Суда РФ от 15.06.2023 № 32-П снижение размера премиальных выплат не должно приводить к уменьшению размера месячной заработной платы работника более чем на 20 процен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указанным, в проекте предлагается из Положения исключить нормы, устанавливающие зависимость выплаты премий от применения к работнику дисциплинарных взысканий и ограничить размер уменьшения оплаты труда работника не более чем на 20 процентов, если работодатель при издании акта о лишении премии сочтет необходимым учесть  применение к работник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иные муниципальные правовые акты Северо-Енисейского районного Совета депутатов и администрации Северо-Енисейского района внесение изменений не потребуетс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руководителя Финансового управления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веро-Енисейского района                                        Т.А.Новоселова</w:t>
      </w:r>
    </w:p>
    <w:p>
      <w:pPr>
        <w:pStyle w:val="Normal"/>
        <w:jc w:val="both"/>
        <w:rPr/>
      </w:pPr>
      <w:r>
        <w:rPr/>
        <w:t xml:space="preserve">Ковтун Т.В., </w:t>
      </w:r>
    </w:p>
    <w:p>
      <w:pPr>
        <w:pStyle w:val="Normal"/>
        <w:jc w:val="both"/>
        <w:rPr/>
      </w:pPr>
      <w:r>
        <w:rPr/>
        <w:t xml:space="preserve">8 (39160) 21-0-64 (126)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2:00Z</dcterms:created>
  <dc:creator>Валя</dc:creator>
  <dc:description/>
  <dc:language>en-US</dc:language>
  <cp:lastModifiedBy>AKA</cp:lastModifiedBy>
  <cp:lastPrinted>2024-09-17T12:20:00Z</cp:lastPrinted>
  <dcterms:modified xsi:type="dcterms:W3CDTF">2024-09-17T05:22:00Z</dcterms:modified>
  <cp:revision>2</cp:revision>
  <dc:subject/>
  <dc:title>АДМИНИСТРАЦИЯ</dc:title>
</cp:coreProperties>
</file>