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34" w:hRule="atLeast"/>
        </w:trPr>
        <w:tc>
          <w:tcPr>
            <w:tcW w:w="9639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4580"/>
            </w:tblGrid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04825" cy="61912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1" t="-58" r="-71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619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расноярский кра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>«18» сентября 2024 г.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left="1962" w:hanging="0"/>
                    <w:jc w:val="right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 xml:space="preserve">№ </w:t>
                  </w:r>
                  <w:r>
                    <w:rPr>
                      <w:sz w:val="28"/>
                      <w:lang w:eastAsia="en-US"/>
                    </w:rPr>
                    <w:t>873-47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96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п Северо-Енисейский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б оплате труда муниципальных служащих Северо-Енисейского района, выборных и иных должностных лиц местного самоуправления Северо-Енисейского района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color w:val="FF0000"/>
          <w:sz w:val="28"/>
          <w:szCs w:val="28"/>
        </w:rPr>
        <w:t>уточнения</w:t>
      </w:r>
      <w:r>
        <w:rPr>
          <w:sz w:val="28"/>
          <w:szCs w:val="28"/>
        </w:rPr>
        <w:t xml:space="preserve"> решения Северо-Енисейского районного Совета депутатов  от  05.03.2010 № 697-60 «Об оплате труда муниципальных служащих Северо-Енисейского района, выборных и иных должностных лиц местного самоуправления Северо-Енисейского района»,</w:t>
      </w: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в соответствии с</w:t>
      </w: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 законом от  02.03.2007  № 25-ФЗ «О муниципальной службе в Российской Федерации»,  Законом Красноярского края от 24.04.2008 № 5-1565 «Об особенностях правового регулирования муниципальной службы в Красноярском крае», 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</w:t>
      </w:r>
      <w:r>
        <w:rPr>
          <w:color w:val="FF0000"/>
          <w:sz w:val="28"/>
          <w:szCs w:val="28"/>
        </w:rPr>
        <w:t xml:space="preserve">с учетом </w:t>
      </w:r>
      <w:r>
        <w:rPr>
          <w:sz w:val="28"/>
          <w:szCs w:val="28"/>
        </w:rPr>
        <w:t xml:space="preserve"> статьи 53 Федерального закона от  06.10.2003 № 131-ФЗ «Об общих принципах организации местного самоуправления в Российской Федерации», статьи 86 Бюджетного кодекса Российской Федерации,  </w:t>
      </w:r>
      <w:r>
        <w:rPr>
          <w:color w:val="FF0000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 статьей 24 Устава муниципального образования Северо-Енисейский муниципальный район Красноярского края, Северо-Енисейский районный Совет депутатов решил: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 Северо-Енисейского районного Совета депутатов от  05.03.2010 № 697-60 «Об оплате труда муниципальных служащих Северо-Енисейского района, выборных и иных должностных лиц местного самоуправления Северо-Енисейского района» (действующее в редакции решений Северо-Енисейского районного Совета депутатов от 06.05.2010 № 33-4, от 07.10.2010 № 100-11, от 17.12.2010 № 205-14, от 14.06.2011 № 297-20, от 25.11.2011 № 387-27, от 27.01.2012 № 426-29, от 30.03.2012 № 458-31, от 24.04.2012 № 479-32, от 16.05.2012 № 491-34, от 24.09.2012 № 568-39, от 26.06.2013 № 657-52, от 12.08.2013 № 697-54, от 22.10.2013 № 742-57, от 31.01.2014 № 800-60, от 20.01.2015 № 973-73, от 05.05.2015 № 1006-76, от 25.06.2015 № 1033-78, от 29.09.2015  № 3-2, от 09.12.2015 № 44-4, от 31.03.2017 № 258-21, от 05.12.2017 № 375-31, от 06.03.2018 № 414-35, от 09.07.2018 № 467-40, от  30.01.2019  № 582-45, от 08.04.2019 № 615-47, от 09.07.2019 № 467-40, от 17.09.2019 № 667-52, от 16.12.2019 № 745-55, от 16.07.2020 № 829-62, от 11.09.2020 № 854-63, от 02.11.2020 № 15-3, от 16.02.2021 № 81-6, от 23.04.2021 № 125-8, от 16.06.2021 № 143-9, от 27.09.2021 № 179-12, от 06.10.2021 № 194-12, от 17.12.2021 № 250-15, от 26.01.2022 № 283-19, от 14.04.2022 № 349-22, от 12.07.2022 № 407-25, от 20.09.2022 № 434-27, от 03.11.2022 № 472-28, от 26.12.2022 № 533-30, от 14.02.2023 № 562-32, от 14.04.2023 № 582-34, от 07.12.2023 № 717-40, от 25.01.2024 № 740-41) (далее - Полож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разделе 1 По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пункте 1.2 слова «относятся также председатель и аудитор Контрольно-счетной комиссии Северо-Енисейского района, назначенные на должность Северо-Енисейским районным Советом депутатов.» заменить словами «относится также председатель Контрольно-счетной комиссии Северо-Енисейского района, назначенный на должность Северо-Енисейским районным Советом депутатов.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абзаце четвертом пункта 1.4 слова «, аудитора Контрольно-счетной комиссии Северо-Енисейского района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в абзаце втором подпункта «е» пункта 2.1 раздела 2 Положения слова «, в приравненных к ним местностях и иных местностях края с особыми климатическими условиями» исключить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разделе 2 По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ункте 2.1. слова «и аудитора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разделе 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абзаце первом пункта 3.1 слова «и аудитора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табличной части пункта 3.1 последнюю строку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ункте 3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раздела 3 Положения слова «увеличиваются на 3000 рублей» заменить словами «увеличиваются на 3000 рублей с 01.01.2024 года»;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пункте 3.5 слова «, аудитору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 абзаце первом подпункта 2 пункта 3.8 слова «аудитора и» исключит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разделе 4 По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втором подпункта «д» пункта 4.1 раздела 4 Положения слова «увеличивается на 3000 рублей» заменить словами «увеличивается на 3000 рублей с 01.01.2024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изложить раздел 4 табличной части приложения № 3 к Положению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98"/>
        <w:gridCol w:w="24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спектор аппарата Контрольно-счетной комиссии Северо-Енисейс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 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ер-ревизор администрации Северо-Енисейского района, органа администрации Северо-Енисейс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 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униципальный инспектор администрации Северо-Енисейского района, органа администрации Северо-Енисейс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лавный специалист органа местного самоуправления Северо-Енисейского района, органа администрации Северо-Енисейс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 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едущий специалист органа местного самоуправления Северо-Енисейского района, органа администрации Северо-Енисейс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 49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табличной части приложения № 5 к Положению строку 4 исключить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Настоящее решение вступает в силу со дня его  официального опубликования в газете «Северо-Енисейский вестник».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751"/>
      </w:tblGrid>
      <w:tr>
        <w:trPr/>
        <w:tc>
          <w:tcPr>
            <w:tcW w:w="49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6"/>
              <w:gridCol w:w="4252"/>
            </w:tblGrid>
            <w:tr>
              <w:trPr/>
              <w:tc>
                <w:tcPr>
                  <w:tcW w:w="49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Северо-Енисейског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йонного Совета депутат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  Т.Л.Калинин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«18» 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сентября 2024 </w:t>
                  </w:r>
                  <w:r>
                    <w:rPr>
                      <w:bCs/>
                      <w:sz w:val="28"/>
                      <w:szCs w:val="28"/>
                    </w:rPr>
                    <w:t>года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Временно исполняющий полномочия Главы Северо- Енисейского района, первый заместитель главы райо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А.Э.Перепелиц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«____»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                          2022 </w:t>
                  </w:r>
                  <w:r>
                    <w:rPr>
                      <w:bCs/>
                      <w:sz w:val="28"/>
                      <w:szCs w:val="28"/>
                    </w:rPr>
                    <w:t>год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полномоч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Северо-Енисейск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А.Э. Перепелица     «18»</w:t>
            </w:r>
            <w:r>
              <w:rPr>
                <w:sz w:val="28"/>
                <w:szCs w:val="28"/>
                <w:u w:val="single"/>
              </w:rPr>
              <w:t xml:space="preserve"> сентября  2024 </w:t>
            </w:r>
            <w:r>
              <w:rPr>
                <w:bCs/>
                <w:sz w:val="28"/>
                <w:szCs w:val="28"/>
              </w:rPr>
              <w:t>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1133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27:00Z</dcterms:created>
  <dc:creator>Валя</dc:creator>
  <dc:description/>
  <dc:language>en-US</dc:language>
  <cp:lastModifiedBy>AKA</cp:lastModifiedBy>
  <cp:lastPrinted>2024-09-17T10:56:00Z</cp:lastPrinted>
  <dcterms:modified xsi:type="dcterms:W3CDTF">2024-09-17T05:27:00Z</dcterms:modified>
  <cp:revision>2</cp:revision>
  <dc:subject/>
  <dc:title>АДМИНИСТРАЦИЯ</dc:title>
</cp:coreProperties>
</file>