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сентября 2024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7-47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лючевых показателей эффективности деятельности Главы Северо-Енисей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формирования единого подхода к сопровождению инвестиционных проектов с учетом внедрения в субъектах Российской Федерации системы поддержки новых инвестиционных проектов («Региональный инвестиционный стандарт») и создания в муниципальном образовании Северо-Енисейский муниципальный район Красноярского края благоприятных условий для развития инвестиционной деятельности,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руководствуясь статьями 24, 28 Устава муниципального образования Северо-Енисейский муниципальный район Красноярского края, Северо-Енисейский районный Совет депутатов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лючевые показатели эффективности деятельности Главы Северо-Енисейского района в сфере сопровождения инвестиционных проектов Северо-Енисейского район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ценка исполнения ключевых показателей эффективности деятельности Главы Северо-Енисейского района отражается в ежегодном </w:t>
      </w:r>
      <w:r>
        <w:rPr>
          <w:bCs/>
          <w:sz w:val="28"/>
          <w:szCs w:val="28"/>
        </w:rPr>
        <w:t xml:space="preserve">отчете </w:t>
      </w:r>
      <w:r>
        <w:rPr>
          <w:sz w:val="28"/>
          <w:szCs w:val="28"/>
        </w:rPr>
        <w:t>о деятельности администрации Северо-Енисейского района и иных подведомственных ему органов местного самоуправления, в том числе о решении вопросов, поставленных Северо-Енисейским районным Советом депутатов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едседатель Северо-Енисейского      Временно исполняющий полномочия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йонного Совета депутатов              Главы Северо-Енисейского района,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вый заместитель главы райо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Т.Л. Калинина       ______________ А.Э. Перепелиц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8» сентября 2024 года                    «18» сен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еверо-Енис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24 № 877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ключевых показателей эффективности деятельности Главы Северо-Енисейского района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4"/>
        <w:gridCol w:w="2305"/>
        <w:gridCol w:w="2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естиционных проектов, реализованных на территории муниципального образования Северо-Енисейский муниципальный район Красноярского края в течение трех лет, предшествующих текущему год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муниципального образования Северо-Енисейский муниципальный район Красноярского края в текущем год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, направленных на реализацию инвестиционных проектов на территории муниципального образования Северо-Енисейский муниципальный район Красноярского края в течение трех лет, предшествующих текущему году, в расчете на 1 ж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ярскому краю, Республике Хакасия и Республике Тыва  (Красноярскст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3:00Z</dcterms:created>
  <dc:creator>Бендюга Марина Петровна</dc:creator>
  <dc:description/>
  <dc:language>en-US</dc:language>
  <cp:lastModifiedBy>AKA</cp:lastModifiedBy>
  <cp:lastPrinted>2024-09-12T15:05:00Z</cp:lastPrinted>
  <dcterms:modified xsi:type="dcterms:W3CDTF">2024-09-17T05:33:00Z</dcterms:modified>
  <cp:revision>2</cp:revision>
  <dc:subject/>
  <dc:title/>
</cp:coreProperties>
</file>