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46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1134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веро-Енисейский районный Совет депутатов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асноярский край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веро-Енисейский район</w:t>
                  </w:r>
                </w:p>
                <w:p>
                  <w:pPr>
                    <w:pStyle w:val="Normal"/>
                    <w:ind w:firstLine="6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4» октября 2024 г.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ind w:left="1962" w:right="1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2-48 </w:t>
            </w:r>
          </w:p>
        </w:tc>
      </w:tr>
    </w:tbl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положения о муниципальном земельном контроле на территории Северо-Енисейского района Красноярского края»</w:t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я о муниципальном земельном контроле на территории Северо-Енисейского района Красноярского края в соответствие с положениями действующего законодательства, руководствуясь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учитывая постановление Правительства РФ от 10.03.2022 № 336 «Об особенностях организации и осуществления государственного контроля (надзора), муниципального контроля», статьей 24 Устава Северо-Енисейского района, Северо-Енисейский районный Совет депутатов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веро-Енисейского районного Совета депутатов от 27.09.2021 № 176-12 «Об утверждении положения о муниципальном земельном контроле на территории Северо-Енисейского района Красноярского края» (в редакции решения от 14.04.2022 № 351-22, от 03.11.2022 № 478-28, от 02.02.2023 № 554-32, от 17.08.2023 № 633-38, от 31.08.2023 № 648-38, от 07.12.2023 № 722-40), (именуемое далее – Полож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1 приложения к Положению слова «(www.admse.ru)» исключит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6 пункта 12 приложения к Положению слово «жалобы» заменить словом «возраж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6 пункта 77 приложения к Положению изложить в новой редакции «По результатам проведения выездного обследования не может быть принято решение, предусмотренное подпунктом 2 пункта 51 настоящего Полож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абзаце 7 пункта 80 приложения к Положению слова «полностью или частично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33"/>
      </w:tblGrid>
      <w:tr>
        <w:trPr>
          <w:trHeight w:val="1300" w:hRule="atLeast"/>
        </w:trPr>
        <w:tc>
          <w:tcPr>
            <w:tcW w:w="449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веро-Енисей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Т.Л. Калинина</w:t>
            </w:r>
          </w:p>
        </w:tc>
        <w:tc>
          <w:tcPr>
            <w:tcW w:w="453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58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А.Н. Рябце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писания решения: «24» октября 2024г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color w:val="00000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XO Thames" w:hAnsi="XO Thames" w:eastAsia="Times New Roman" w:cs="Times New Roman"/>
      <w:b/>
      <w:sz w:val="32"/>
      <w:szCs w:val="20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6:00Z</dcterms:created>
  <dc:creator>BAS</dc:creator>
  <dc:description/>
  <dc:language>en-US</dc:language>
  <cp:lastModifiedBy>AKA</cp:lastModifiedBy>
  <cp:lastPrinted>2024-10-17T14:19:00Z</cp:lastPrinted>
  <dcterms:modified xsi:type="dcterms:W3CDTF">2024-10-23T03:16:00Z</dcterms:modified>
  <cp:revision>2</cp:revision>
  <dc:subject/>
  <dc:title/>
</cp:coreProperties>
</file>