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538"/>
      </w:tblGrid>
      <w:tr>
        <w:trPr>
          <w:trHeight w:val="1134" w:hRule="atLeast"/>
        </w:trPr>
        <w:tc>
          <w:tcPr>
            <w:tcW w:w="949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районный Совет депутатов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веро-Енисейский район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49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«24» октября 2024 г.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7-48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</w:tc>
      </w:tr>
      <w:tr>
        <w:trPr>
          <w:trHeight w:val="343" w:hRule="atLeast"/>
        </w:trPr>
        <w:tc>
          <w:tcPr>
            <w:tcW w:w="9498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5 - 2027 годах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статьи 132 Конституции Российской Федерации, статьи 86 Бюджетного кодекса Российской Федерации, учитывая Указ Президента Российской Федерации от 21.07.2020 № 474 «О национальных целях развития Российской Федерации на период до 2030 года», определяющий, в том числе, целевой показатель, характеризующий достижение национальной цели «Сохранение населения, здоровья и благополучия людей», реализации органами местного самоуправления Северо-Енисейского района своих полномочий, отнесенных к ведению Северо-Енисейского района, в соответствии с частью 4 статьи 17 Федерального Конституционного закона от 14.10.2005 № 6-ФКЗ «Об образовании в составе Российской Федерации нового субъекта Российской Федерации в результате объединения Красноярского края, Таймырского (Долгано-Ненецкого) автономного округа и Эвенкийского автономного округа», статьей 3 Закона Красноярского края от 18.02.2005 № 13-3017 «Об установлении границ и наделении соответствующим статусом муниципального образования Северо-Енисейский район», определяющей, что к ведению муниципального района Северо-Енисейский район относятся также вопросы, предусмотренные статьей 14 Федерального закона от 06.10.2003 № 131-ФЗ «Об общих принципах организации местного самоуправления в Российской Федерации», решением Северо-Енисейского районного Совета депутатов от 22.11.2019 № 731-54 «Об утверждении Стратегии социально-экономического развития Северо-Енисейского района Красноярского края на период до 2030 года», руководствуясь статьей 19 Федерального закона от 26.07.2006 № 135-ФЗ «О защите конкуренции», статьями 14, 15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Северо-Енисейский муниципальный район Красноярского края, Северо-Енисейский районный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доставить на основании решения Северо-Енисейского районного Совета депутатов на безвозмездной и безвозвратной основе муниципальные преференции в форме субсидий в соответствии с настоящим решением (далее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субсид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ределить, что из бюджета Северо-Енисейского района в связи с осуществлением органами местного самоуправления Северо-Енисейского района своих полномочий предоставляются субсидии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поддержки социально ориентированных некоммерческих организаций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6 года № 7-ФЗ «О некоммерческих организациях» согласно приложению 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обеспечения жизнедеятельности населения в </w:t>
      </w:r>
      <w:hyperlink r:id="rId4">
        <w:r>
          <w:rPr>
            <w:rStyle w:val="InternetLink"/>
            <w:sz w:val="28"/>
            <w:szCs w:val="28"/>
          </w:rPr>
          <w:t>районах</w:t>
        </w:r>
      </w:hyperlink>
      <w:r>
        <w:rPr>
          <w:sz w:val="28"/>
          <w:szCs w:val="28"/>
        </w:rPr>
        <w:t xml:space="preserve"> Крайнего Севера согласно приложению 2 к настоящему решению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обеспечения мероприятий, связанных с реализацией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ить, что субсидии предоставляются на основании решения Северо-Енисейского районного Совета депутатов о бюджете Северо-Енисейского района (далее – решение о бюджете), котор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держит порядок определения размера субсидии (муниципальной преферен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либо устанавливает порядок определения размера субсидии (муниципальной преференц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конкретного получателя субсидии (муниципальной преферен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рядок определения размера субсидии (муниципальной преференции) определить в решении Северо-Енисейского районного Совета депутатов о бюджете Северо-Енисейского района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 на осуществление главным распорядителем (распорядителем) бюджетных средств, предоставляющим субсидии, и органами государственного (муниципального) финансового контроля проверок в пределах полномочий указанных органов финансового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оговоры (соглашения) о предоставлении субсидий, указанных в пункте 1 настоящего решения, и дополнительные соглашения к указанным договорам (соглашениям), предусматривающие внесение в них изменений или их расторжение, заключаются в соответствии с типовыми формами, утверждаемыми финансовым органом Северо-Енисейского района – Финансовым управлением администрации Северо-Енисей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Признать утратившими силу решения Северо-Енисейского районного Совета депутатов о предоставлении субсидий из бюджета Северо-Енисейского района согласно приложению № 4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Настоящее решение учесть в решении Северо-Енисейского районного Совета депутатов «О бюджете Северо-Енисейского района на 2025 год и плановый период 2026-2027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постоянную комиссию Северо-Енисейского районного Совета депутатов по бюджету, муниципальной собственности, налоговой и экономической полит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Настоящее решение вступает в силу со дня опубликования в газете «Северо-Енисейский вестник» и применяется с 01.01.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02"/>
      </w:tblGrid>
      <w:tr>
        <w:trPr>
          <w:trHeight w:val="343" w:hRule="atLeast"/>
        </w:trPr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еверо-Енисей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Т.Л.Калинин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24» октябр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Северо-Енисей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 А.Н.Рябце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«24» октября 2024 </w:t>
            </w:r>
            <w:r>
              <w:rPr>
                <w:bCs/>
                <w:sz w:val="28"/>
                <w:szCs w:val="28"/>
              </w:rPr>
              <w:t>год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133" w:gutter="0" w:header="0" w:top="993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7-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, предоставляемые из бюджета Северо-Енисей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целях поддержки социально ориентированным некоммерческим организациям в пределах полномочий, установленных </w:t>
      </w:r>
      <w:hyperlink r:id="rId7">
        <w:r>
          <w:rPr>
            <w:rStyle w:val="InternetLink"/>
            <w:b/>
            <w:sz w:val="28"/>
            <w:szCs w:val="28"/>
          </w:rPr>
          <w:t>статьями 31.1</w:t>
        </w:r>
      </w:hyperlink>
      <w:r>
        <w:rPr>
          <w:b/>
          <w:sz w:val="28"/>
          <w:szCs w:val="28"/>
        </w:rPr>
        <w:t xml:space="preserve"> и </w:t>
      </w:r>
      <w:hyperlink r:id="rId8">
        <w:r>
          <w:rPr>
            <w:rStyle w:val="InternetLink"/>
            <w:b/>
            <w:sz w:val="28"/>
            <w:szCs w:val="28"/>
          </w:rPr>
          <w:t>31.3</w:t>
        </w:r>
      </w:hyperlink>
      <w:r>
        <w:rPr>
          <w:b/>
          <w:sz w:val="28"/>
          <w:szCs w:val="28"/>
        </w:rPr>
        <w:t xml:space="preserve"> Федерального закона от 12 января 1996 года № 7-ФЗ «О некоммерческих организациях» в 2025 - 2027 год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Субсидии предоставляются в соответствии с пунктом 13.1 части 1 статьи 19 Федерального закона от 26.07.2006 № 135-ФЗ «О защите конкуренции», пунктом 34 части 1 статьи 14 Федерального закона от 06.10.2003 № 131-ФЗ «Об общих принципах организации местного самоуправления в Российской Федерации», в пределах полномочий, установленных </w:t>
      </w:r>
      <w:hyperlink r:id="rId9">
        <w:r>
          <w:rPr>
            <w:rStyle w:val="InternetLink"/>
            <w:sz w:val="28"/>
            <w:szCs w:val="28"/>
          </w:rPr>
          <w:t>статьями 31.1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31.3</w:t>
        </w:r>
      </w:hyperlink>
      <w:r>
        <w:rPr>
          <w:sz w:val="28"/>
          <w:szCs w:val="28"/>
        </w:rPr>
        <w:t xml:space="preserve"> Федерального закона от 12 января 1996 года № 7-ФЗ «О некоммерческих организациях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убсидия на финансовое обеспечение затрат, связанных с оказанием поддержки социально ориентированным некоммерческим организациям в части их уставной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5 году в размере 504 197,79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6 году в размере 0,00 рублей;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418" w:right="1133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в 2027 году в размере 0,00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№ 2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7-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убсидии, предоставляемые из бюджета Северо-Енисейского района в целях обеспечения жизнедеятельности населения в </w:t>
      </w:r>
      <w:hyperlink r:id="rId13">
        <w:r>
          <w:rPr>
            <w:rStyle w:val="InternetLink"/>
            <w:b/>
            <w:sz w:val="28"/>
            <w:szCs w:val="28"/>
          </w:rPr>
          <w:t>районах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йнего Севера в 2025 - 2027 годах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бсидии предоставляются в соответствии с пунктом 1 части 1 статьи 19 Федерального закона от 26.07.2006 № 135-ФЗ «О защите конкуренции»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субсидия на возмещение недополученных доходов в связи с разницей между предельной ценой, установленной Министерством тарифной политики Красноярского края и ценой реализации топлива твердого (швырок всех групп пород) населен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размере 20 593 948,0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6 году в размере 21 520 692,00 рубля;</w:t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1133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>в 2027 году в размере 22 252 344,00 руб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Приложение № 3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7-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, предоставляемые из бюджета Северо-Енисейского район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финансовое обеспечение мероприятий, связанных с реализацией дополнительных мероприятий в сфере национальной обороны и национальной безопасности, включая осуществление мер социальной поддержки отдельных категорий граждан в 2025 - 2027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убсидии предоставляются в соответствии с пунктами 9 и 13 статьи 7 Федерального закона «О приостановлении действия отдельных положений Бюджетного кодекса Российской Федерации, об установлении особенностей исполнения бюджетов бюджетной системы Российской Федерации в 2025 году и о внесении изменений в отдельные законодательные акты Российской Федераци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убсидия на возмещение фактически понесенных затрат, связанных с предоставлением дополнительных социальных гарантий семьям граждан, участвующих в специальной военной операции, на предоставление им жилищно-коммунальных услуг на основании решения Северо-Енисейского районного Совета депутатов от 28.07.2022 № 417-26 «О финансовом обеспечении дополнительными мерами социальной поддержки граждан, принимающих (принимавших) участие в специальной военной оп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размере 6 556 152,14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убсидия на возмещение фактически понесенных затрат в случае гибели участника специальной военной операции: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418" w:right="1133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 году в размере 500 000,00 рублей.</w:t>
      </w:r>
    </w:p>
    <w:p>
      <w:pPr>
        <w:pStyle w:val="Normal"/>
        <w:jc w:val="right"/>
        <w:rPr/>
      </w:pPr>
      <w:r>
        <w:rPr/>
        <w:t xml:space="preserve">Приложение № 4 к решению </w:t>
      </w:r>
    </w:p>
    <w:p>
      <w:pPr>
        <w:pStyle w:val="Normal"/>
        <w:jc w:val="right"/>
        <w:rPr/>
      </w:pPr>
      <w:r>
        <w:rPr/>
        <w:t xml:space="preserve">Северо-Енисейского районного Совета депутатов 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eastAsia="en-US"/>
        </w:rPr>
        <w:t xml:space="preserve">«24» октября 2024 г. </w:t>
      </w:r>
      <w:r>
        <w:rPr/>
        <w:t>№ 887-4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я Северо-Енисейского районного Совета депутатов о предоставлении субсидий из бюджета Северо-Енисейского района, признанные утратившими силу с 01.01.2025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Решения Северо-Енисейского районного Совета депутатов о предоставлении муниципальных преференций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т 10.11.2023 № 682-39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шение от 26.03.2024 № 775-42 «О внесении изменений в решение Северо-Енисейского районного Совета депутатов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решение от 18.04.2024 № 794-43 «О внесении изменений в решение Северо-Енисейского районного Совета депутатов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шение от 29.05.2024 № 814-44 «О внесении изменений в решение Северо-Енисейского районного Совета депутатов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шение от 10.07.2024 № 831-45 «О внесении изменений в решение Северо-Енисейского районного Совета депутатов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решение от 13.08.2024 № 849-46 «О внесении изменений в решение Северо-Енисейского районного Совета депутатов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ешение от 18.09.2024 № 869-47 «О внесении изменений в решение Северо-Енисейского районного Совета депутатов «О муниципальных преференциях в форме субсидий, предоставляемых из бюджета Северо-Енисейского района на безвозмездной и безвозвратной основе на основании решения Северо-Енисейского районного Совета депутатов о бюджете в 2024 - 2026 годах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sz w:val="28"/>
          <w:szCs w:val="28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sz w:val="28"/>
          <w:szCs w:val="28"/>
        </w:rPr>
        <w:t>Решения Северо-Енисейского районного Совета депутатов о субсидиях, предоставляемых из бюджета Северо-Енисейского района на безвозмездной и безвозвратной основе на основании решений администрации Северо-Енисейского района в 2024 - 2026 год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ешение от 10.11.2023 № 683-39 «О субсидиях, предоставляемых из бюджета Северо-Енисейского района на безвозмездной и безвозвратной основе на основании решений администрации Северо-Енисейского района в 2024 - 2026 го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шение от 06.02.2024 № 759-41 «О внесении изменений в решение Северо-Енисейского районного Совета депутатов «О субсидиях, предоставляемых из бюджета Северо-Енисейского района на безвозмездной и безвозвратной основе на основании решений администрации Северо-Енисейского района в 2024 - 2026 года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шение от 26.03.2024 № 776-42</w:t>
      </w:r>
      <w:r>
        <w:rPr>
          <w:rFonts w:cs="Arial" w:ascii="Arial" w:hAnsi="Arial"/>
          <w:i/>
        </w:rPr>
        <w:t xml:space="preserve"> </w:t>
      </w:r>
      <w:r>
        <w:rPr>
          <w:sz w:val="28"/>
          <w:szCs w:val="28"/>
        </w:rPr>
        <w:t>«О внесении изменений в решение Северо-Енисейского районного Совета депутатов «О субсидиях, предоставляемых из бюджета Северо-Енисейского района на безвозмездной и безвозвратной основе на основании решений администрации Северо-Енисейского района в 2024 - 2026 го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ешение от 18.04.2024 № 793-43</w:t>
      </w:r>
      <w:r>
        <w:rPr>
          <w:rFonts w:cs="Arial" w:ascii="Arial" w:hAnsi="Arial"/>
          <w:i/>
        </w:rPr>
        <w:t xml:space="preserve"> </w:t>
      </w:r>
      <w:r>
        <w:rPr>
          <w:sz w:val="28"/>
          <w:szCs w:val="28"/>
        </w:rPr>
        <w:t>«О внесении изменений в решение Северо-Енисейского районного Совета депутатов «О субсидиях, предоставляемых из бюджета Северо-Енисейского района на безвозмездной и безвозвратной основе на основании решений администрации Северо-Енисейского района в 2024 - 2026 год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решение от 29.05.2024 № 813-44</w:t>
      </w:r>
      <w:r>
        <w:rPr>
          <w:rFonts w:cs="Arial" w:ascii="Arial" w:hAnsi="Arial"/>
          <w:i/>
        </w:rPr>
        <w:t xml:space="preserve"> </w:t>
      </w:r>
      <w:r>
        <w:rPr>
          <w:sz w:val="28"/>
          <w:szCs w:val="28"/>
        </w:rPr>
        <w:t>«О внесении изменений в решение Северо-Енисейского районного Совета депутатов «О субсидиях, предоставляемых из бюджета Северо-Енисейского района на безвозмездной и безвозвратной основе на основании решений администрации Северо-Енисейского района в 2024 - 2026 годах».</w:t>
      </w:r>
    </w:p>
    <w:sectPr>
      <w:footerReference w:type="default" r:id="rId18"/>
      <w:footerReference w:type="first" r:id="rId19"/>
      <w:type w:val="nextPage"/>
      <w:pgSz w:w="11906" w:h="16838"/>
      <w:pgMar w:left="1418" w:right="1133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Текст концевой сноски Знак"/>
    <w:qFormat/>
    <w:rPr>
      <w:rFonts w:ascii="Calibri" w:hAnsi="Calibri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Слабое выделение"/>
    <w:qFormat/>
    <w:rPr>
      <w:i/>
      <w:iCs/>
      <w:color w:val="808080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A9D6DB035C7A128DEEF2F8869B6EFE2DD124FDDE630168A3D38B74C777D25DE8202C7A53617CACB8A1FB4C29AD4C5B87C42EC4008C9w8D" TargetMode="External"/><Relationship Id="rId4" Type="http://schemas.openxmlformats.org/officeDocument/2006/relationships/hyperlink" Target="consultantplus://offline/ref=1A9D6DB035C7A128DEEF2F8869B6EFE2DD174CDBEE36168A3D38B74C777D25DE8202C7A53513C19DD250B59EDF83D6B87E42EF40149933FACEw9D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2691EE04EA076F5949B466A3EFFBD43254AA0A76725D224B5BE9B7044F118EF8427CA6EBE8226758B4E2E644EFD4FF589FAD1FD236b2b7J" TargetMode="External"/><Relationship Id="rId8" Type="http://schemas.openxmlformats.org/officeDocument/2006/relationships/hyperlink" Target="consultantplus://offline/ref=2691EE04EA076F5949B466A3EFFBD43254AA0A76725D224B5BE9B7044F118EF8427CA6EBEC256758B4E2E644EFD4FF589FAD1FD236b2b7J" TargetMode="External"/><Relationship Id="rId9" Type="http://schemas.openxmlformats.org/officeDocument/2006/relationships/hyperlink" Target="consultantplus://offline/ref=2691EE04EA076F5949B466A3EFFBD43254AA0A76725D224B5BE9B7044F118EF8427CA6EBE8226758B4E2E644EFD4FF589FAD1FD236b2b7J" TargetMode="External"/><Relationship Id="rId10" Type="http://schemas.openxmlformats.org/officeDocument/2006/relationships/hyperlink" Target="consultantplus://offline/ref=2691EE04EA076F5949B466A3EFFBD43254AA0A76725D224B5BE9B7044F118EF8427CA6EBEC256758B4E2E644EFD4FF589FAD1FD236b2b7J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yperlink" Target="consultantplus://offline/ref=1A9D6DB035C7A128DEEF2F8869B6EFE2DD174CDBEE36168A3D38B74C777D25DE8202C7A53513C19DD250B59EDF83D6B87E42EF40149933FACEw9D" TargetMode="Externa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3:37:00Z</dcterms:created>
  <dc:creator>kovt</dc:creator>
  <dc:description/>
  <dc:language>en-US</dc:language>
  <cp:lastModifiedBy>AKA</cp:lastModifiedBy>
  <cp:lastPrinted>2024-10-21T18:13:00Z</cp:lastPrinted>
  <dcterms:modified xsi:type="dcterms:W3CDTF">2024-10-23T03:37:00Z</dcterms:modified>
  <cp:revision>2</cp:revision>
  <dc:subject/>
  <dc:title/>
</cp:coreProperties>
</file>