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4» октябр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9-48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финансовом обеспечении, дополнительном финансовом обеспечении, дополнительных расходах</w:t>
      </w:r>
      <w:r>
        <w:rPr>
          <w:rFonts w:cs="Arial" w:ascii="Arial" w:hAnsi="Arial"/>
        </w:rPr>
        <w:t xml:space="preserve"> </w:t>
      </w:r>
      <w:r>
        <w:rPr>
          <w:b/>
          <w:sz w:val="28"/>
          <w:szCs w:val="28"/>
        </w:rPr>
        <w:t>бюджета Северо-Енисейского района в 2025 - 2027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а представительного органа муниципального образования на принятие решения о реализации права на участие в осуществлении государственных полномочий, у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, финансового обеспечения, дополнительных расходах бюджета Северо-Енисейского райо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реализации полномочий органов местного самоуправления, определенных Федеральным законом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на основании статьи 53 Федерального закона от 06.10.2003 № 131-ФЗ «Об общих принципах организации местного самоуправления в Российской Федерации», руководствуясь статьями 11,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реализации органами местного самоуправления Северо-Енисейского района, органами администрации Северо-Енисейского района с правами юридического лица своего права на участие в осуществлении государственных полномочий, у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финансового обеспечения, финансового обеспечения, дополнительных расходах бюджета Северо-Енисейского район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о реализации полномочий органов местного самоуправления в соответствии с настоящим ре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финансовое обеспечение полномочий, указанных в пункте 1 настоящего решения, осуществляется в связи с реализацией полномочий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нансовому обеспечению обучающихся общеобразовательных организаций Северо-Енисейского района бесплатным горячим питанием согласно приложению №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финансовому обеспечению обучающихся первых-пятых классов общеобразовательных организаций Северо-Енисейского района бесплатным молоком питьевым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инансовому обеспечению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 подарками Главы Северо-Енисейского района к Новому году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инансовому обеспечению первоклассников общеобразовательных организаций Северо-Енисейского района подарками Главы Северо-Енисейского района ко Дню знаний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финансовому обеспечению расходов по доступности для обучающихся 9, 11 классов муниципальных обще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ополнительному финансовому обеспечению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му обеспечению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полнительному финансовому обеспечению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8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финансовому обеспечению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согласно приложению № 9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финансовому обеспечению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финансовому обеспечению расходов по организации и проведению учебно - тренировочных сборов, </w:t>
      </w:r>
      <w:r>
        <w:rPr>
          <w:iCs/>
          <w:sz w:val="28"/>
          <w:szCs w:val="28"/>
        </w:rPr>
        <w:t>организованных на базе муниципального бюджетного образовательного учреждения дополнительного образования «Северо-Енисейская спортивная шко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) </w:t>
      </w:r>
      <w:r>
        <w:rPr>
          <w:iCs/>
          <w:sz w:val="28"/>
          <w:szCs w:val="28"/>
        </w:rPr>
        <w:t>финансовому обеспечению расходов на повышение размеров оплаты труда отдельным категориям работников муниципальных учреждений Северо-Енисей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iCs/>
          <w:sz w:val="28"/>
          <w:szCs w:val="28"/>
        </w:rPr>
        <w:t>финансовому обеспечению расходов на региональные выплаты работникам муниципальных учреждений Северо-Енисейского района</w:t>
      </w:r>
      <w:r>
        <w:rPr>
          <w:sz w:val="28"/>
          <w:szCs w:val="28"/>
        </w:rPr>
        <w:t xml:space="preserve"> согласно приложению № 1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</w:t>
      </w:r>
      <w:r>
        <w:rPr>
          <w:iCs/>
          <w:sz w:val="28"/>
          <w:szCs w:val="28"/>
        </w:rPr>
        <w:t>дополнительному финансовому обеспечению содержания работников, осуществляющих государственные полномочия, переданные Красноярским краем муниципальному образованию Северо-Енисейский район</w:t>
      </w:r>
      <w:r>
        <w:rPr>
          <w:sz w:val="28"/>
          <w:szCs w:val="28"/>
        </w:rPr>
        <w:t xml:space="preserve"> согласно приложению № 1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) </w:t>
      </w:r>
      <w:r>
        <w:rPr>
          <w:iCs/>
          <w:sz w:val="28"/>
          <w:szCs w:val="28"/>
        </w:rPr>
        <w:t>финансовому обеспечению расходов по уплате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конкретных мероприятий и программ ассоциации «Совет муниципальных образований Красноярского края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гласно приложению № 1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iCs/>
          <w:sz w:val="28"/>
          <w:szCs w:val="28"/>
        </w:rPr>
        <w:t>финансовому обеспечению расходов по уплате членского взноса в региональную общественную организацию «Ассоциация глав северных территорий Красноярского кра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6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муниципальные правовые акты, принимаемые в целях реализации настоящего решения, определяют порядок дополнительного финансового обеспечения, финансового обеспечения, дополнительным расходам бюджета муниципального образования Северо-Енисейский муниципальный район Красноярского края, принятых настоящим ре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знать утратившими силу решения Северо-Енисейского районного Совета депутатов согласно приложению № 17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учесть в решении Северо-Енисейского районного Совета депутатов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 его опубликования в газете «Северо-Енисейский вестник» и применяется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4» окт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А.Н.Рябце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4» окт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3" w:gutter="0" w:header="0" w:top="1134" w:footer="70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обучающихся общеобразовательных организаций 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ым горячим питанием на 2025-2027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настоящим решением бесплатным горячим питанием обеспечиваются обучающиеся муниципальных общеобразовательных организаций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ваются бесплатным горячим питанием все обучающиеся муниципальных общеобразовательных организаций Северо-Енисейского района, финансовое обеспечение бесплатного горячего питания которых во время освоения образовательных программ основного общего, среднего общего образования не предусмотрено за счет средств федерального бюджета и бюджет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 настоящим решением не обеспечиваются бесплатным горячим питанием следующие категории обучающихся муниципальных общеобразовательных организаций Северо-Енис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учающиеся по образовательным программам начального общего образования в муниципальных общеобразовательных организациях Северо-Енисейского района, за исключением обучающихся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учающие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Законом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учающиеся в муниципальных общеобразовательных организациях Северо-Енисейского района, подвозимые к данным организациям школьными автобусами, за исключением обучающихся с ограниченными возможностями здоровь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учающиеся из семей со среднедушевым доходом семьи ниже величины прожиточного минимума, установленной на душу населения в соответствии с Законом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учающиеся из многодетных семей со среднедушевым доходом семьи, не превышающим 1,25 величины прожиточного минимума, установленной на душу населения в соответствии с Законом Красноярского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Законом края «О порядке установления величины прожиточного минимума в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учающиеся с ограниченными возможностями здоровья в муниципальных общеобразовательных организациях Северо-Енисейского района по имеющим государственную аккредитацию основным общеобразовательным программам, осваивающим основные общеобразовательные программы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учающиеся, за исключением обучающихся с ограниченными возможностями здоровья, по образовательным программам начального общего образования в муниципальных образовательных организациях, расположенных в труднодоступных и отдаленных сельских населенных пун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учающиеся 5-11 классов муниципальных общеобразовательных организаций района, являющиеся детьми лиц, принимающих участие в специальной военной оп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Обеспечиваются бесплатным горячим питанием обучающихся муниципальных общеобразовательных организаций Северо-Енисейского района (в первую смену - горячий завтрак, во вторую смену - горячий обед) исходя из стоимости продуктов питания для приготовления на одного обучающегося 5 раз в нед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возрасте от 6 до 11 лет включительно в течение учебного года на сумму в д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рячего завтрака 105 рублей 6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рячего обеда 158 рублей 56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возрасте от 12 лет и старше в течение учебного года на сумму в ден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орячего завтрака 122 рубля 89 копе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горячего обеда 184 рубля 31 копей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оимость продуктов питания определяет размер средней стоимости набора продуктов питания для приготовления горячего завтрака, горячего обеда за период действия примерного меню (10-14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расходы, связанные с организацией бесплатного горячего питания обучающихся в муниципальных образовательных организациях Северо-Енисейского района, у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мере 13 процентов стоимости набора продуктов питания - в случаях организации питания обучающихся непосредственно муниципальными образовательными организациями Северо-Енисей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мере 35 процентов стоимости набора продуктов питания - в случаях организации питания обучающихся муниципальными образовательными организациями Северо-Енисейского района с привлечением организаций общественного питания, индивидуальных предпринимателей, оказывающих услуги (работы) в сфере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тоимость продуктов питания, указанная в </w:t>
      </w:r>
      <w:hyperlink w:anchor="P490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, подлежит ежегодной индексации в целях компенсации роста потребительских цен на товары и услуги. Размер индексации устанавливается ежегодно решением Северо-Енисейского районного Совета депутатов о бюджете Северо-Енисейского района на соответствующий финансовый год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обеспечение настоящего решения обеспечивается Управлением образования администрации Северо-Енисейского района.</w:t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х-пятых классов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 бесплатным молоком питьев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настоящим решением бесплатным молоком питьевым обеспечиваются обучающиеся муниципальных общеобразовательных организаций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бесплатным молоком питьевым обучающихся осуществляется в объеме 200 миллилитров на одного обучающегося в день 5 раз в недел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настоящего решения обеспечивается Управлением образования администрации Северо-Енисейского района.</w:t>
      </w:r>
    </w:p>
    <w:p>
      <w:pPr>
        <w:pStyle w:val="Normal"/>
        <w:jc w:val="right"/>
        <w:rPr/>
      </w:pPr>
      <w:r>
        <w:rPr/>
        <w:t xml:space="preserve">Приложение № 3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 подарками Главы Северо-Енисейского района к Новому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настоящим решением подарками Главы Северо-Енисейского района к Новому году обеспечиваются воспитанники дошкольных 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</w:t>
      </w:r>
      <w:r>
        <w:rPr>
          <w:sz w:val="28"/>
          <w:szCs w:val="28"/>
        </w:rPr>
        <w:t>, обучающиеся общеобразовательных организаций Северо-Енисейского района, дети, не посещающие дошкольные образовательные организации и общеобразовательные организации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одарками Главы Северо-Енисейского района к Новому году осуществляется в количестве 1 подарок на одного воспитанника, обучающегося или ребенка, не посещающего дошкольные образовательные организации и общеобразовательные организации Северо-Енисейского район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. Финансовое обеспечение настоящего решения обеспечивается администрацией Северо-Енисейского района</w:t>
      </w:r>
      <w:r>
        <w:rPr/>
        <w:t>.</w:t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первоклассников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рками Главы Северо-Енисейского района ко Дню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решением подарками Главы Северо-Енисейского района ко Дню знаний обеспечиваются первоклассники общеобразовательных организаций</w:t>
      </w:r>
      <w:r>
        <w:rPr>
          <w:bCs/>
          <w:sz w:val="28"/>
          <w:szCs w:val="28"/>
        </w:rPr>
        <w:t xml:space="preserve"> Северо-Енисей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подарками Главы Северо-Енисейского района ко Дню знаний осуществляется в количестве 1 подарок на одного первоклассника общеобразовательной организации Северо-Енисейского район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е обеспечение настоящего решения обеспечивается администрацией Северо-Енисейского района.</w:t>
      </w:r>
    </w:p>
    <w:p>
      <w:pPr>
        <w:pStyle w:val="Normal"/>
        <w:jc w:val="right"/>
        <w:rPr/>
      </w:pPr>
      <w:r>
        <w:rPr/>
        <w:t xml:space="preserve">Приложение № 5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асходов по доступности для обучающихся 9, 11 классов муниципальных обще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дачи выпускных экзамен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оответствии с настоящим решением для получения обучающимися 9, 11 классов Северо-Енисейского района общедоступного и бесплатного основного общего, среднего общего образования по основным общеобразовательным программам,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 предоставляется оплата расходов, связанных с проездом, проживанием и питанием (далее – обеспечение итоговой аттестации обучающихся 9, 11 клас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итоговой аттестации обучающихся 9, 11 классов осуществляется для обучающихся, которые обучаются в муниципальных общеобразовательных организациях Северо-Енисейского района, расположенных в населенных пунктах, в которых места сдачи выпускных экзаменов не оборудованы надлежащим образом, для обучающихся 9, 11 классов не обеспечена возможность прохождения итогов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лата расходов, предусмотренных настоящим решением, включает в себя проезд обучающихся 9, 11 классов от места проживания до городского поселка Северо-Енисейский, в муниципальных общеобразовательных организациях которого обеспечивается итоговая аттестация для всех обучающихся 9, 11 классов, а также их проживание и питание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лата проезда автомобильным транспортом общего пользования до гп Северо-Енисейский и обратно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2) оплата проживания во время нахождения в гп Северо-Енисейск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лата питания (стоимости набора продуктов питания или готовых блюд) во время нахождения в гп Северо-Енисейский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. Финансовое обеспечение настоящего решения обеспечивается следующими муниципальными общеобразовательными организациями Северо-Енисей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муниципальное бюджетное общеобразовательное учреждение «Новокаламинская средняя школа № 6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Вангашская средняя школа № 8»;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униципальное бюджетное общеобразовательное учреждение «Вельминская основная школа № 9».</w:t>
      </w:r>
    </w:p>
    <w:p>
      <w:pPr>
        <w:pStyle w:val="Normal"/>
        <w:jc w:val="right"/>
        <w:rPr/>
      </w:pPr>
      <w:r>
        <w:rPr/>
        <w:t xml:space="preserve">Приложение № 6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е финансовое обеспечение расходов по организации и обеспечению отдыха и оздоровления детей (обучающихся), посещающих лагеря с дневным пребыванием детей, организованных обще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Енисейского района 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государственные полномочия по организации и обеспечению отдыха и оздоровления детей, переданные муниципальному образованию Северо-Енисейский район подпунктами «г)», «з)» части первой статьи 1 Закона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Эффективное использование средств субвенции, предоставляемой из бюджета Красноярского края, осуществляется с учетом дополнительного использования собственных материальных ресурсов и финансовых средств бюджета Северо-Енисей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государственных полномочий по предоставлению двухразового питания без взимания платы детям, посещающим лагеря с дневным пребыванием детей в возрасте от 6 лет 6 месяцев до 17 лет включительно осуществляется на основании статьи 9.1 Закона Красноярского края от 07.07.2009 № 8-3618 «Об обеспечении прав детей на отдых, оздоровление и занятость в Красноярском крае» с использованием собственных материальных ресурсов и финансовых средств, направляемых н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обеспечение оплаты 30 % стоимости набора продуктов питания или готовых блюд и их транспортировки в лагеря с дневным пребыванием детей, для детей, посещающим лагеря с дневным пребыванием детей, которым из бюджета Красноярского края, в соответствии с пунктом 1 статьи 9.1 Закона Красноярского края от 07.07.2009 № 8-3618 «Об обеспечении прав детей на отдых, оздоровление и занятость в Красноярском крае» определено финансовое обеспечение двухразового питания без взимания платы в размере 70% - 354 детям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содержание 32 штатных единиц воспитателей лагерей с дневным пребыванием детей, организованных муниципальными общеобразовательными организациями Северо-Енисейского района в каникулярное врем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материально-техническое оснащение деятельности лагерей с дневным пребыванием детей, организованных муниципальными общеобразовательными организациями Северо-Енисейского района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4. Финансовое обеспечение настоящего решения обеспечивается следующими муниципальными общеобразовательными организациями Северо-Енисейского района (на базе которых организуются лагеря с дневным пребыванием дете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муниципальное бюджетное общеобразовательное учреждение «Северо-Енисейская средняя школа № 2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муниципальное бюджетное общеобразовательное учреждение «Новокаламинская средняя школа № 6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муниципальное бюджетное общеобразовательное учреждение «Вангашская средняя школа № 8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)муниципальное бюджетное образовательное учреждение дополнительного образования «Северо-Енисейский детско-юношеский центр»;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муниципальное бюджетное учреждение дополнительного образования «Северо-Енисейская спортивная школа».</w:t>
      </w:r>
    </w:p>
    <w:p>
      <w:pPr>
        <w:pStyle w:val="Normal"/>
        <w:jc w:val="right"/>
        <w:rPr/>
      </w:pPr>
      <w:r>
        <w:rPr/>
        <w:t xml:space="preserve">Приложение № 7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решением осуществляются полномочия по организации отдыха и оздоровления обучающихся муниципальных общеобразовательных организаций Северо-Енисейского района, создания условий для физического развития детей при проведении сплавов по рекам Большой Пит и Чиримба на базе образовательных организаций Северо-Енисейского района (далее – сплав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рганизация и проведение сплавов осуществляется для обучающихся от 12 до 18 лет включитель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лата расходов, предусмотренных настоящим решением, включает в себя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обеспечение оплаты питания - 110 обучающи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7 штатных единиц (оплата труда лиц, задействованных в организации и проведении сплавов, обеспечение оплаты питания старших воспитателей, воспитателей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сплавов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обеспечивается муниципальным бюджетным учреждением дополнительного образования «Северо-Енисейская спортивная школа».</w:t>
      </w:r>
    </w:p>
    <w:p>
      <w:pPr>
        <w:pStyle w:val="Normal"/>
        <w:jc w:val="right"/>
        <w:rPr/>
      </w:pPr>
      <w:r>
        <w:rPr/>
        <w:t xml:space="preserve">Приложение № 8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финансовое обеспечение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ложенные на территории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государственные полномочия по организации и обеспечению отдыха и оздоровления детей, переданных муниципальному образованию Северо-Енисейский район подпунктом д) части первой статьи 1 Закона Красноярского края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ффективное использование средств субвенции, предоставляемой из бюджета Красноярского края, осуществляется с учетом дополнительного использования собственных материальных ресурсов и финансовых средств бюджета Северо-Енисейского района.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ение государственных полномочий осуществляется с использованием собственных материальных ресурсов и финансовых средств, направляемых н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платы 30% стоимости путевок при их направлении в краевые и муниципальные загородные оздоровительные лагеря, расположенные на территории края, 80 детям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8"/>
          <w:szCs w:val="28"/>
        </w:rPr>
        <w:t>2) обеспечение оплаты 100% стоимости услуг по сопровождению детей в краевые и муниципальные загородные оздоровительные лагеря, расположенные на территории края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Финансовое обеспечение настоящего решения обеспечивается муниципальным бюджетным образовательным учреждением дополнительного образования «Северо-Енисейский детско-юношеский центр».</w:t>
      </w:r>
    </w:p>
    <w:p>
      <w:pPr>
        <w:pStyle w:val="Normal"/>
        <w:jc w:val="right"/>
        <w:rPr/>
      </w:pPr>
      <w:r>
        <w:rPr/>
        <w:t xml:space="preserve">Приложение № 9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е обеспечение расходов по организации отдыха, оздоровления и занятости детей (обучающихся) в лагерях труда и отдыха, организованных общеобразователь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о-Енисейского района в каникулярное время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решением осуществляются полномочия по сезонной трудовой занятости детей (обучающихся) в лагерях труда и отдыха, организованных общеобразовательными организациями Северо-Енисейского района в каникулярное время (далее – трудовые отряд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Организация трудовых отрядов осуществляется для детей (обучающихся) в возрасте от 14 до 17 лет включитель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лата расходов, предусмотренных настоящим решением, включает в себя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) обеспечение оплаты 100 % стоимости набора продуктов питания или готовых блюд и их транспортировки в лагерях труда и отдыха для организации двухразового питания 130 детям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содержание 6,5 штатных единиц воспитателей лагерей труда и отдых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о-техническое оснащение деятельности лагерей труда и отды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ое обеспечение настоящего решения обеспечивается на базе следующих муниципальных общеобразовательных организаций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муниципальное бюджетное общеобразовательное учреждение «Северо-Енисейская средняя школа № 1 им. Е.С. Белинского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униципальное бюджетное общеобразовательное учреждение «Северо-Енисейская средняя школа № 2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муниципальное бюджетное общеобразовательное учреждение «Тейская средняя школа № 3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щеобразовательное учреждение «Брянковская средняя школа № 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муниципальное бюджетное общеобразовательное учреждение «Новокаламинская средняя школа № 6»; 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муниципальное бюджетное общеобразовательное учреждение «Вангашская средняя школа № 8».</w:t>
      </w:r>
    </w:p>
    <w:p>
      <w:pPr>
        <w:pStyle w:val="Normal"/>
        <w:jc w:val="right"/>
        <w:rPr/>
      </w:pPr>
      <w:r>
        <w:rPr/>
        <w:t xml:space="preserve">Приложение № 10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полномочия по организации предоставления общедоступного и бесплатного среднего общего образования по основным общеобразовательным программам, дополнительному образованию детей в муниципальных общеобразовательных организациях, создания условий для физического развития детей, воспитания в них патриотизма и гражданственности, организации и проведению с обучающимися 10-х классов общеобразовательных организаций Северо-Енисейского района учебных сборов (далее – учебные сборы)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учебных сборов осуществляется для обучающихся 10-х классов общеобразовательных организаций Северо-Енисей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лата расходов, предусмотренных настоящим решением, включает в себя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обеспечение оплаты питания 55 обучающи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11 штатных единиц (</w:t>
      </w:r>
      <w:r>
        <w:rPr>
          <w:bCs/>
          <w:sz w:val="28"/>
          <w:szCs w:val="28"/>
        </w:rPr>
        <w:t xml:space="preserve">оплата труда лиц, задействованных в организации и проведении учебных сборов, </w:t>
      </w:r>
      <w:r>
        <w:rPr>
          <w:sz w:val="28"/>
          <w:szCs w:val="28"/>
        </w:rPr>
        <w:t>обеспечение оплаты питания старших воспитателей, воспитателей, поваров</w:t>
      </w:r>
      <w:r>
        <w:rPr>
          <w:bCs/>
          <w:sz w:val="28"/>
          <w:szCs w:val="28"/>
        </w:rPr>
        <w:t>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териально-техническое оснащение деятельности </w:t>
      </w:r>
      <w:r>
        <w:rPr>
          <w:bCs/>
          <w:sz w:val="28"/>
          <w:szCs w:val="28"/>
        </w:rPr>
        <w:t>учебных сборов.</w:t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 Финансовое обеспечение настоящего решения обеспечивается муниципальным бюджетным учреждением дополнительного образования «Северо-Енисейская спортивная школа».</w:t>
      </w:r>
    </w:p>
    <w:p>
      <w:pPr>
        <w:pStyle w:val="Normal"/>
        <w:jc w:val="right"/>
        <w:rPr/>
      </w:pPr>
      <w:r>
        <w:rPr/>
        <w:t xml:space="preserve">Приложение № 1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расходов по организации 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ю учебно - тренировочных сборов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решением осуществляются полномочия по организации и проведению учебно - тренировочных сборов для обучающихся муниципальных учреждений физической культуры и спорта на базе муниципальных общеобразовательных организаций Северо-Енисейского района (далее – учебно-тренировочные сбор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 проведение учебно - тренировочных сборов осуществляется для обучающихся от 6 лет 6 месяцев до 17 лет включитель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плата расходов, предусмотренных настоящим решением, включает в себя</w:t>
      </w:r>
      <w:r>
        <w:rPr>
          <w:bCs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обеспечение оплаты </w:t>
      </w:r>
      <w:r>
        <w:rPr>
          <w:bCs/>
          <w:sz w:val="28"/>
          <w:szCs w:val="28"/>
        </w:rPr>
        <w:t xml:space="preserve">питания </w:t>
      </w:r>
      <w:r>
        <w:rPr>
          <w:sz w:val="28"/>
          <w:szCs w:val="28"/>
        </w:rPr>
        <w:t>- 60 обучающимся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атериально-техническое оснащение деятельности </w:t>
      </w:r>
      <w:r>
        <w:rPr>
          <w:bCs/>
          <w:sz w:val="28"/>
          <w:szCs w:val="28"/>
        </w:rPr>
        <w:t>учебно-тренировочных сборов.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обеспечивается муниципальным бюджетным образовательным учреждением дополнительного образования «Северо-Енисейская спортивная школ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12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нансовое обеспечение расходов на повышение размеров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платы труда отдельным категориям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униципальных учреждений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полномочия по решению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 (далее – расходы по повышению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ополнительное использование собственных материальных ресурсов и финансовых средств бюджета Северо-Енисейского района на расходы по повышению осуществляется в отношении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работников муниципальных учреждений культуры, подведомственных муниципальным органам управления в области культуры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педагогических работников муниципальных учреждений дополнительного образования и непосредственно осуществляющих тренировочный процесс, работников муниципальных спортивных школ, спортивных школ олимпийского резерва, указанных в абзаце тринадцатом пункта 20 Указаний по заполнению формы федерального статистического наблюдения № 3П-образование «Сведения о численности и оплате труда работников сферы образования по категориям персонала», утвержденных Приказом Федеральной службы государственной статистики от 29.07.2022 № 532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 (далее – отдельные категории работников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Осуществление расходов по повышению направляется на достижение целевого уровня средней заработной платы отдельным категориям работников муниципальных учреждений Северо-Енисейского района в 2025 году: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>1) по отдельным категориям работников муниципальных учреждений культуры, на уровне 109 858,0 руб.;</w:t>
      </w:r>
    </w:p>
    <w:p>
      <w:pPr>
        <w:pStyle w:val="Normal"/>
        <w:tabs>
          <w:tab w:val="clear" w:pos="708"/>
          <w:tab w:val="left" w:pos="9071" w:leader="none"/>
        </w:tabs>
        <w:ind w:right="-1" w:firstLine="709"/>
        <w:jc w:val="both"/>
        <w:rPr/>
      </w:pPr>
      <w:r>
        <w:rPr>
          <w:sz w:val="28"/>
          <w:szCs w:val="28"/>
        </w:rPr>
        <w:t>2) по отдельным категориям работников муниципальных учреждений дополнительного образования на уровне 103 546,9 руб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 xml:space="preserve">4. Финансовое обеспечение настоящего решения обеспечивается следующими муниципальными образовательными организациями, муниципальными учреждениями Северо-Енисейского райо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муниципальное бюджетное образовательное учреждение дополнительного образования «Северо-Енисейский детско-юношеский цент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муниципальное бюджетное учреждение дополнительного образования «Северо-Енисейская спортивная школ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муниципальное бюджетное учреждение дополнительного образования «Северо-Енисейская детская школа искусст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учреждение «Централизованная клубная система Северо-Енисе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муниципальное бюджетное учреждение «Централизованная библиотечная система Северо-Енисейского район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муниципальное бюджетное учреждение «Муниципальный музей истории золотодобычи Северо-Енисейского района»;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муниципальное бюджетное учреждение «Северо-Енисейский драматический театр «Самородок».</w:t>
      </w:r>
    </w:p>
    <w:p>
      <w:pPr>
        <w:pStyle w:val="Normal"/>
        <w:jc w:val="right"/>
        <w:rPr/>
      </w:pPr>
      <w:r>
        <w:rPr/>
        <w:t xml:space="preserve">Приложение № 13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</w:t>
      </w:r>
      <w:r>
        <w:rPr>
          <w:b/>
          <w:iCs/>
          <w:sz w:val="28"/>
          <w:szCs w:val="28"/>
        </w:rPr>
        <w:t>инансовое обеспечение расходов на региональные выплаты работникам муниципальных учреждений Северо-Енисейск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полномочия по решению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 (далее – расходы по региональным выплатам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Дополнительное использование собственных материальных ресурсов и финансовых средств бюджета Северо-Енисейского района на расходы по региональным выплатам осуществляется в отношении работников муниципальных учреждений Северо-Енисейского рай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, порядок и условия выплаты региональной выплаты устанавливается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и составляет 51 612 рублей в 2025 году.</w:t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 xml:space="preserve">4. Финансовое обеспечение настоящего решения обеспечивается всеми муниципальными учреждениями Северо-Енисейского района, финансовое обеспечение которых осуществляется за счет средств бюджета Северо-Енисейского района. </w:t>
      </w:r>
    </w:p>
    <w:p>
      <w:pPr>
        <w:pStyle w:val="Normal"/>
        <w:jc w:val="right"/>
        <w:rPr/>
      </w:pPr>
      <w:r>
        <w:rPr/>
        <w:t xml:space="preserve">Приложение № 14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Дополнительное финансовое обеспечение содержания работников, осуществляющих государственные полномочия, переданные Красноярским краем муниципальному образованию Северо-Енисейский район</w:t>
      </w:r>
    </w:p>
    <w:p>
      <w:pPr>
        <w:pStyle w:val="Normal"/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решением осуществляются государственные полномочия по дополнительному финансовому обеспечению содержания работников, осуществляющих государственные полномочия, переданные Красноярским краем муниципальному образованию Северо-Енисейский район (далее – государственные полномочи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Эффективное использование средств субвенции, предоставляемой из бюджета Красноярского края, осуществляется с учетом дополнительного использования собственных материальных ресурсов и финансовых средств бюджета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ие государственных полномочий осуществляется с использованием собственных материальных ресурсов и финансовых средств, направляемых на дополнительное финансовое обеспечение содержания (в том числе оплаты труда)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1 штатной единицы служащего, замещающего должность, не относящуюся к должностям муниципальной службы в администрации Северо-Енисейского района, исполняющего государственные полномочия в области архивного дела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единовременной материальной помощи в размере двух размеров месячной оплаты труда по основному месту работы при предоставлении ежегодного оплачиваемого отпуска (или его части в размере не менее 14 календарных дней) в соответствии с решением Северо-Енисейского районного Совета депутатов от 10.02.2017 № 245-20 «О системах оплаты труда работников муниципальных учреждений Северо-Енисейского района» (далее – решение от 10.02.2017 № 245-2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1 штатной единицы муниципального служащего (специалиста) в администрации Северо-Енисейского района, исполняющего государственные полномочия по созданию и обеспечению деятельности комиссий по делам несовершеннолетних и защите их прав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ы размера должностного оклада между должностным окладом «ведущего специалиста» (предусмотренного в расчете субвенции на реализацию Закона Красноярского края от 20 декабря 2007 года № 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) и должностным окладом «главного специалиста» в соответствии с решением Северо-Енисейского районного Совета депутатов от 05.03.2010 № 697-60 «Об утверждении Положения об оплате труда муниципальных служащих Северо-Енисейского района, выборных и иных должностных лиц местного самоуправления Северо-Енисейского района» (далее – решение от 05.03.2010 № 697-6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го размера ежемесячной премии (по итогам работы за месяц), согласованного распоряжением администрации Северо-Енисейского района для муниципальных служащих администрации Северо-Енисейского района в соответствии с решением Северо-Енисейского районного Совета депутатов от 25.05.2010 № 36-5 «Об утверждении Положения о премировании и выплате материальной помощи муниципальным служащим Северо-Енисейского района» (далее – решение от 25.05.2010 № 36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от 05.03.2010 № 697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ницы размера выплат ко всем составным частям оплаты труда, приходящуюся на разницу между размером должностного оклада «ведущего специалиста» (предусмотренного в расчете субвенции) и должностным окладом «главного специалиста» в соответствии с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1 штатной единицы муниципального служащего (обеспечивающего специалиста), исполняющего отдельные государственные полномочия по обеспечению переселения граждан из районов Крайнего Севера и приравненных к ним местностей Красноярского края в администрации Северо-Енисейского района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го размера ежемесячной премии (по итогам работы за месяц), согласованного распоряжением администрации Северо-Енисейского района для муниципальных служащих администрации Северо-Енисейского района в соответствии с решением от 25.05.2010 № 36-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1 штатной единицы муниципального служащего (специалиста), исполняющего государственные полномочия по организации и осуществлению деятельности по опеке и попечительству в отношении совершеннолетних граждан, а также в сфере патронажа в администрации Северо-Енисейского района в части: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предельного размера ежемесячной премии (по итогам работы за месяц), согласованного распоряжением администрации Северо-Енисейского района для муниципальных служащих администрации Северо-Енисейского района в соответствии с решением от 25.05.2010 № 36-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от 05.03.2010 № 697-6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;</w:t>
      </w:r>
    </w:p>
    <w:p>
      <w:pPr>
        <w:pStyle w:val="Normal"/>
        <w:spacing w:lineRule="auto" w:line="259"/>
        <w:ind w:right="-1" w:firstLine="709"/>
        <w:jc w:val="both"/>
        <w:rPr/>
      </w:pPr>
      <w:r>
        <w:rPr>
          <w:sz w:val="28"/>
          <w:szCs w:val="28"/>
        </w:rPr>
        <w:t>5) 2 штатных единиц муниципальных служащих (специалистов), исполняющих государственные полномочия по организации и осуществлению деятельности по опеке и попечительству в Управлении образования администрации Северо-Енисейского района в отношении несовершеннолетних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го размера ежемесячной премии (по итогам работы за месяц), согласованного распоряжением администрации Северо-Енисейского района для муниципальных служащих Управления образования администрации Северо-Енисейского района в соответствии с решением от 25.05.2010 № 36-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ющей разницы единовременной выплаты при предоставлении ежегодного оплачиваемого отпуска (или его части в размере не менее 14 календарных дней) в размере двух размеров оплаты труда в соответствии с решением от 05.03.2010 № 697-6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а выплат ко всем составным частям оплаты труда, поименованным в настоящем подпункте, учитываемых для расчета средней заработной платы (среднего заработка)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обеспечи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Северо-Енисейского района;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правлением образования администрации Северо-Енисейского района.</w:t>
      </w:r>
    </w:p>
    <w:p>
      <w:pPr>
        <w:pStyle w:val="Normal"/>
        <w:jc w:val="right"/>
        <w:rPr/>
      </w:pPr>
      <w:r>
        <w:rPr/>
        <w:t xml:space="preserve">Приложение № 15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Финансовое обеспечение расходов по уплате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конкретных мероприятий и программ ассоциации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Совет муниципальных образований Красноярского края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полномочия по уплате целевого взноса, устанавливаемого для муниципальных районов - членов ассоциации «Совет муниципальных образований Красноярского края» протоколами Совета муниципальных образований Красноярского кра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Дополнительное использование собственных материальных ресурсов и финансовых средств бюджета Северо-Енисейского района направляется на уплату целевого взноса, который используется на финансирование конкретных мероприятий и программ ассоциации «Совет муниципальных образований Красноярского края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расходов на уплату целевого взноса определяется протоколами Совета муниципальных образований Красноярского края. Размер целевого взноса на одного жителя муниципального образования Северо-Енисейский муниципальный район Красноярского края составляет 5 рублей на 2025 год.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4. При расчете размера целевого взноса, подлежащего уплате в соответствии с настоящим решением, учитываются официальные данные органов федеральной службы государственной статистики о количестве жителей Северо-Енисейского района по состоянию на 01.01.2024 года.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5. Финансовое обеспечение настоящего решения обеспечивается администрацией Северо-Енисейского района в сроки, определенные протоколами Совета муниципальных образований Красноярского края.</w:t>
      </w:r>
    </w:p>
    <w:p>
      <w:pPr>
        <w:pStyle w:val="Normal"/>
        <w:jc w:val="right"/>
        <w:rPr/>
      </w:pPr>
      <w:r>
        <w:rPr/>
        <w:t xml:space="preserve">Приложение № 16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инансовое обеспечение расходов по уплате членского взноса в региональную общественную организацию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«Ассоциация глав северных территорий Красноярского края»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соответствии с настоящим решением осуществляются полномочия по уплате членского взноса муниципального образования Северо-Енисейский муниципальный район Красноярского края в региональную общественную организацию «Ассоциация глав северных территорий Красноярского края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ополнительное использование собственных материальных ресурсов и финансовых средств бюджета Северо-Енисейского района на расходы по уплате членского взноса направляется на исполнение обязательств муниципального образования Северо-Енисейский муниципальный район Красноярского края по участию в региональной общественной организации «Ассоциация глав северных территорий Красноярского края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Расходы на уплату членского взноса определяются протоколами региональной общественной организации «Ассоциация глав северных территорий Красноярского края» и составляет 360 000, 00 рублей на 2025 год. </w:t>
      </w:r>
    </w:p>
    <w:p>
      <w:pPr>
        <w:sectPr>
          <w:footerReference w:type="default" r:id="rId35"/>
          <w:footerReference w:type="first" r:id="rId36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709"/>
        <w:jc w:val="both"/>
        <w:rPr/>
      </w:pPr>
      <w:r>
        <w:rPr>
          <w:sz w:val="28"/>
          <w:szCs w:val="28"/>
        </w:rPr>
        <w:t>4. Финансовое обеспечение настоящего решения обеспечивается администрацией Северо-Енисейского района в сроки, определенные протоколами региональной общественной организации «Ассоциация глав северных территорий Красноярского края».</w:t>
      </w:r>
    </w:p>
    <w:p>
      <w:pPr>
        <w:pStyle w:val="Normal"/>
        <w:jc w:val="right"/>
        <w:rPr/>
      </w:pPr>
      <w:r>
        <w:rPr/>
        <w:t xml:space="preserve">Приложение № 17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9-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я Северо-Енисейского районного Совета депутатов о финансовом обеспечении, дополнительном финансовом обеспечении, дополнительных расходах бюджета Северо-Енисейского района в 2024 - 2026 го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т 10.11.2023 № 685-39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4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от 06.02.2024 № 758-41«О внесении изменений в решение Северо-Енисейского районного Совета депутатов «Об обеспечении бесплатным горячим питанием обучающихся в муниципальных общеобразовательных организациях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4-2026 годы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т 10.11.2023 № 686-39 «Об обеспечении бесплатным молоком питьевым обучающихся первых-пятых классов общеобразовательных организаций Северо-Енисейского района по программам основного общего, среднего общего образования по имеющим государственную аккредитацию образовательным программам основного общего, среднего общего образования за счет средств бюджета Северо-Енисейского района на 2024-2026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шение от 10.11.2023 № 689-39 «Об уплате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конкретных мероприятий и программ ассоциации «Совет муниципальных образований Красноярского края» на 2024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от 10.11.2023 № 690-39 «Об уплате членского взноса в региональную общественную организацию «Ассоциация глав северных территорий Красноярского края» на 2024 год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от 10.11.2023 № 687-39 «Об обеспечении воспитанников дошкольных образовательных организаций Северо-Енисейского района, обучающихся общеобразовательных организаций Северо-Енисейского района, детей, не посещающих дошкольные образовательные организации и общеобразовательные организации Северо-Енисейского района, подарками Главы Северо-Енисейского района к Новому году в 2024 году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от 10.11.2023 № 688-39 «Об обеспечении первоклассников общеобразовательных организаций Северо-Енисейского района подарками Главы Северо-Енисейского района ко Дню знаний в 2024 году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от 10.11.2023 № 699-39 «О финансовом обеспечении расходов по организации и проведению учебно - тренировочных сборов в 2024 году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/>
      </w:pPr>
      <w:r>
        <w:rPr>
          <w:sz w:val="28"/>
          <w:szCs w:val="28"/>
        </w:rPr>
        <w:t>9) решение от 26.03.2024 № 781-42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финансовом обеспечении расходов по организации и проведению учебно - тренировочных сборов в 2024 году»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ешение от 10.11.2023 № 696-39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шение от 26.03.2024 № 778-42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финансовом обеспечении расходов по организации отдыха, оздоровления и занятости детей (обучающихся) в лагерях труда и отдыха, организованных образовательными организациями Северо-Енисейского района в каникулярное время в 2024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решение от 10.11.2023 № 695-39 «О дополнительном финансовом обеспечении расходов, связанных с организацией отдыха и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края в 2024 году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решение от 10.11.2023 № 697-39 «О финансовом обеспечении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в 2024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решение от 26.03.2024 № 779-42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финансовом обеспечении расходов по организации и проведению учебных сборов с обучающимися 10-х классов муниципальных общеобразовательных организаций Северо-Енисейского района 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ешение от 10.11.2023 № 694-39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решение от 26.03.2024 № 777-42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 xml:space="preserve">«О внесении изменений в решение Северо-Енисейского районного Совета депутатов «О дополнительном финансовом обеспечении расходов по организации и обеспечению отдыха и оздоровления детей (обучающихся), посещающих лагеря с дневным пребыванием детей, организованных образовательными организациями Северо-Енисейского района в каникулярное время в 2024 году»;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решение от 10.11.2023 № 698-39 «О финансовом обеспечении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4 году»;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решение от 26.03.2024 № 780-42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 xml:space="preserve">«О внесении изменений в решение Северо-Енисейского районного Совета депутатов «О финансовом обеспечении расходов по организации и проведению сплавов по рекам Большой Пит и Чиримба, организованных с участием обучающихся муниципальных общеобразовательных организаций Северо-Енисейского района в 2024 году»; </w:t>
      </w:r>
    </w:p>
    <w:p>
      <w:pPr>
        <w:pStyle w:val="Normal"/>
        <w:tabs>
          <w:tab w:val="clear" w:pos="708"/>
          <w:tab w:val="left" w:pos="9071" w:leader="none"/>
        </w:tabs>
        <w:spacing w:lineRule="atLeast" w:line="220" w:before="0" w:after="1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решение от 10.11.2023 № 693-39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решение от 06.02.2024 № 757-41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 xml:space="preserve">«О внесении изменений в решение Северо-Енисейского районного Совета депутатов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решение от 18.09.2024 № 870-47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 xml:space="preserve">«О внесении изменений в решение Северо-Енисейского районного Совета депутатов «О дополнительном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4 году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решение от 10.11.2023 № 692-39 «О финансовом обеспечении расходов на региональные выплаты работникам муниципальных учреждений Северо-Енисейского района в 2024 год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решение от 10.11.2023 № 691-39 «О дополнительном финансовом обеспечении содержания работников, осуществляющих государственные полномочия, переданные Красноярским краем муниципальному образованию Северо-Енисейский район, в 2024 году»;</w:t>
      </w:r>
    </w:p>
    <w:p>
      <w:pPr>
        <w:pStyle w:val="Normal"/>
        <w:ind w:right="-108" w:firstLine="709"/>
        <w:jc w:val="both"/>
        <w:rPr/>
      </w:pPr>
      <w:r>
        <w:rPr>
          <w:sz w:val="28"/>
          <w:szCs w:val="28"/>
        </w:rPr>
        <w:t>24) решение от 10.07.2024 № 832-45 «О финансовом обеспечении расходов по доступности для обучающихся 9, 11 классов муниципальных общеобразовательных организаций Северо-Енисейского района, расположенных за пределами поселка Северо-Енисейский, получения общедоступного и бесплатного основного общего, среднего общего образования по основным общеобразовательным программам для реализации основных общеобразовательных программ в соответствии с федеральными государственными образовательными стандартами (сдачи выпускных экзаменов) в 2024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решение от 18.09.2024 № 871-47 «Об уплате целевого взноса, установленного для муниципальных районов - членов ассоциации «Совет муниципальных образований Красноярского края» для финансирования конкретных мероприятий ассоциации «Совет муниципальных образований Красноярского края» на 2025 год».</w:t>
      </w:r>
    </w:p>
    <w:sectPr>
      <w:footerReference w:type="default" r:id="rId37"/>
      <w:footerReference w:type="first" r:id="rId38"/>
      <w:type w:val="nextPage"/>
      <w:pgSz w:w="11906" w:h="16838"/>
      <w:pgMar w:left="1418" w:right="991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7:00Z</dcterms:created>
  <dc:creator>kovt</dc:creator>
  <dc:description/>
  <dc:language>en-US</dc:language>
  <cp:lastModifiedBy>AKA</cp:lastModifiedBy>
  <cp:lastPrinted>2024-10-23T10:47:00Z</cp:lastPrinted>
  <dcterms:modified xsi:type="dcterms:W3CDTF">2024-10-23T03:47:00Z</dcterms:modified>
  <cp:revision>2</cp:revision>
  <dc:subject/>
  <dc:title/>
</cp:coreProperties>
</file>