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88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19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>
                <w:trHeight w:val="1134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ярский край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02» ноября 2024 г. 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7-48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64057289"/>
      <w:r>
        <w:rPr>
          <w:b/>
          <w:sz w:val="28"/>
          <w:szCs w:val="28"/>
        </w:rPr>
        <w:t>О</w:t>
      </w:r>
      <w:bookmarkEnd w:id="0"/>
      <w:r>
        <w:rPr>
          <w:b/>
          <w:sz w:val="28"/>
          <w:szCs w:val="28"/>
        </w:rPr>
        <w:t xml:space="preserve"> законодательной инициативе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9 Устава Красноярского края с учетом Закона Красноярского края от 26 июня 2001 года № 15-1376 «Об упразднении муниципальных образований, находящихся в границах Северо-Енисейского района», руководствуясь Уставом муниципального образования Северо-Енисейский муниципальный район Красноярского края, </w:t>
      </w:r>
      <w:r>
        <w:rPr>
          <w:b/>
          <w:sz w:val="28"/>
          <w:szCs w:val="28"/>
        </w:rPr>
        <w:t>Северо-Енисейский районный 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25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1. Внести в Законодательное Собрание Красноярского края проект закона края «О наделении муниципального образования Северо-Енисейский район статусом муниципального округа и внесении изменений в отдельные законы края» (прилагается).</w:t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>
          <w:rStyle w:val="FontStyle52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едоставить Главе Северо-Енисейского района при рассмотрении законодательной инициативы право официально представлять Северо-Енисейский районный Совет депутатов в Законодательном Собрании Красноярского края. </w:t>
      </w:r>
    </w:p>
    <w:p>
      <w:pPr>
        <w:pStyle w:val="Style22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Решение вступает в силу со дня его подписания и подлежит официальному опубликованию в газете «Северо-Енисейский вестник», а также размещению на официальном сайте муниципального образования Северо-Енисейский муниципальный район Красноярского края в информационно-телекоммуникационной сети Интернет.</w:t>
      </w:r>
    </w:p>
    <w:p>
      <w:pPr>
        <w:pStyle w:val="TextBody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веро-Енис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  <w:tab/>
        <w:tab/>
        <w:tab/>
        <w:tab/>
        <w:tab/>
        <w:tab/>
        <w:t xml:space="preserve">       Т.Л. Кали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подписания решения: </w:t>
      </w:r>
    </w:p>
    <w:p>
      <w:pPr>
        <w:pStyle w:val="Normal"/>
        <w:rPr>
          <w:bCs/>
        </w:rPr>
      </w:pPr>
      <w:r>
        <w:rPr>
          <w:sz w:val="26"/>
          <w:szCs w:val="26"/>
        </w:rPr>
        <w:t xml:space="preserve">«02» </w:t>
      </w:r>
      <w:r>
        <w:rPr>
          <w:sz w:val="26"/>
          <w:szCs w:val="26"/>
          <w:u w:val="single"/>
        </w:rPr>
        <w:t xml:space="preserve">ноября 2024 </w:t>
      </w:r>
      <w:r>
        <w:rPr>
          <w:bCs/>
        </w:rPr>
        <w:t>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22"/>
        <w:spacing w:lineRule="atLeast" w:line="288" w:before="0" w:after="0"/>
        <w:ind w:firstLine="709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Style22"/>
        <w:spacing w:lineRule="atLeast" w:line="288" w:before="0" w:after="0"/>
        <w:ind w:firstLine="709"/>
        <w:jc w:val="right"/>
        <w:rPr>
          <w:sz w:val="28"/>
        </w:rPr>
      </w:pPr>
      <w:r>
        <w:rPr>
          <w:sz w:val="28"/>
        </w:rPr>
        <w:t xml:space="preserve">к решению Северо-Енисейского </w:t>
      </w:r>
    </w:p>
    <w:p>
      <w:pPr>
        <w:pStyle w:val="Style22"/>
        <w:spacing w:lineRule="atLeast" w:line="288" w:before="0" w:after="0"/>
        <w:ind w:firstLine="709"/>
        <w:jc w:val="right"/>
        <w:rPr>
          <w:sz w:val="28"/>
        </w:rPr>
      </w:pPr>
      <w:r>
        <w:rPr>
          <w:sz w:val="28"/>
        </w:rPr>
        <w:t xml:space="preserve">районного Совета депутатов </w:t>
      </w:r>
    </w:p>
    <w:p>
      <w:pPr>
        <w:pStyle w:val="Style22"/>
        <w:spacing w:lineRule="atLeast" w:line="288" w:before="0" w:after="0"/>
        <w:ind w:firstLine="709"/>
        <w:jc w:val="right"/>
        <w:rPr/>
      </w:pPr>
      <w:r>
        <w:rPr>
          <w:sz w:val="28"/>
        </w:rPr>
        <w:t xml:space="preserve">от 02.11.2024 №  897-48 </w:t>
      </w:r>
    </w:p>
    <w:p>
      <w:pPr>
        <w:pStyle w:val="Style22"/>
        <w:spacing w:lineRule="atLeast" w:line="288" w:before="0" w:after="0"/>
        <w:ind w:firstLine="709"/>
        <w:jc w:val="right"/>
        <w:rPr>
          <w:sz w:val="28"/>
        </w:rPr>
      </w:pPr>
      <w:r>
        <w:rPr>
          <w:sz w:val="28"/>
        </w:rPr>
        <w:t xml:space="preserve">  </w:t>
      </w:r>
    </w:p>
    <w:p>
      <w:pPr>
        <w:pStyle w:val="Style22"/>
        <w:spacing w:lineRule="atLeast" w:line="288" w:before="0" w:after="0"/>
        <w:ind w:firstLine="709"/>
        <w:jc w:val="right"/>
        <w:rPr>
          <w:sz w:val="28"/>
        </w:rPr>
      </w:pPr>
      <w:r>
        <w:rPr>
          <w:sz w:val="28"/>
        </w:rPr>
        <w:t xml:space="preserve">Вносит </w:t>
      </w:r>
    </w:p>
    <w:p>
      <w:pPr>
        <w:pStyle w:val="Style22"/>
        <w:spacing w:lineRule="atLeast" w:line="288" w:before="0" w:after="0"/>
        <w:ind w:firstLine="709"/>
        <w:jc w:val="right"/>
        <w:rPr>
          <w:sz w:val="28"/>
        </w:rPr>
      </w:pPr>
      <w:r>
        <w:rPr>
          <w:sz w:val="28"/>
        </w:rPr>
        <w:t xml:space="preserve">Северо-Енисейский </w:t>
      </w:r>
    </w:p>
    <w:p>
      <w:pPr>
        <w:pStyle w:val="Style22"/>
        <w:spacing w:lineRule="atLeast" w:line="288" w:before="0" w:after="0"/>
        <w:ind w:firstLine="709"/>
        <w:jc w:val="right"/>
        <w:rPr>
          <w:sz w:val="28"/>
        </w:rPr>
      </w:pPr>
      <w:r>
        <w:rPr>
          <w:sz w:val="28"/>
        </w:rPr>
        <w:t xml:space="preserve">районный Совет депутатов </w:t>
      </w:r>
    </w:p>
    <w:p>
      <w:pPr>
        <w:pStyle w:val="Style22"/>
        <w:spacing w:lineRule="atLeast" w:line="288" w:before="0" w:after="0"/>
        <w:ind w:firstLine="709"/>
        <w:jc w:val="right"/>
        <w:rPr>
          <w:sz w:val="28"/>
        </w:rPr>
      </w:pPr>
      <w:r>
        <w:rPr>
          <w:sz w:val="28"/>
        </w:rPr>
        <w:t xml:space="preserve">  </w:t>
      </w:r>
    </w:p>
    <w:p>
      <w:pPr>
        <w:pStyle w:val="Style22"/>
        <w:spacing w:lineRule="atLeast" w:line="288" w:before="0" w:after="0"/>
        <w:ind w:firstLine="709"/>
        <w:jc w:val="right"/>
        <w:rPr>
          <w:sz w:val="28"/>
        </w:rPr>
      </w:pPr>
      <w:r>
        <w:rPr>
          <w:sz w:val="28"/>
        </w:rPr>
        <w:t xml:space="preserve">Проект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О НАДЕЛЕНИИ МУНИЦИПАЛЬНОГО ОБРАЗОВАНИЯ СЕВЕРО-ЕНИСЕЙСКИЙ РАЙОН СТАТУСОМ МУНИЦИПАЛЬНОГО ОКРУГА И ВНЕСЕНИИ ИЗМЕНЕНИЙ В  ОТДЕЛЬНЫЕ ЗАКОНЫ КРАЯ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Наделить муниципальное образование Северо-Енисейский район статусом муниципального округ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Северо-Енисейский муниципальный округ Красноярского края не является вновь образованным муниципальным образование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аницы Северо-Енисейского муниципального округа Красноярского края совпадают с границами Северо-Енисейского района на день вступления в силу настояще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Органы местного самоуправления Северо-Енисейского района продолжают осуществлять свои полномочия по решению вопросов местного значения на территории Северо-Енисейского муниципального округа Красноярского края в качестве органов местного самоуправления Северо-Енисейского </w:t>
      </w:r>
      <w:r>
        <w:rPr>
          <w:bCs/>
          <w:sz w:val="28"/>
          <w:szCs w:val="28"/>
        </w:rPr>
        <w:t>муниципального округа Красноярского кра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пределить административным центром муниципального образования Северо-Енисейский муниципальный округ Красноярского края городской поселок Северо-Енисейский.</w:t>
      </w:r>
    </w:p>
    <w:p>
      <w:pPr>
        <w:pStyle w:val="Style22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края от 18 февраля 2005 года № 13-3017 </w:t>
        <w:br/>
        <w:t xml:space="preserve">«Об установлении границ и наделении соответствующим статусом муниципального образования Северо-Енисейский район» (Ведомости высших органов государственной власти Красноярского края, 4 марта 2005 года, № 9 (52); 17 апреля 2005 года, № 16 (59); 28 декабря 2005 года, № 47 (90); 5 января 2009 года, № 1 (297); 9 декабря 2013 года, № 50 (625); Официальный интернет-портал правовой информации Красноярского края (www.zako№.krskstate.ru), 29 декабря 2015 года, 26 октября 2018 года, </w:t>
        <w:br/>
        <w:t>29 ноября 2023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становлении границ муниципального образования Северо-Енисейский муниципальный округ</w:t>
      </w:r>
      <w:r>
        <w:rPr>
          <w:bCs/>
          <w:sz w:val="28"/>
          <w:szCs w:val="28"/>
        </w:rPr>
        <w:t xml:space="preserve"> Красноярского края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татью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Статья 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границы муниципального образования </w:t>
        <w:br/>
        <w:t>Северо-Енисейский муниципальный округ</w:t>
      </w:r>
      <w:r>
        <w:rPr>
          <w:bCs/>
          <w:sz w:val="28"/>
          <w:szCs w:val="28"/>
        </w:rPr>
        <w:t xml:space="preserve"> Красноярского края</w:t>
      </w:r>
      <w:r>
        <w:rPr>
          <w:sz w:val="28"/>
          <w:szCs w:val="28"/>
        </w:rPr>
        <w:t xml:space="preserve"> согласно описанию (плану) границ (приложения 1, </w:t>
      </w:r>
      <w:hyperlink r:id="rId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)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пункте 2 слово «район» заменить словами «</w:t>
      </w:r>
      <w:r>
        <w:rPr>
          <w:sz w:val="28"/>
          <w:szCs w:val="28"/>
        </w:rPr>
        <w:t xml:space="preserve">муниципальный округ </w:t>
      </w:r>
      <w:r>
        <w:rPr>
          <w:bCs/>
          <w:sz w:val="28"/>
          <w:szCs w:val="28"/>
        </w:rPr>
        <w:t>Красноярского края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в статье 2 </w:t>
      </w:r>
      <w:r>
        <w:rPr>
          <w:sz w:val="28"/>
          <w:szCs w:val="28"/>
        </w:rPr>
        <w:t xml:space="preserve">слово «район» заменить словами «муниципальный округ </w:t>
      </w:r>
      <w:r>
        <w:rPr>
          <w:bCs/>
          <w:sz w:val="28"/>
          <w:szCs w:val="28"/>
        </w:rPr>
        <w:t>Красноярского края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татью 3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риложении 1 слова «Северо-Енисейский район» заменить словами «Северо-Енисейский муниципальный округ Краснояр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иложении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слово «район» заменить словами «муниципальный округ Краснояр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в абзацах первом, втором и двадцать первом раздела «По смежеству </w:t>
        <w:br/>
        <w:t xml:space="preserve">с землями муниципального образования Эвенкийский муниципальный район» слова «Северо-Енисейский район» заменить словами </w:t>
        <w:br/>
        <w:t>«Северо-Енисейский муниципальный окр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в абзацах первом, втором и пятом раздела «По смежеству с землями муниципального образования Мотыгинский район» слова </w:t>
        <w:br/>
        <w:t>«Северо-Енисейский район» заменить словами «Северо-Енисейский муниципальный окр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в абзацах первом и десятом раздела «По смежеству с землями муниципального образования Енисейский район» слова «Северо-Енисейский район» заменить словами «Северо-Енисейский муниципальный окр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Style22"/>
        <w:spacing w:lineRule="atLeast" w:line="288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Внести в приложение к Закону края от 20 июня 2006 года № 19-4805 «О наименованиях представительных органов муниципальных образований, глав муниципальных образований и местных администраций в Красноярском крае» (Ведомости высших органов государственной власти Красноярского края, 17 июля 2006 года, № 27 (120); Краевой вестник - приложение к газете «Вечерний Красноярск», 2007, 6 февраля, 13 июля; 2008, 22 апреля; Ведомости высших органов государственной власти Красноярского края, 13 апреля 2009 года, № 19 (315); 22 марта 2010 года, № 10 (381); 10 мая 2011 года, № 21 (462); 7 мая 2012 года, № 18 (530); 23 декабря 2013 года, № 52 (627); 4 июля 2014 года, № 24 (654); Официальный интернет-портал правовой информации Красноярского края (www.zako№.krskstate.ru), 17 ноября 2015 года, 2 июня 2016 года, 21 апреля 2017 года, 16 ноября 2018 года, 22 октября 2020 года) следующие изменения: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bCs/>
          <w:sz w:val="28"/>
          <w:szCs w:val="28"/>
        </w:rPr>
        <w:t>1) таблицу «Наименования представительных органов, глав и местных администраций муниципальных округов» дополнить строкой 1</w:t>
      </w:r>
      <w:r>
        <w:rPr>
          <w:bCs/>
          <w:sz w:val="28"/>
          <w:szCs w:val="28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2364"/>
        <w:gridCol w:w="1748"/>
        <w:gridCol w:w="2315"/>
        <w:gridCol w:w="2403"/>
      </w:tblGrid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муниципальный округ Красноярского кра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Енисейский окружной Совет депутатов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веро-Енисейского муниципального округа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 xml:space="preserve">Администрация Северо-Енисейского муниципального округа </w:t>
            </w:r>
          </w:p>
        </w:tc>
      </w:tr>
    </w:tbl>
    <w:p>
      <w:pPr>
        <w:pStyle w:val="Style22"/>
        <w:spacing w:lineRule="atLeast" w:line="288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lineRule="atLeast" w:line="288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троку 33 признать утратившей сил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87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Губернатор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расноярского края</w:t>
            </w:r>
          </w:p>
        </w:tc>
        <w:tc>
          <w:tcPr>
            <w:tcW w:w="4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37" w:leader="none"/>
                <w:tab w:val="left" w:pos="3304" w:leader="none"/>
              </w:tabs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М. Котюко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_»_____________2024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 проекту закона края «О наделении муниципального образования Северо-Енисейский район статусом муниципального округа и внесении изменений в отдельные законы кра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ставленным проектом закона края «О наделении муниципального образования Северо-Енисейский район статусом муниципального округа </w:t>
        <w:br/>
        <w:t xml:space="preserve">и внесении изменений в отдельные законы края» (далее – проект закона) предлагается наделить муниципальное образование Северо-Енисейский муниципальный район </w:t>
      </w:r>
      <w:r>
        <w:rPr>
          <w:bCs/>
          <w:sz w:val="28"/>
          <w:szCs w:val="28"/>
        </w:rPr>
        <w:t>Красноярского края</w:t>
      </w:r>
      <w:r>
        <w:rPr>
          <w:sz w:val="28"/>
          <w:szCs w:val="28"/>
        </w:rPr>
        <w:t xml:space="preserve"> статусом муниципального округа в целях обеспечения права населения Северо-Енисейского района </w:t>
        <w:br/>
      </w:r>
      <w:r>
        <w:rPr>
          <w:rFonts w:eastAsia="Calibri"/>
          <w:b/>
          <w:sz w:val="28"/>
          <w:szCs w:val="28"/>
          <w:lang w:eastAsia="en-US"/>
        </w:rPr>
        <w:t xml:space="preserve">на реализацию местного самоуправления в формах, предусмотренных Федеральным законом </w:t>
      </w:r>
      <w:r>
        <w:rPr>
          <w:bCs/>
          <w:sz w:val="28"/>
          <w:szCs w:val="28"/>
        </w:rPr>
        <w:t>от 06.10.2003 № 131-ФЗ «Об общих принципах организации местного самоуправления в Российской Федерации» (далее – Федеральный закон № 131-ФЗ)</w:t>
      </w:r>
      <w:r>
        <w:rPr>
          <w:rFonts w:eastAsia="Calibri"/>
          <w:b/>
          <w:sz w:val="28"/>
          <w:szCs w:val="28"/>
          <w:lang w:eastAsia="en-US"/>
        </w:rPr>
        <w:t>, а именно в форм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униципального округ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-104" w:firstLine="708"/>
        <w:rPr/>
      </w:pPr>
      <w:r>
        <w:rPr>
          <w:szCs w:val="28"/>
        </w:rPr>
        <w:t xml:space="preserve">Новый вид </w:t>
      </w:r>
      <w:r>
        <w:rPr/>
        <w:t>муниципального образования - муниципальный округ,</w:t>
      </w:r>
      <w:r>
        <w:rPr>
          <w:szCs w:val="28"/>
        </w:rPr>
        <w:t xml:space="preserve"> </w:t>
      </w:r>
      <w:r>
        <w:rPr/>
        <w:t xml:space="preserve">характеристикам которого в полной мере соответствует </w:t>
      </w:r>
      <w:r>
        <w:rPr>
          <w:szCs w:val="28"/>
        </w:rPr>
        <w:t>Северо-Енисейский район, был введен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</w:t>
      </w:r>
      <w:r>
        <w:rPr/>
        <w:t>, уже после проведения в Северо-Енисейском районе процедур преобразования.</w:t>
      </w:r>
    </w:p>
    <w:p>
      <w:pPr>
        <w:pStyle w:val="TextBody"/>
        <w:tabs>
          <w:tab w:val="clear" w:pos="708"/>
          <w:tab w:val="left" w:pos="0" w:leader="none"/>
        </w:tabs>
        <w:ind w:right="-104" w:firstLine="708"/>
        <w:rPr/>
      </w:pPr>
      <w:r>
        <w:rPr>
          <w:szCs w:val="28"/>
        </w:rPr>
        <w:t xml:space="preserve">Правовую основу создания единого муниципального образования на территории Северо-Енисейского района заложил первый Устав Северо-Енисейского района, принятый  на районном референдуме 8 декабря 1996 г. </w:t>
        <w:br/>
        <w:t xml:space="preserve">В уставе района  в 1997 г. по решению представительного органа была закреплена норма о том, что «местное самоуправление на территории сельских и поселковых администраций осуществляется районной администрацией», а в 1999г. эта норма была дополнена положением о том, </w:t>
        <w:br/>
        <w:t>что «администрации сельсоветов и поселков района являются территориальными подразделениями администрации района».</w:t>
      </w:r>
    </w:p>
    <w:p>
      <w:pPr>
        <w:pStyle w:val="TextBody"/>
        <w:tabs>
          <w:tab w:val="clear" w:pos="708"/>
          <w:tab w:val="left" w:pos="0" w:leader="none"/>
        </w:tabs>
        <w:ind w:right="-104" w:firstLine="708"/>
        <w:rPr>
          <w:szCs w:val="28"/>
        </w:rPr>
      </w:pPr>
      <w:r>
        <w:rPr>
          <w:szCs w:val="28"/>
        </w:rPr>
        <w:t xml:space="preserve">3 июня 2001 года проведен районный референдум по вопросу – «Согласны ли Вы с объединением в единое муниципальное образование «Северо-Енисейский район» муниципальных образований «поселок Северо-Енисейский», «поселок Тея», «Ново-Каламинский сельсовет», «Вангашский сельсовет», «Ерудинский сельсовет», «Брянковский сельсовет», «Вельминский сельсовет»?», по результатам которого более 94% жителей, принявших участие в голосовании, поддержали создание единого муниципального образования. </w:t>
      </w:r>
    </w:p>
    <w:p>
      <w:pPr>
        <w:pStyle w:val="Style22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>С учетом результатов референдума, находящиеся ранее в границах Северо-Енисейского района муниципальные образования поселки Северо-Енисейский, Тея, сельсоветы Брянковский, Вангашский, Вельминский, Ерудинский, Новокаламинский были упразднены Законом Красноярского края от 26 июня 2001 года № 15-1376 «Об упразднении муниципальных образований, находящихся в границах Северо-Енисейского района».</w:t>
      </w:r>
    </w:p>
    <w:p>
      <w:pPr>
        <w:pStyle w:val="Style22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 xml:space="preserve">Муниципальное образование Северо-Енисейский район наделено статусом муниципального района без наделения поселений, находящихся </w:t>
        <w:br/>
        <w:t xml:space="preserve">в границах территории Северо-Енисейского района, статусом городского или сельского поселения Законом Красноярского края от 18.02.2005 № 13-3017 «Об установлении границ и наделении соответствующим статусом муниципального образования Северо-Енисейский район» в соответствии </w:t>
        <w:br/>
        <w:t xml:space="preserve">с пунктом 4 статьи 17 Федерального конституционного закона от 14.10.2005 № 6-ФКЗ «Об образовании в составе Российской Федерации нового субъекта Российской Федерации в результате объединения Красноярского края, Таймырского (Долгано-Ненецкого) автономного округа и Эвенкийского автономного округа» (далее – </w:t>
      </w:r>
      <w:r>
        <w:rPr>
          <w:rFonts w:eastAsia="Calibri"/>
          <w:sz w:val="28"/>
          <w:szCs w:val="28"/>
          <w:lang w:eastAsia="en-US"/>
        </w:rPr>
        <w:t xml:space="preserve">Федеральный конституционный закон </w:t>
        <w:br/>
        <w:t>от 14.10.2005 № 6-ФКЗ)</w:t>
      </w:r>
      <w:r>
        <w:rPr>
          <w:sz w:val="28"/>
          <w:szCs w:val="28"/>
        </w:rPr>
        <w:t>, предусматривающим возможность наделения особым правовым статусом указанного муниципального образования.</w:t>
      </w:r>
    </w:p>
    <w:p>
      <w:pPr>
        <w:pStyle w:val="Style22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>В соответствии с частью 1.1 статьи 10 Федерального закона № 131-ФЗ наделение муниципальных образований статусом городского, сельского поселения, муниципального района, муниципального округа, городского округа, городского округа с внутригородским делением, внутригородского района, внутригородской территории городов федерального значения осуществляется законами субъектов Российской Федерации.</w:t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Федеральный закон № 131-ФЗ, Федеральный конституционный закон от 14.10.2005 № 6-ФКЗ, закрепивший особый правовой статус района, </w:t>
        <w:br/>
        <w:t>не содержат каких-либо ограничений для принятия органами власти субъекта РФ решения о наделении Северо-Енисейского муниципального района статусом  муниципального округа.</w:t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зъяснениями Комитета Государственной Думы </w:t>
        <w:br/>
        <w:t xml:space="preserve">по региональной политике и местному самоуправлению от 05.04.2024 </w:t>
        <w:br/>
        <w:t xml:space="preserve">№ 3.19-19/227 Северо-Енисейский муниципальный район может быть наделен статусом муниципального округа законом Красноярского края </w:t>
        <w:br/>
        <w:t>в соответствии с положениями Федерального закона № 131-ФЗ.</w:t>
      </w:r>
    </w:p>
    <w:p>
      <w:pPr>
        <w:pStyle w:val="Style22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наделения </w:t>
      </w:r>
      <w:r>
        <w:rPr>
          <w:rFonts w:eastAsia="Calibri"/>
          <w:sz w:val="28"/>
          <w:szCs w:val="28"/>
          <w:lang w:eastAsia="en-US"/>
        </w:rPr>
        <w:t>Северо-Енисейского муниципального района статусом муниципального округа</w:t>
      </w:r>
      <w:r>
        <w:rPr>
          <w:sz w:val="28"/>
          <w:szCs w:val="28"/>
        </w:rPr>
        <w:t>, в состав муниципального образования Северо-Енисейский муниципальный округ Красноярского края будут входить городской населенный пункт городской поселок Северо-Енисейский, сельские населенные пункты: деревня Куромба, поселок Брянка, поселок Вангаш, поселок Вельмо, поселок Енашимо, поселок Новая Калами, поселок Новоерудинский, поселок Тея, входившие в состав Северо-Енисей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Г</w:t>
      </w:r>
      <w:r>
        <w:rPr>
          <w:rFonts w:eastAsia="Calibri"/>
          <w:bCs/>
          <w:sz w:val="28"/>
          <w:szCs w:val="28"/>
          <w:lang w:eastAsia="en-US"/>
        </w:rPr>
        <w:t>раницы Северо-Енисейского муниципального округа Красноярского края совпадают с границами Северо-Енисейского муниципального района Красноярского края на день вступления в силу настоящего зак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дминистративным центром муниципального образования Северо-Енисейский муниципальный округ Красноярского края остается городской поселок Северо-Енисейский.</w:t>
      </w:r>
    </w:p>
    <w:p>
      <w:pPr>
        <w:pStyle w:val="Style22"/>
        <w:spacing w:lineRule="atLeast" w:line="288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веро-Енисейский муниципальный округ Красноярского края </w:t>
        <w:br/>
        <w:t xml:space="preserve">не является вновь образованным муниципальным образованием. Органы местного самоуправления Северо-Енисейского муниципального района Красноярского края продолжают осуществлять свои полномочия </w:t>
        <w:br/>
        <w:t xml:space="preserve">по решению вопросов местного значения на территории Северо-Енисейского муниципального округа Красноярского края в качестве органов местного самоуправления Северо-Енисейского </w:t>
      </w:r>
      <w:r>
        <w:rPr>
          <w:bCs/>
          <w:sz w:val="28"/>
          <w:szCs w:val="28"/>
        </w:rPr>
        <w:t>муниципального округа Красноярского края.</w:t>
      </w:r>
    </w:p>
    <w:p>
      <w:pPr>
        <w:pStyle w:val="Style22"/>
        <w:spacing w:lineRule="atLeast" w:line="288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тавленным проектом закона края также предлагается внести изменения </w:t>
      </w:r>
      <w:r>
        <w:rPr>
          <w:sz w:val="28"/>
          <w:szCs w:val="28"/>
        </w:rPr>
        <w:t xml:space="preserve">в Закон края от 18 февраля 2005 года № 13-3017 </w:t>
        <w:br/>
        <w:t xml:space="preserve">«Об установлении границ и наделении соответствующим статусом муниципального образования Северо-Енисейский район» в части внесения технических правок в связи с принятием закона края в соответствии </w:t>
        <w:br/>
        <w:t xml:space="preserve">с представленным проектом закона края, а также в Закон края </w:t>
      </w:r>
      <w:r>
        <w:rPr>
          <w:rFonts w:eastAsia="Calibri"/>
          <w:sz w:val="28"/>
          <w:szCs w:val="28"/>
        </w:rPr>
        <w:t xml:space="preserve">от 20.06.2006 </w:t>
        <w:br/>
        <w:t xml:space="preserve">№ 19-4805 «О наименованиях представительных органов муниципальных образований, глав муниципальных образований и местных администраций </w:t>
        <w:br/>
        <w:t>в Красноярском крае» в части переименования органов местного самоуправления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 учетом изложенного, предлагается принять проект закона края </w:t>
        <w:br/>
        <w:t>«О наделении муниципального образования Северо-Енисейский район статусом муниципального округа и внесении изменений в отдельные законы края».</w:t>
      </w:r>
    </w:p>
    <w:p>
      <w:pPr>
        <w:pStyle w:val="11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Финансово-экономическое обоснование к проекту закона края </w:t>
        <w:br/>
        <w:t>«О наделении муниципального образования Северо-Енисейский район статусом муниципального округа и внесении изменений в отдельные законы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края «О наделении муниципального образования Северо-Енисейский район статусом муниципального округа и внесении изменений в отдельные законы края» не повлечет дополнительных расходов краевого бюджета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законов и иных нормативных правовых актов края, подлежащих признанию утратившими силу, приостановлению, изменению или принятию в связи с принятием закона края </w:t>
        <w:br/>
        <w:t>«О наделении муниципального образования Северо-Енисейский район статусом муниципального округа и внесении изменений в отдельные законы края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принятием Закона края «О наделении муниципального образования Северо-Енисейский район статусом муниципального округа </w:t>
        <w:br/>
        <w:t xml:space="preserve">и внесении изменений в отдельные законы края» потребуется изменение Устава Красноярского края, а также законов Красноярского края от 25.02.2005 № 13-3140 «Об установлении границ и наделении соответствующим статусом муниципального образования Енисейский район и находящихся в его границах иных муниципальных образований», </w:t>
        <w:br/>
        <w:t xml:space="preserve">от 25.02.2005 № 13-3137 «Об установлении границ и наделении соответствующим статусом муниципального образования Мотыгинский район и находящихся в его границах иных муниципальных образований», </w:t>
        <w:br/>
        <w:t xml:space="preserve">от 06.10.2011 № 13-6271 «Об установлении границ муниципального образования Эвенкийский муниципальный район и находящихся в его границах иных муниципальных образований»,  </w:t>
      </w:r>
      <w:r>
        <w:rPr>
          <w:rFonts w:eastAsia="Calibri"/>
          <w:sz w:val="28"/>
          <w:szCs w:val="28"/>
        </w:rPr>
        <w:t xml:space="preserve">от 10.06.2010 № 10-4765 </w:t>
        <w:br/>
        <w:t xml:space="preserve">«О перечне административно-территориальных единиц и территориальных единиц Красноярского края», </w:t>
      </w:r>
      <w:r>
        <w:rPr>
          <w:sz w:val="28"/>
          <w:szCs w:val="28"/>
        </w:rPr>
        <w:t xml:space="preserve">от 07.07.2009 № 8-3524 «Об особенностях применения контрольно-кассовой техники в отдаленных и труднодоступных местностях Красноярского края», от 11.11.2010 № 11-5235 «Об определении пределов нотариальных округов и количества должностей нотариусов в нотариальных округах на территории Красноярского края», от 29.09.2005 № 16-3747 «О труднодоступных и отдаленных местностях Красноярского края», </w:t>
        <w:br/>
        <w:t xml:space="preserve">от 27.11.2012 № 3-756 «О патентной системе налогообложения </w:t>
        <w:br/>
        <w:t xml:space="preserve">в Красноярском крае», от 20.09.2013 № 5-1597 «Об экологической безопасности и охране окружающей среды в Красноярском крае», </w:t>
        <w:br/>
        <w:t xml:space="preserve">от 29.10.2009 № 9-3864 «О системах оплаты труда работников краевых государственных учреждений», от 02.10.2008 № 7-2161 </w:t>
        <w:br/>
        <w:t xml:space="preserve">«Об административных правонарушениях», от 02.11.2000 № 12-961 </w:t>
        <w:br/>
        <w:t xml:space="preserve">«О защите прав ребенка», от 25.11.2010 № 11-5343 «О защите исконной среды обитания и традиционного образа жизни коренных малочисленных народов, проживающих в Красноярском крае», от 11.07.2019 № 7-2988 </w:t>
        <w:br/>
        <w:t xml:space="preserve">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рганизации и осуществлению деятельности по опеке </w:t>
        <w:br/>
        <w:t xml:space="preserve">и попечительству в отношении совершеннолетних граждан, а также в сфере патронажа», от 20.12.2007 № 4-1089 «О наделении органов местного самоуправления муниципальных районов, муниципальных округов </w:t>
        <w:br/>
        <w:t xml:space="preserve">и городских округов края государственными полномочиями по организации и осуществлению деятельности по опеке и попечительству», от 22.12.2023 </w:t>
        <w:br/>
        <w:t xml:space="preserve">№ 6-2397 «О наделении органов местного самоуправления муниципальных районов, муниципальных округов и городских округов края отдельными государственными полномочиями в области охраны труда </w:t>
        <w:br/>
        <w:t>по государственному управлению охраной труда», от 13.06.2013 № 4-1402</w:t>
        <w:br/>
        <w:t xml:space="preserve"> «О наделении органов местного самоуправления муниципальных районов,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», от 21.12.2010 </w:t>
        <w:br/>
        <w:t xml:space="preserve">№ 11-5564 «О наделении органов местного самоуправления государственными полномочиями в области архивного дела», от 23.04.2009 № 8-3170 «О наделении органов местного самоуправления муниципальных образований края государственными полномочиями по созданию </w:t>
        <w:br/>
        <w:t xml:space="preserve">и обеспечению деятельности административных комиссий», от 26.12.2006 </w:t>
        <w:br/>
        <w:t xml:space="preserve">№ 21-5589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, от 08.07.2010 </w:t>
        <w:br/>
        <w:t xml:space="preserve">№ 10-4866, «Об организации приемных семей для граждан пожилого возраста и инвалидов в Красноярском крае», от 07.07.2009 № 8-3618 </w:t>
        <w:br/>
        <w:t xml:space="preserve">«Об обеспечении прав детей на отдых, оздоровление и занятость </w:t>
        <w:br/>
        <w:t>в Красноярском крае», от 23.04.2009 № 8-3168 «Об административных комиссиях в Красноярском крае», от 27.12.2005 № 17-4354, «О Реестре должностей муниципальной службы», постановления Совета администрации Красноярского края от 14.11.2006 № 348-п «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».</w:t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вать утратившими силу, приостанавливать законы края и иные нормативные правовые акты края не потребуется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028700" cy="1256030"/>
            <wp:effectExtent l="0" t="0" r="0" b="0"/>
            <wp:docPr id="3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закон</w:t>
      </w:r>
    </w:p>
    <w:p>
      <w:pPr>
        <w:pStyle w:val="Style23"/>
        <w:spacing w:lineRule="auto" w:line="240" w:before="0" w:after="0"/>
        <w:ind w:hanging="0"/>
        <w:jc w:val="center"/>
        <w:rPr>
          <w:b/>
          <w:b/>
          <w:sz w:val="48"/>
        </w:rPr>
      </w:pPr>
      <w:r>
        <w:rPr>
          <w:b/>
          <w:sz w:val="48"/>
        </w:rPr>
        <w:t>Красноярского края</w:t>
      </w:r>
    </w:p>
    <w:p>
      <w:pPr>
        <w:pStyle w:val="Normal"/>
        <w:autoSpaceDE w:val="false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 xml:space="preserve">          </w:t>
      </w: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О НАДЕЛЕНИИ МУНИЦИПАЛЬНОГО ОБРАЗОВАНИЯ СЕВЕРО-ЕНИСЕЙСКИЙ РАЙОН СТАТУСОМ МУНИЦИПАЛЬНОГО ОКРУГА И ВНЕСЕНИИ ИЗМЕНЕНИЙ В  ОТДЕЛЬНЫЕ ЗАКОНЫ КРАЯ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Наделить муниципальное образование Северо-Енисейский район статусом муниципального округ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еверо-Енисейский муниципальный округ Красноярского края не является вновь образованным муниципальным образование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Границы Северо-Енисейского муниципального округа Красноярского края совпадают с границами Северо-Енисейского района на день вступления в силу настояще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Органы местного самоуправления Северо-Енисейского района продолжают осуществлять свои полномочия по решению вопросов местного значения на территории Северо-Енисейского муниципального округа Красноярского края в качестве органов местного самоуправления Северо-Енисейского </w:t>
      </w:r>
      <w:r>
        <w:rPr>
          <w:bCs/>
          <w:sz w:val="28"/>
          <w:szCs w:val="28"/>
        </w:rPr>
        <w:t>муниципального округа Красноярского кра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административным центром муниципального образования  Северо-Енисейский муниципальный округ Красноярского края городской поселок Северо-Енисейский.</w:t>
      </w:r>
    </w:p>
    <w:p>
      <w:pPr>
        <w:pStyle w:val="Style22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края от 18 февраля 2005 года № 13-3017 </w:t>
        <w:br/>
        <w:t xml:space="preserve">«Об установлении границ и наделении соответствующим статусом муниципального образования Северо-Енисейский район» (Ведомости высших органов государственной власти Красноярского края, 4 марта 2005 года, </w:t>
        <w:br/>
        <w:t xml:space="preserve">№ 9 (52); 17 апреля 2005 года, № 16 (59); 28 декабря 2005 года, № 47 (90); 5 января 2009 года, № 1 (297); 9 декабря 2013 года, № 50 (625); Официальный интернет-портал правовой информации Красноярского края (www.zako№.krskstate.ru), 29 декабря 2015 года, 26 октября 2018 года, </w:t>
        <w:br/>
        <w:t>29 ноября 2023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 установлении границ муниципального образования Северо-Енисейский муниципальный округ</w:t>
      </w:r>
      <w:r>
        <w:rPr>
          <w:bCs/>
          <w:sz w:val="28"/>
          <w:szCs w:val="28"/>
        </w:rPr>
        <w:t xml:space="preserve"> Красноярского края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татью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ить границы муниципального образования </w:t>
        <w:br/>
        <w:t>Северо-Енисейский муниципальный округ</w:t>
      </w:r>
      <w:r>
        <w:rPr>
          <w:bCs/>
          <w:sz w:val="28"/>
          <w:szCs w:val="28"/>
        </w:rPr>
        <w:t xml:space="preserve"> Красноярского края</w:t>
      </w:r>
      <w:r>
        <w:rPr>
          <w:sz w:val="28"/>
          <w:szCs w:val="28"/>
        </w:rPr>
        <w:t xml:space="preserve"> согласно описанию (плану) границ (приложения 1, </w:t>
      </w:r>
      <w:hyperlink r:id="rId1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)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в пункте 2 слово «район» заменить словами «</w:t>
      </w:r>
      <w:r>
        <w:rPr>
          <w:sz w:val="28"/>
          <w:szCs w:val="28"/>
        </w:rPr>
        <w:t xml:space="preserve">муниципальный округ </w:t>
      </w:r>
      <w:r>
        <w:rPr>
          <w:bCs/>
          <w:sz w:val="28"/>
          <w:szCs w:val="28"/>
        </w:rPr>
        <w:t>Красноярского края</w:t>
      </w:r>
      <w:r>
        <w:rPr>
          <w:sz w:val="28"/>
          <w:szCs w:val="28"/>
        </w:rPr>
        <w:t>»;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в статье 2 </w:t>
      </w:r>
      <w:r>
        <w:rPr>
          <w:sz w:val="28"/>
          <w:szCs w:val="28"/>
        </w:rPr>
        <w:t xml:space="preserve">слово «район» заменить словами «муниципальный округ </w:t>
      </w:r>
      <w:r>
        <w:rPr>
          <w:bCs/>
          <w:sz w:val="28"/>
          <w:szCs w:val="28"/>
        </w:rPr>
        <w:t>Красноярского края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татью 3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риложении 1 слова «Северо-Енисейский район» заменить словами «Северо-Енисейский муниципальный округ Краснояр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иложении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слово «район» заменить словами «муниципальный округ Краснояр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абзацах первом, втором и двадцать первом раздела «По смежеству </w:t>
        <w:br/>
        <w:t xml:space="preserve">с землями муниципального образования Эвенкийский муниципальный район» слова «Северо-Енисейский район» заменить словами </w:t>
        <w:br/>
        <w:t>«Северо-Енисейский муниципальный окр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абзацах первом, втором и пятом раздела «По смежеству с землями муниципального образования Мотыгинский район» слова </w:t>
        <w:br/>
        <w:t>«Северо-Енисейский район» заменить словами «Северо-Енисейский муниципальный окр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абзацах первом и десятом раздела «По смежеству с землями муниципального образования Енисейский район» слова «Северо-Енисейский район» заменить словами «Северо-Енисейский муниципальный окр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Style22"/>
        <w:spacing w:lineRule="atLeast" w:line="288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Закону края от 20 июня 2006 года № 19-4805 </w:t>
        <w:br/>
        <w:t>«О наименованиях представительных органов муниципальных образований, глав муниципальных образований и местных администраций в Красноярском крае» (Ведомости высших органов государственной власти Красноярского края, 17 июля 2006 года, № 27 (120); Краевой вестник - приложение к газете «Вечерний Красноярск», 2007, 6 февраля, 13 июля; 2008, 22 апреля; Ведомости высших органов государственной власти Красноярского края, 13 апреля 2009 года, № 19 (315); 22 марта 2010 года, № 10 (381); 10 мая 2011 года, № 21 (462); 7 мая 2012 года, № 18 (530); 23 декабря 2013 года, № 52 (627); 4 июля 2014 года, № 24 (654); Официальный интернет-портал правовой информации Красноярского края (www.zako№.krskstate.ru), 17 ноября 2015 года, 2 июня 2016 года, 21 апреля 2017 года, 16 ноября 2018 года, 22 октября 2020 года) следующие изменения: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bCs/>
          <w:sz w:val="28"/>
          <w:szCs w:val="28"/>
        </w:rPr>
        <w:t>1) таблицу «Наименования представительных органов, глав и местных администраций муниципальных округов» дополнить строкой 1</w:t>
      </w:r>
      <w:r>
        <w:rPr>
          <w:bCs/>
          <w:sz w:val="28"/>
          <w:szCs w:val="28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2364"/>
        <w:gridCol w:w="1748"/>
        <w:gridCol w:w="2315"/>
        <w:gridCol w:w="2403"/>
      </w:tblGrid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муниципальный округ Красноярского кра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Енисейский окружной Совет депутатов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веро-Енисейского муниципального округа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муниципального округа </w:t>
            </w:r>
          </w:p>
        </w:tc>
      </w:tr>
    </w:tbl>
    <w:p>
      <w:pPr>
        <w:pStyle w:val="Style22"/>
        <w:spacing w:lineRule="atLeast" w:line="288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lineRule="atLeast" w:line="288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троку 33 признать утратившей силу.</w:t>
      </w:r>
    </w:p>
    <w:p>
      <w:pPr>
        <w:pStyle w:val="Style22"/>
        <w:spacing w:lineRule="atLeast" w:line="288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87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расноярского края</w:t>
            </w:r>
          </w:p>
        </w:tc>
        <w:tc>
          <w:tcPr>
            <w:tcW w:w="4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37" w:leader="none"/>
                <w:tab w:val="left" w:pos="3304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М. Котюков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_»_____________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qFormat/>
    <w:rPr>
      <w:rFonts w:ascii="Arial" w:hAnsi="Arial" w:cs="Arial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3"/>
    <w:qFormat/>
    <w:rPr>
      <w:b/>
      <w:bCs/>
      <w:caps/>
      <w:sz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акон"/>
    <w:basedOn w:val="Normal"/>
    <w:qFormat/>
    <w:pPr>
      <w:spacing w:lineRule="atLeast" w:line="360" w:before="120" w:after="120"/>
      <w:ind w:firstLine="851"/>
      <w:jc w:val="both"/>
    </w:pPr>
    <w:rPr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dg-cons.krskstate.ru:8000/?req=doc&amp;base=RLAW123&amp;n=322143&amp;dst=100031&amp;field=134&amp;date=21.08.2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image" Target="media/image2.png"/><Relationship Id="rId12" Type="http://schemas.openxmlformats.org/officeDocument/2006/relationships/hyperlink" Target="http://udg-cons.krskstate.ru:8000/?req=doc&amp;base=RLAW123&amp;n=322143&amp;dst=100031&amp;field=134&amp;date=21.08.2024" TargetMode="Externa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27:00Z</dcterms:created>
  <dc:creator>rabota</dc:creator>
  <dc:description/>
  <cp:keywords/>
  <dc:language>en-US</dc:language>
  <cp:lastModifiedBy>AKA</cp:lastModifiedBy>
  <cp:lastPrinted>2024-10-15T15:51:00Z</cp:lastPrinted>
  <dcterms:modified xsi:type="dcterms:W3CDTF">2024-11-01T08:07:00Z</dcterms:modified>
  <cp:revision>3</cp:revision>
  <dc:subject/>
  <dc:title/>
</cp:coreProperties>
</file>