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13"/>
      </w:tblGrid>
      <w:tr>
        <w:trPr>
          <w:trHeight w:val="1134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02» ноября 2024 г.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0-48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10.11.2023 № 681-39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, 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11.2023 № 681-39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 (в редакции решений Северо-Енисейского районного Совета депутатов от 06.02.2024 № 756-41, от 29.05.2024 № 812-44, от 24.10.2024 № 888-48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2 к решению, именуемому «Субсидии, предоставляемые из бюджета Северо-Енисейского района для организации в границах населенных пунктов Северо-Енисейского района электро-, тепло- и водоснабжения населения, водоотведения, снабжения населения топливом, организации в границах района электроснабжения населенных пунктов Северо-Енисейского района в пределах полномочий, установленных законодательством Российской Федерации, в 2024 - 2026 годах» (далее – приложение № 2 к реш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второй подпункта 2 пункта 1 приложения № 2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4 году в размере 831 829 416,82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одпункта 8 пункта 1 приложения № 2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4 году в размере 26 957 448,52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02» ноя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02» ноя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2:00Z</dcterms:created>
  <dc:creator>kovt</dc:creator>
  <dc:description/>
  <dc:language>en-US</dc:language>
  <cp:lastModifiedBy>AKA</cp:lastModifiedBy>
  <cp:lastPrinted>2024-07-02T11:33:00Z</cp:lastPrinted>
  <dcterms:modified xsi:type="dcterms:W3CDTF">2024-11-01T08:02:00Z</dcterms:modified>
  <cp:revision>2</cp:revision>
  <dc:subject/>
  <dc:title/>
</cp:coreProperties>
</file>