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134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ind w:hanging="142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8» ноября 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firstLine="709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904-49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гп Северо-Енисей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рограммы комплексного развития систем коммунальной инфраструктуры Северо-Енисейского района до 2030 года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корректировки программы комплексного развития систем коммунальной инфраструктуры Северо-Енисейского района </w:t>
        <w:br/>
        <w:t xml:space="preserve">до 2030 года, в соответствии с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ешением Северо-Енисейского районного Совета депутатов от 30.11.2009 № 654-57 «Об утверждении схемы территориального планирования Северо-Енисейского муниципального района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 Северо-Енисей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6.02.2021 № 85-6 «Об утверждении программы комплексного развития систем коммунальной инфраструктуры Северо-Енисейского района до 2030 года» (в редакции решения Северо-Енисейского районного Совета депутатов от 17.12.2021 № 252-15, от 06.12.2022 № 511-30, от 10.11.2023 № 697-39) (далее – реш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еверо-Енисейского районного Совета депутатов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/>
        <w:tc>
          <w:tcPr>
            <w:tcW w:w="103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786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Северо-Енисейского 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</w:t>
                  </w:r>
                  <w:r>
                    <w:rPr>
                      <w:sz w:val="28"/>
                      <w:szCs w:val="28"/>
                    </w:rPr>
                    <w:t>Л.В. Мельников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«28» ноября 2024 </w:t>
                  </w:r>
                  <w:r>
                    <w:rPr>
                      <w:bCs/>
                    </w:rPr>
                    <w:t>год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24"/>
                    <w:ind w:left="-460" w:firstLine="4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Style24"/>
                    <w:ind w:left="-460" w:firstLine="4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_________________А. Н. Рябцев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«28» ноября 2024 </w:t>
                  </w:r>
                  <w:r>
                    <w:rPr>
                      <w:bCs/>
                    </w:rPr>
                    <w:t>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68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решению </w:t>
      </w:r>
      <w:r>
        <w:rPr>
          <w:sz w:val="24"/>
          <w:szCs w:val="24"/>
        </w:rPr>
        <w:t xml:space="preserve">Северо-Енисейского 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>район</w:t>
      </w:r>
      <w:r>
        <w:rPr>
          <w:sz w:val="24"/>
          <w:szCs w:val="24"/>
          <w:lang w:val="ru-RU"/>
        </w:rPr>
        <w:t>ного Совета депутатов</w:t>
      </w:r>
    </w:p>
    <w:p>
      <w:pPr>
        <w:pStyle w:val="ConsPlusNormal2"/>
        <w:ind w:firstLine="567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8.11.2024 № 904-49</w:t>
      </w:r>
    </w:p>
    <w:p>
      <w:pPr>
        <w:pStyle w:val="TextBody"/>
        <w:ind w:left="4680"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/>
          <w:sz w:val="24"/>
          <w:szCs w:val="24"/>
          <w:u w:val="single"/>
          <w:lang w:val="ru-RU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комплексного развития систем коммунальной инфраструктуры Северо-Енисейского района до 2030 года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 программы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комплексного развития систем коммунальной инфраструктуры Северо-Енисейского района (далее - Программа)</w:t>
            </w:r>
          </w:p>
        </w:tc>
      </w:tr>
      <w:tr>
        <w:trPr>
          <w:trHeight w:val="3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7.07.2010 № 190-ФЗ «О теплоснабжен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30.03.1999 № 52-ФЗ «О санитарно-эпидемиологическом благополучии населен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7.12.2011 № 416-ФЗ «О водоснабжении и водоотведени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6.03.2003 № 35-ФЗ «Об электроэнергетик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4.06.1998 № 89-ФЗ «Об отходах производства и потреблени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. Федеральный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0.01.2002 № 7-ФЗ «Об охране окружающей ср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регионразвития Российской Федерации от 01.10.2013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регион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еверо-Енисейского районного Совета депутатов от 30.11.2009 № 654-57 «Об утверждении схемы территориального планирования Северо-Енисейского муниципального района»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Северо-Енисейского района</w:t>
            </w:r>
          </w:p>
        </w:tc>
      </w:tr>
      <w:tr>
        <w:trPr>
          <w:trHeight w:val="7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КУ «Служба заказчика-застройщика Северо-Енисейского района»</w:t>
            </w:r>
          </w:p>
        </w:tc>
      </w:tr>
      <w:tr>
        <w:trPr>
          <w:trHeight w:val="7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итет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дел земельных отношений и природопользования администрации Северо-Енисей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дел экономического анализа и прогнозирования администрации Северо-Енисей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дел архитектуры и градостроительства администрации Северо-Енисей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, осуществляющие регулируемые виды деятельности на территории муниципального образования администрации Северо-Енисейского района</w:t>
            </w:r>
          </w:p>
        </w:tc>
      </w:tr>
      <w:tr>
        <w:trPr>
          <w:trHeight w:val="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еспечение устойчивого функционирования систем коммунальной инфраструктуры в населенных пунктах района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обеспечение населения района качественными жилищно-коммунальными услугам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ограниченного роста оплаты жилищно-коммунальных услуг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формирование целостности и эффективной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управления энергосбережением и повышением энергетической эффективности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eastAsia="ru-RU"/>
              </w:rPr>
              <w:t xml:space="preserve">комплексной системы обращения с </w:t>
            </w:r>
            <w:r>
              <w:rPr>
                <w:sz w:val="28"/>
                <w:szCs w:val="28"/>
              </w:rPr>
              <w:t xml:space="preserve">твердыми коммунальными отходами </w:t>
            </w:r>
            <w:r>
              <w:rPr>
                <w:sz w:val="28"/>
                <w:szCs w:val="28"/>
                <w:lang w:eastAsia="ru-RU"/>
              </w:rPr>
              <w:t>на территории Северо-Енисейского района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Задачи программы</w:t>
            </w:r>
          </w:p>
          <w:p>
            <w:pPr>
              <w:pStyle w:val="TextBody"/>
              <w:ind w:firstLine="709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1. Повышение надежности функционирования систем жизнеобеспечения населения.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2. Обеспечение населения Северо-Енисейского района качественной питьевой водой, соответствующей требованиям безопасности, установленным санитарно-эпидемиологическими правилами.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3.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 Формирование комплексной системы обращения с твердыми коммунальными отходами на территории Северо-Енисейского района.</w:t>
            </w:r>
          </w:p>
        </w:tc>
      </w:tr>
      <w:tr>
        <w:trPr>
          <w:trHeight w:val="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/>
            </w:pPr>
            <w:r>
              <w:rPr>
                <w:rFonts w:eastAsia="Batang;바탕"/>
                <w:sz w:val="28"/>
                <w:szCs w:val="28"/>
                <w:lang w:val="ru-RU"/>
              </w:rPr>
              <w:t>с</w:t>
            </w:r>
            <w:r>
              <w:rPr>
                <w:rFonts w:eastAsia="Batang;바탕"/>
                <w:sz w:val="28"/>
                <w:szCs w:val="28"/>
              </w:rPr>
              <w:t xml:space="preserve">нижение уровня износа </w:t>
            </w:r>
            <w:r>
              <w:rPr>
                <w:rFonts w:eastAsia="Batang;바탕"/>
                <w:sz w:val="28"/>
                <w:szCs w:val="28"/>
                <w:lang w:val="ru-RU"/>
              </w:rPr>
              <w:t xml:space="preserve">систем </w:t>
            </w:r>
            <w:r>
              <w:rPr>
                <w:rFonts w:eastAsia="Batang;바탕"/>
                <w:sz w:val="28"/>
                <w:szCs w:val="28"/>
              </w:rPr>
              <w:t>коммунальной инфраструктуры</w:t>
            </w:r>
            <w:r>
              <w:rPr>
                <w:rFonts w:eastAsia="Batang;바탕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обеспечение уровня оснащенности территории населенных пунктов Северо-Енисейского района обустроенными площадками для сбора твердых коммунальных отходов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еспечение</w:t>
            </w:r>
            <w:r>
              <w:rPr>
                <w:sz w:val="28"/>
                <w:szCs w:val="28"/>
              </w:rPr>
              <w:t xml:space="preserve"> доли населения, обеспеченного питьевой водой надлежащего качеств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3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оды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 этап – 2021-2023 годы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 этап – 2024-2026 годы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 этап – 2027-2030 годы</w:t>
            </w:r>
          </w:p>
        </w:tc>
      </w:tr>
      <w:tr>
        <w:trPr>
          <w:trHeight w:val="1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бъемы требуемых капитальных влож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bCs/>
                <w:color w:val="000000"/>
                <w:sz w:val="28"/>
                <w:szCs w:val="28"/>
              </w:rPr>
              <w:t>7 457 938 481,49</w:t>
            </w:r>
            <w:r>
              <w:rPr>
                <w:sz w:val="28"/>
                <w:szCs w:val="28"/>
              </w:rPr>
              <w:t xml:space="preserve"> руб., в том числе по этапам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1 этап – 2021-2023 годы - </w:t>
            </w:r>
            <w:r>
              <w:rPr>
                <w:color w:val="000000"/>
                <w:sz w:val="28"/>
                <w:szCs w:val="28"/>
              </w:rPr>
              <w:t>2 634 814 732,94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 этап – 2024-2026 годы –</w:t>
            </w:r>
            <w:r>
              <w:rPr>
                <w:bCs/>
                <w:color w:val="000000"/>
                <w:sz w:val="28"/>
                <w:szCs w:val="28"/>
              </w:rPr>
              <w:t>3 710 319 083,5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3 этап – 2027-2030 годы –</w:t>
            </w:r>
            <w:r>
              <w:rPr>
                <w:bCs/>
                <w:color w:val="000000"/>
                <w:sz w:val="28"/>
                <w:szCs w:val="28"/>
              </w:rPr>
              <w:t>1 112 804 665,0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снижение уровня износа систем коммунальной инфраструктуры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обеспечение доступности коммунально-бытовых услуг для населения Северо-Енисейского района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повышение надежности и качества теплоснабжения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повышение энергетической эффективности зданий и сооружений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повышение надежности систем водоснабжения и водоотведения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соответствие параметров качества питьевой воды с установленными нормативами СанПиН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обеспечение бесперебойного снабжения электрической энергией населения п.Вельмо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улучшение санитарного и экологического состояния территории Северо-Енисейского района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уществующего состояния коммунальной инфраструктуры Северо-Енисейского район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center"/>
        <w:outlineLvl w:val="1"/>
        <w:rPr/>
      </w:pPr>
      <w:r>
        <w:rPr>
          <w:b/>
          <w:sz w:val="28"/>
          <w:szCs w:val="28"/>
        </w:rPr>
        <w:t>2.1. Общие положен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Жилищно-коммунальное хозяйство является базовой отраслью экономики Северо-Енисейского района, обеспечивающей население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жизненно важными услугами: отопление, горячее и холодное водоснабжение, водоотведение, электроснаб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ое состояние коммунальной инфраструктуры Северо-Енисейского района характеризуется высокой степенью износа, значительными потерями энергоносителей, дефицитом мощностей водоотведения, водоснабжения: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уровень износа основных производственных фондов, в том числе энергетического оборудования, до 60-70%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высокие потери энергоресурсов на всех стадиях от производства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требления, составляющие 30-5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</w:p>
    <w:p>
      <w:pPr>
        <w:pStyle w:val="13"/>
        <w:shd w:fill="auto" w:val="clear"/>
        <w:spacing w:lineRule="auto" w:line="240" w:before="0" w:after="0"/>
        <w:ind w:right="6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ровень износа коммунальной инфраструктуры на территории района составляет </w:t>
      </w:r>
      <w:r>
        <w:rPr>
          <w:sz w:val="28"/>
          <w:szCs w:val="28"/>
          <w:lang w:val="ru-RU"/>
        </w:rPr>
        <w:t>более 60</w:t>
      </w:r>
      <w:r>
        <w:rPr>
          <w:sz w:val="28"/>
          <w:szCs w:val="28"/>
        </w:rPr>
        <w:t xml:space="preserve">%. В результате накопленного износа растет </w:t>
      </w:r>
      <w:r>
        <w:rPr>
          <w:sz w:val="28"/>
          <w:szCs w:val="28"/>
          <w:lang w:val="ru-RU"/>
        </w:rPr>
        <w:t xml:space="preserve">риск возникновения </w:t>
      </w:r>
      <w:r>
        <w:rPr>
          <w:sz w:val="28"/>
          <w:szCs w:val="28"/>
        </w:rPr>
        <w:t>инцидентов и аварий в системах тепло-, электро- и водоснабж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ограмме запланировано постепенное снижение уровня износа</w:t>
      </w:r>
      <w:r>
        <w:rPr>
          <w:sz w:val="28"/>
          <w:szCs w:val="28"/>
          <w:lang w:val="ru-RU"/>
        </w:rPr>
        <w:t xml:space="preserve"> сетей</w:t>
      </w:r>
      <w:r>
        <w:rPr>
          <w:sz w:val="28"/>
          <w:szCs w:val="28"/>
        </w:rPr>
        <w:t xml:space="preserve"> коммунальной инфраструктуры.</w:t>
      </w:r>
    </w:p>
    <w:p>
      <w:pPr>
        <w:pStyle w:val="13"/>
        <w:shd w:fill="auto" w:val="clear"/>
        <w:spacing w:lineRule="auto" w:line="240" w:before="0" w:after="0"/>
        <w:ind w:right="62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 Система водоснабжения и водоот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водоснабжения населения района является поверхностный источник водоснабжения, расположенный на р.Оллонокон в 4,5 км севернее гп Северо-Енисейский, обеспечивающей водой более 6 тыс. человек. Наибольший объем водопотребления 67% от общего объема водопотребления по району приходится на гп Северо-Енисей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ентрализованными системами водоснабжения пользуются более 3 тыс. человек. Разбор воды в населенных пунктах, в которых отсутствует централизованное водоснабжение, осуществляется </w:t>
      </w:r>
      <w:r>
        <w:rPr>
          <w:color w:val="273350"/>
          <w:sz w:val="28"/>
          <w:szCs w:val="28"/>
        </w:rPr>
        <w:t>водоразборными колонками</w:t>
      </w:r>
      <w:r>
        <w:rPr>
          <w:sz w:val="28"/>
          <w:szCs w:val="28"/>
        </w:rPr>
        <w:t xml:space="preserve"> </w:t>
      </w:r>
      <w:r>
        <w:rPr>
          <w:color w:val="273350"/>
          <w:sz w:val="28"/>
          <w:szCs w:val="28"/>
        </w:rPr>
        <w:t>и путем подвоза воды автомобильн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водозаборных сооружений в гп Северо-Енисейский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осная стан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ъема - станция «Оллонокон» производительностью 14,4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оборудована тремя насосами марки ЦНС (два рабочих и один резервны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осная станц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ъема - насосно-фильтровальная станция производительностью 3,2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предназначена для хлорирования и обеззараживания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осные стан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подъема обеспечивают питьевой водой население, объекты соцкультбыта, производственные объекты гп Северо-Енисейский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д воды поднимается более 1 100 тыс.м³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поднятой воды устанавливается исходя из нормативного потребления, согласно СНиП 2.04.01-85, а также фактического потребления воды абонентам, в соответствии с показаниями индивидуальных измерительных приборов учета.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еть подается более 1000 тыс.м³ в год (без учета расхода на нужды станций 1 и 2 подъема)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пуск воды всем потребителям составляет более 700 тыс.м³, в том числе населению более 400 тыс.м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Брянка водоснабжение осуществляется через водонапорную башню (насос ЭЦВ-4-110-6,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Новая Калами водоснабжение поселка осуществляется из скважины насосом ЭЦВ-6-110-5,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Вангаш водоснабжение поселка осуществляется из скважины, оборудованной насосом ЭЦВ-6-125-6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Тея водоснабжение осуществляется из скважины, оборудованной насосом ЭЦВ –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сетей водоснабжения Северо-Енисейского района составляет 37,76 км., в том числе в гп Северо-Енисейский – 28,10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сетей водоснабжения Северо-Енисейского района составляет более 5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ечка и неучтенный расход воды составляет более 20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исследований воды поверхностных и подземных водоисточников, используемых для централизованного хозяйственно-питьевого водоснабжения населения района, свидетельствуют об ухудшении ее качества по гигиеническим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ерхностные источники водоснабжения являются основными приемниками сточных вод, принимая 98% общего количества стоков, являющихся недостаточно очищенными и неочище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снабжения населения Северо-Енисейского района питьевой водой требуемого качества в достаточном количестве, экологическая безопасность окружающей среды является наиболее актуальной, так как доступность и качество данного коммунального ресурса определяют здоровье населения района и качество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облемы окажет существенное положительное влияние на социальное благополучие населения района и улучшению демографической ситу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система канализации на территории Северо-Енисейского района проложена в гп Северо-Енисейский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чные воды в гп Северо-Енисейский отводятся на очистные сооружения биологической очи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ная мощность очистных сооружений составляет 2500,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 (912,5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оружений входят: блоки механической очистки, ёмкости для первичной и вторичной (биологической) очистки, первичные отстойники, дозирующий комплекс коагулянта, оборудование флокуляции, многокамерный аэротенк, установка обеззараживания очищенного стока (лампы ультрафиолетового излучения), блок обезвоживания осадка с насосной фильтрата и минерализа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главном коллекторе имеется насосная станция, оборудованная двумя насосами (рабочий и резервный) производительностью 80,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д сточных вод пропускается более 45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том числе от населения более 36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нализационных сетей Северо-Енисейского района составляет 13,14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канализационных сетей Северо-Енисейского района составляет более 6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зованного осадка (по сухому веществу) составляет более 130 тн. в год. Данный показатель определяется по фактически образованному и утилизированному осадку с блока механической очистки (песколовки, первичные отстойники), блока обезвоживания оса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увеличение данного показателя обусловлено превышением допустимого уровня по показателю сухой остаток согласно проведенными лабораторными испытаниями, в части измерения проб очищенной сточной 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плоснаб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В жилищно-коммунальном комплексе района эксплуатируются централизованные системы теплоснабжения, которые представлены 7 теплоисточниками суммарной мощностью 104,54 Гкал/час и </w:t>
      </w:r>
      <w:r>
        <w:rPr>
          <w:sz w:val="28"/>
          <w:szCs w:val="28"/>
        </w:rPr>
        <w:t xml:space="preserve">9 дизельных электростанций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2004 года все котельные района переведены на жидкое топливо. На отопительный сезон в район завозится </w:t>
      </w:r>
      <w:r>
        <w:rPr>
          <w:sz w:val="28"/>
          <w:szCs w:val="28"/>
          <w:lang w:val="ru-RU"/>
        </w:rPr>
        <w:t>порядк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ыс. тн </w:t>
      </w:r>
      <w:r>
        <w:rPr>
          <w:sz w:val="28"/>
          <w:szCs w:val="28"/>
          <w:lang w:val="ru-RU"/>
        </w:rPr>
        <w:t xml:space="preserve">нефти в качестве </w:t>
      </w:r>
      <w:r>
        <w:rPr>
          <w:sz w:val="28"/>
          <w:szCs w:val="28"/>
        </w:rPr>
        <w:t>котельно-печного топлива с Юрубчено-Тохомского месторождения, расположенного на расстоянии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 км от районного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вод котельных района с угля на нефть позволил Северо-Енисейскому району не только решить проблему обеспечения населения и социально-значимых объектов теплом, но и обеспечить в район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фицит тепл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60% тепловой энергии используется для обеспечения теплом жилого сектора Северо-Енисейского района.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истема теплоснабжения открытая – 95/70 град. С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двухтрубная, прокладка надземная в коробах, а также подземная в каналах. 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Calibri;Century Gothic"/>
          <w:sz w:val="28"/>
          <w:szCs w:val="28"/>
          <w:lang w:val="ru-RU"/>
        </w:rPr>
      </w:pPr>
      <w:r>
        <w:rPr>
          <w:rFonts w:eastAsia="Calibri;Century Gothic"/>
          <w:sz w:val="28"/>
          <w:szCs w:val="28"/>
        </w:rPr>
        <w:t>По тепловым сетям</w:t>
      </w:r>
      <w:r>
        <w:rPr>
          <w:sz w:val="28"/>
          <w:szCs w:val="28"/>
        </w:rPr>
        <w:t xml:space="preserve"> в двухтрубном исчислении</w:t>
      </w:r>
      <w:r>
        <w:rPr>
          <w:rFonts w:eastAsia="Calibri;Century Gothic"/>
          <w:sz w:val="28"/>
          <w:szCs w:val="28"/>
        </w:rPr>
        <w:t xml:space="preserve">, протяженностью </w:t>
      </w:r>
      <w:r>
        <w:rPr>
          <w:rFonts w:eastAsia="Calibri;Century Gothic"/>
          <w:sz w:val="28"/>
          <w:szCs w:val="28"/>
          <w:lang w:val="ru-RU"/>
        </w:rPr>
        <w:t>30,91</w:t>
      </w:r>
      <w:r>
        <w:rPr>
          <w:rFonts w:eastAsia="Calibri;Century Gothic"/>
          <w:sz w:val="28"/>
          <w:szCs w:val="28"/>
        </w:rPr>
        <w:t xml:space="preserve"> км, транспортируется тепловая энергия порядка 100 тыс. Гкал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сетей теплоснабжения Северо-Енисейского района составляет более 55%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Calibri;Century Gothic"/>
          <w:sz w:val="28"/>
          <w:szCs w:val="28"/>
        </w:rPr>
        <w:t xml:space="preserve">Суммарные потери тепловой энергии в сетях составляют </w:t>
      </w:r>
      <w:r>
        <w:rPr>
          <w:rFonts w:eastAsia="Calibri;Century Gothic"/>
          <w:sz w:val="28"/>
          <w:szCs w:val="28"/>
          <w:lang w:val="ru-RU"/>
        </w:rPr>
        <w:t>около 16 тыс. Гка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источники эксплуатируются с применением устаревших неэффективных технологических схем, где исполнение котельного оборудования не соответствуют предъявляемым современным конструктивны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требованиям, процесс сжигания топлива упрощается и нарушается. Расход топлива на выработку тепловой энергии превышает нормативный. Отсутствие в котельных оборудования по очистке дымовых газов создает неблагоприятную экологическую обстановку в рай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роме того, в 5 котельных района установлены узлы учета тепловой энергии.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 нормативном сроке службы трубопроводов 25 лет, фактический срок до первого коррозионного разрушения может составлять около 5</w:t>
      </w:r>
      <w:r>
        <w:rPr>
          <w:rFonts w:eastAsia="Calibri;Century Gothic"/>
          <w:sz w:val="28"/>
          <w:szCs w:val="28"/>
          <w:lang w:val="ru-RU"/>
        </w:rPr>
        <w:t xml:space="preserve"> </w:t>
      </w:r>
      <w:r>
        <w:rPr>
          <w:rFonts w:eastAsia="Calibri;Century Gothic"/>
          <w:sz w:val="28"/>
          <w:szCs w:val="28"/>
        </w:rPr>
        <w:t>лет, что обусловлено субъективными причинами, в том числе высоким уровнем грунтовых в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Электроснаб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веро-Енисейского района централизованное электроснабжение, за исключением п.Вельм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муниципальные объекты электросетевого хозяйства централизованной системы энергоснабжения района с 01.01.2019 переданы в аренду </w:t>
      </w:r>
      <w:r>
        <w:rPr>
          <w:sz w:val="28"/>
          <w:szCs w:val="28"/>
          <w:shd w:fill="FFFFFF" w:val="clear"/>
        </w:rPr>
        <w:t>ПАО «МРСК Сибири» - «Красноярскэнерго»</w:t>
      </w:r>
      <w:r>
        <w:rPr>
          <w:sz w:val="28"/>
          <w:szCs w:val="28"/>
        </w:rPr>
        <w:t>, которое осуществляет ремонтные работы, в том числе и подготовку объектов к осенне-зимне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. Вельмо выработку электрической энергии дизельной электростанцией (дизель-генератор, мощностью 150 кВт) осуществляется единственной ресурсоснабжающей организацией - муниципальным унитарным предприятием «Управление коммуникационным комплексом Северо-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, утвержденной постановлением администрации Северо-Енисейского района от 21.10.2013 № 515-п «Об утверждении муниципальной программы «Реформирование и модернизация жилищно-коммунального хозяйства и повышение энергетической эффективности» приобретены 2 дизель-генератора мощностью 100 кВт. и 150 кВт., которые установлены в 2022 году, на котельной п. Вельмо для электроснабжения жителей поселка, организаций и социально значимых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. Вельмо протяженность воздушных линий электропередач 0,4кВ составляет 6,33км, протяженность кабельных линий электропередач 0,4кВ - 0,132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УККР» закупает и доставляет дизельное топливо в п. Вельмо в объеме 130 тн. в год, на основании заключенных договоров с поставщиками. Хранение дизельного топлива осуществляется в специально предназначенных для этого резервуарах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раб</w:t>
      </w:r>
      <w:r>
        <w:rPr>
          <w:sz w:val="28"/>
          <w:szCs w:val="28"/>
          <w:lang w:val="ru-RU"/>
        </w:rPr>
        <w:t>отка</w:t>
      </w:r>
      <w:r>
        <w:rPr>
          <w:sz w:val="28"/>
          <w:szCs w:val="28"/>
        </w:rPr>
        <w:t xml:space="preserve"> электричес</w:t>
      </w:r>
      <w:r>
        <w:rPr>
          <w:sz w:val="28"/>
          <w:szCs w:val="28"/>
          <w:lang w:val="ru-RU"/>
        </w:rPr>
        <w:t>кой</w:t>
      </w:r>
      <w:r>
        <w:rPr>
          <w:sz w:val="28"/>
          <w:szCs w:val="28"/>
        </w:rPr>
        <w:t xml:space="preserve"> энерг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ЭС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учитывается электросчетчиком, установленным в щите учета 0,4кВ</w:t>
      </w:r>
      <w:r>
        <w:rPr>
          <w:sz w:val="28"/>
          <w:szCs w:val="28"/>
          <w:lang w:val="ru-RU"/>
        </w:rPr>
        <w:t>) в год составляет более 370 тыс. кВтч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ём электрической энергии, отпускаемой </w:t>
      </w:r>
      <w:r>
        <w:rPr>
          <w:sz w:val="28"/>
          <w:szCs w:val="28"/>
          <w:lang w:val="ru-RU"/>
        </w:rPr>
        <w:t>ДЭС</w:t>
      </w:r>
      <w:r>
        <w:rPr>
          <w:sz w:val="28"/>
          <w:szCs w:val="28"/>
        </w:rPr>
        <w:t xml:space="preserve">, в год составляет </w:t>
      </w:r>
      <w:r>
        <w:rPr>
          <w:sz w:val="28"/>
          <w:szCs w:val="28"/>
          <w:lang w:val="ru-RU"/>
        </w:rPr>
        <w:t>более 280</w:t>
      </w:r>
      <w:r>
        <w:rPr>
          <w:sz w:val="28"/>
          <w:szCs w:val="28"/>
        </w:rPr>
        <w:t xml:space="preserve"> тыс.кВтч</w:t>
      </w:r>
      <w:r>
        <w:rPr>
          <w:sz w:val="28"/>
          <w:szCs w:val="28"/>
          <w:lang w:val="ru-RU"/>
        </w:rPr>
        <w:t>, в том числе для населения п. Вельмо более</w:t>
      </w:r>
      <w:r>
        <w:rPr>
          <w:sz w:val="28"/>
          <w:szCs w:val="28"/>
        </w:rPr>
        <w:t xml:space="preserve"> 155 тыс.кВтч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ери электрической энергии в сетях и трансформаторах в год </w:t>
      </w:r>
      <w:r>
        <w:rPr>
          <w:sz w:val="28"/>
          <w:szCs w:val="28"/>
        </w:rPr>
        <w:t>сост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более 55</w:t>
      </w:r>
      <w:r>
        <w:rPr>
          <w:sz w:val="28"/>
          <w:szCs w:val="28"/>
        </w:rPr>
        <w:t xml:space="preserve"> тыс.кВтч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спективы развития коммунальной инфраструктуры Северо-Енисей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ланиру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менять комплексный подход к замене морально устаревших и несертифицированных котлов на котельное оборудование с обязательной установкой систем водоподготовки, в соответствии с требованиями правил технической эксплуатации котельных, для продления эксплуатационного срока котлов и тепловых сетей, повышения надёжности работы систем теплоснабжения и качества сетевой вод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этапное п</w:t>
      </w:r>
      <w:r>
        <w:rPr>
          <w:bCs/>
          <w:sz w:val="28"/>
          <w:szCs w:val="28"/>
        </w:rPr>
        <w:t>риведение установленной мощности теплоисточников в соответствие присоединенной нагрузке;</w:t>
      </w:r>
    </w:p>
    <w:p>
      <w:pPr>
        <w:pStyle w:val="33"/>
        <w:ind w:firstLine="709"/>
        <w:rPr>
          <w:rFonts w:eastAsia="Calibri;Century Gothic"/>
          <w:iCs/>
          <w:szCs w:val="28"/>
        </w:rPr>
      </w:pPr>
      <w:r>
        <w:rPr>
          <w:rFonts w:eastAsia="Calibri;Century Gothic"/>
          <w:iCs/>
          <w:szCs w:val="28"/>
        </w:rPr>
        <w:t>использование современных теплоизоляционных материалов;</w:t>
      </w:r>
    </w:p>
    <w:p>
      <w:pPr>
        <w:pStyle w:val="33"/>
        <w:ind w:firstLine="709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>снизить тепловые потери;</w:t>
      </w:r>
    </w:p>
    <w:p>
      <w:pPr>
        <w:pStyle w:val="33"/>
        <w:ind w:firstLine="709"/>
        <w:rPr/>
      </w:pPr>
      <w:r>
        <w:rPr>
          <w:rFonts w:eastAsia="Calibri;Century Gothic"/>
          <w:szCs w:val="28"/>
        </w:rPr>
        <w:t>обеспечить надежность работы систем теплоснабжения и экономию топливно-энергетических ресурсов</w:t>
      </w:r>
      <w:r>
        <w:rPr>
          <w:rFonts w:eastAsia="Calibri;Century Gothic"/>
          <w:szCs w:val="28"/>
          <w:lang w:val="ru-RU"/>
        </w:rPr>
        <w:t>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актуализация</w:t>
      </w:r>
      <w:r>
        <w:rPr>
          <w:sz w:val="28"/>
          <w:szCs w:val="28"/>
        </w:rPr>
        <w:t xml:space="preserve"> схем теплоснабжения</w:t>
      </w:r>
      <w:r>
        <w:rPr>
          <w:sz w:val="28"/>
          <w:szCs w:val="28"/>
          <w:lang w:val="ru-RU"/>
        </w:rPr>
        <w:t>, водоснабжения и водоотведения</w:t>
      </w:r>
      <w:r>
        <w:rPr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качеством и надежностью коммунальных услуг и ресурс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рнизация объектов коммунальной инфраструктуры позволи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более комфортные условия проживания населения района путем повышения качества предоставления коммунальны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потребление энергетических ресурсов в результате снижения потерь в процессе производства и доставки энергоресурсов потребителя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полигонов ТКО улучшит экологическое состояние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роцессе реализации Программы ожидается получить следующие социально-экономические результат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источников тепла, систем его транспортирования и распределения, а также систем конечного потреб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предоставляемых потребителю услуг водоснаб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ьный учет потребления тепловой энерг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ние системы оплаты теплоснабжения населением в зависимость от уровня потребления услуг по теплоснабж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предоставляемых потребителю услуг теплоснабжения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Как правило, капитальный ремонт осуществляется в минимально-необходимых объемах, в лучшем случае с частичной модернизацией. 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месте с те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жилищно-коммунальном хозяйстве в настоящее время активно проводятся преобразования, закладывающие основы развития отрасли на долгосрочную перспективу. Устанавливаются детальные требования к качеству и надежности жилищно-коммунальных услуг. 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Реализация разработанной Программы - экономическая основа снижения издержек на производство услуг при реформировании жилищно-коммунального хозяйства.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омерное реформирование жилищно-коммунального хозяйства – капитальный ремонт и строительство трасс тепловодоснабжения, модернизация котельных, позволили обеспечить население района качественными жилищно-коммунальными услугами. 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одернизации систем </w:t>
      </w:r>
      <w:r>
        <w:rPr>
          <w:sz w:val="28"/>
          <w:szCs w:val="28"/>
        </w:rPr>
        <w:t>тепловодоснабжения</w:t>
      </w:r>
      <w:r>
        <w:rPr>
          <w:sz w:val="28"/>
          <w:szCs w:val="28"/>
          <w:lang w:val="ru-RU"/>
        </w:rPr>
        <w:t xml:space="preserve"> на 2025 год и плановый период 2026-2027 годы запланированы следующие мероприятия: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одготовка проектной и рабоче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реконструкцию объекта незавершенного строительства «Расходный склад нефтепродуктов в п. Енашимо» на 2025 год в сумме </w:t>
      </w:r>
      <w:r>
        <w:rPr>
          <w:sz w:val="28"/>
          <w:szCs w:val="28"/>
        </w:rPr>
        <w:t>4 021 36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реконструкция объекта незавершенного строительства "Расходный склад нефтепродуктов", ул. Энергетиков, 2А, п. Енашимо на 2026 год в сумме </w:t>
      </w:r>
      <w:r>
        <w:rPr>
          <w:sz w:val="28"/>
          <w:szCs w:val="28"/>
        </w:rPr>
        <w:t>50 000 00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строительство объекта «Водозабор подземных вод для хозяйственно - питьевого водоснабжения», гп Северо-Енисейский, пер. Артельский, 9 на 2025 год в сумме </w:t>
      </w:r>
      <w:r>
        <w:rPr>
          <w:sz w:val="28"/>
          <w:szCs w:val="28"/>
        </w:rPr>
        <w:t>45 270 7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и и задачи развития жилищно-коммунальной инфраструктуры 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оритетное направление экономического развития </w:t>
      </w:r>
      <w:r>
        <w:rPr>
          <w:sz w:val="28"/>
          <w:szCs w:val="28"/>
          <w:lang w:val="ru-RU"/>
        </w:rPr>
        <w:t xml:space="preserve">жилищно-коммунальной инфраструктуры </w:t>
      </w:r>
      <w:r>
        <w:rPr>
          <w:sz w:val="28"/>
          <w:szCs w:val="28"/>
        </w:rPr>
        <w:t xml:space="preserve">района – это модернизация и повышение энергоэффективности объектов </w:t>
      </w:r>
      <w:r>
        <w:rPr>
          <w:sz w:val="28"/>
          <w:szCs w:val="28"/>
          <w:lang w:val="ru-RU"/>
        </w:rPr>
        <w:t xml:space="preserve">и систем </w:t>
      </w:r>
      <w:r>
        <w:rPr>
          <w:sz w:val="28"/>
          <w:szCs w:val="28"/>
        </w:rPr>
        <w:t>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это главная задача, которую решает администрация района, проводя работу по модернизации сетей тепловодоснабжения в ЖКХ, по внедрению энергосберегающих технологий, по замене изношенных сетей и обновлению котельного оборудования, которые в дальнейшем позволят </w:t>
      </w:r>
      <w:r>
        <w:rPr>
          <w:bCs/>
          <w:color w:val="000000"/>
          <w:sz w:val="28"/>
          <w:szCs w:val="28"/>
        </w:rPr>
        <w:t>повысить надежность систем теплоснабжения, исключить вероятность аварийных ситуаций по муниципальному образованию</w:t>
      </w:r>
      <w:r>
        <w:rPr>
          <w:sz w:val="28"/>
          <w:szCs w:val="28"/>
        </w:rPr>
        <w:t xml:space="preserve"> и обеспечат устойчивую работу всего коммунального хозяйства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настоящей Программы является обеспечение устойчивого функционирования систем коммунальной инфраструктуры в населенных пунктах района, обеспечение населения района качественными жилищно-коммунальными услугами, ограниченного роста оплаты жилищно-коммунальных услуг, формирование целостности и эффективной системы управления энергосбережением и повышением энергетической эффективности и комплексной системы обращения с твердыми коммунальными отходами на территори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TextBody"/>
        <w:tabs>
          <w:tab w:val="clear" w:pos="708"/>
          <w:tab w:val="left" w:pos="482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1. П</w:t>
      </w:r>
      <w:r>
        <w:rPr>
          <w:sz w:val="28"/>
          <w:szCs w:val="28"/>
        </w:rPr>
        <w:t>овышение надежности функционирования систем жизнеобеспечения насе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482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2. О</w:t>
      </w:r>
      <w:r>
        <w:rPr>
          <w:sz w:val="28"/>
          <w:szCs w:val="28"/>
          <w:lang w:val="ru-RU"/>
        </w:rPr>
        <w:t>беспечение населения Северо-Енисейского района качественной питьевой водой, соответствующей требованиям безопасности, установленным санитарно-эпидемиологическими правилами.</w:t>
      </w:r>
    </w:p>
    <w:p>
      <w:pPr>
        <w:pStyle w:val="TextBody"/>
        <w:tabs>
          <w:tab w:val="clear" w:pos="708"/>
          <w:tab w:val="left" w:pos="482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Формирование комплексной системы обращения с твердыми коммунальными отходами на территории Северо-Енисейского района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допрограммный период 2011-2020 годов </w:t>
      </w:r>
      <w:r>
        <w:rPr>
          <w:sz w:val="28"/>
          <w:szCs w:val="28"/>
        </w:rPr>
        <w:t>выполнены следующие мероприятия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сконаладочные работы для ввода очистных сооружений производительностью 2500 м3/ сутки в гп Северо-Енисейский в эксплуатацию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 капитальный ремонт очистных сооружений микрорайона «Тарасовский» в п. Тея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полнено строительство 2–ой очереди расходного склада нефтепродуктов п.Енашимо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ведены в эксплуатацию участки сети тепловодоснабжения от УТ-1 до УТ-3, в том числе тепловых узлов УТ-1, УТ-2, УТ-3, УТ-4 на территории микрорайона «Тарасовский» в п. Тея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полнены работы по</w:t>
      </w:r>
      <w:r>
        <w:rPr>
          <w:bCs/>
          <w:sz w:val="28"/>
          <w:szCs w:val="28"/>
        </w:rPr>
        <w:t xml:space="preserve"> строительств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участка надземных инженерных сетей тепловодоснабжения от ЦПК №1 до тепловой камеры №133А по ул. Донского в гп Северо-Енисейский</w:t>
      </w:r>
      <w:r>
        <w:rPr>
          <w:bCs/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полнены работы по ремонту водовода в гп Северо-Енисейский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дготовлена</w:t>
      </w:r>
      <w:r>
        <w:rPr>
          <w:sz w:val="28"/>
          <w:szCs w:val="28"/>
        </w:rPr>
        <w:t xml:space="preserve"> проек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окумен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инейного объекта жилищно-коммунального хозяйства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участка системы водоотведения, ул. Суворова, 4,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а</w:t>
      </w:r>
      <w:r>
        <w:rPr>
          <w:sz w:val="28"/>
          <w:szCs w:val="28"/>
        </w:rPr>
        <w:t xml:space="preserve"> проек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окумен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олучением положительного заключения государственной экспертизы на строительство объекта «Тепловая сеть от ТК-131 до ТПС №3, ул. Донского, гп Северо-Енисейский»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веден капитальный ремонт сетей тепловодоснабжения, протяженностью </w:t>
      </w:r>
      <w:r>
        <w:rPr>
          <w:bCs/>
          <w:sz w:val="28"/>
          <w:szCs w:val="28"/>
          <w:lang w:val="ru-RU"/>
        </w:rPr>
        <w:t>7 625,1</w:t>
      </w:r>
      <w:r>
        <w:rPr>
          <w:bCs/>
          <w:sz w:val="28"/>
          <w:szCs w:val="28"/>
        </w:rPr>
        <w:t xml:space="preserve"> м.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а </w:t>
      </w:r>
      <w:r>
        <w:rPr>
          <w:sz w:val="28"/>
          <w:szCs w:val="28"/>
        </w:rPr>
        <w:t>регулировка и настройка сетей теплоснабжения гп Северо-Енисейский</w:t>
      </w:r>
      <w:r>
        <w:rPr>
          <w:sz w:val="28"/>
          <w:szCs w:val="28"/>
          <w:lang w:val="ru-RU"/>
        </w:rPr>
        <w:t xml:space="preserve"> и п.Тея</w:t>
      </w:r>
      <w:r>
        <w:rPr>
          <w:sz w:val="28"/>
          <w:szCs w:val="28"/>
        </w:rPr>
        <w:t xml:space="preserve"> для оптимизации режима распределения тепловой энергии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ыполнены </w:t>
      </w:r>
      <w:r>
        <w:rPr>
          <w:sz w:val="28"/>
          <w:szCs w:val="28"/>
        </w:rPr>
        <w:t>капит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монт</w:t>
      </w:r>
      <w:r>
        <w:rPr>
          <w:sz w:val="28"/>
          <w:szCs w:val="28"/>
          <w:lang w:val="ru-RU"/>
        </w:rPr>
        <w:t>ы котло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тла № 1 КВГМ-6,5 котельной в п. Тея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тла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ГМ-15 котельной № 1 в гп Северо-Енисейский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ла </w:t>
      </w:r>
      <w:r>
        <w:rPr>
          <w:sz w:val="28"/>
          <w:szCs w:val="28"/>
          <w:lang w:val="ru-RU"/>
        </w:rPr>
        <w:t>№ 3 КВГМ-15 котельной №1 в гп Северо-Енисейски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ла № 1 КВГМ-6,5 </w:t>
      </w:r>
      <w:r>
        <w:rPr>
          <w:sz w:val="28"/>
          <w:szCs w:val="28"/>
        </w:rPr>
        <w:t>котельной в п. Новая Кал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ла № 1 </w:t>
      </w:r>
      <w:r>
        <w:rPr>
          <w:sz w:val="28"/>
          <w:szCs w:val="28"/>
        </w:rPr>
        <w:t>КВГМ-6,5 котельной № 3 в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ены</w:t>
      </w:r>
      <w:r>
        <w:rPr>
          <w:sz w:val="28"/>
          <w:szCs w:val="28"/>
        </w:rPr>
        <w:t xml:space="preserve"> водогрей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кот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комплекте с горелкой и автоматикой безопасно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ко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. Вангаш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. Брян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тельной №3 в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роведен</w:t>
      </w:r>
      <w:r>
        <w:rPr>
          <w:sz w:val="28"/>
          <w:szCs w:val="28"/>
        </w:rPr>
        <w:t xml:space="preserve"> ремонт кровли котельной в п. Тея </w:t>
      </w:r>
      <w:r>
        <w:rPr>
          <w:sz w:val="28"/>
          <w:szCs w:val="28"/>
          <w:lang w:val="ru-RU"/>
        </w:rPr>
        <w:t>и кровли котельной №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п Северо-Енисейский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ровед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апитальный </w:t>
      </w:r>
      <w:r>
        <w:rPr>
          <w:sz w:val="28"/>
          <w:szCs w:val="28"/>
        </w:rPr>
        <w:t>ремонт зд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ба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в п. Вангаш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.Тея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восстановлено ограждение территории на полигонах Т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>О гп Северо-Енисейский, п. Тея, п.Новая Калами, п. Вангаш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актуализированы схемы водоснабжения, водоотведения, теплоснабжения в гп Северо-Енисейский</w:t>
      </w:r>
      <w:r>
        <w:rPr>
          <w:bCs/>
          <w:sz w:val="28"/>
          <w:szCs w:val="28"/>
          <w:lang w:val="ru-RU"/>
        </w:rPr>
        <w:t xml:space="preserve"> и</w:t>
      </w:r>
      <w:r>
        <w:rPr>
          <w:bCs/>
          <w:sz w:val="28"/>
          <w:szCs w:val="28"/>
        </w:rPr>
        <w:t xml:space="preserve"> п. Тея, схем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теплоснабжения в п. Тея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п. Новая Калами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п.Вангаш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проведен капитальный ремонт объектов лесозаготовительного цеха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новлена материально-техническая база предприятия коммунального комплекса района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выполнены работы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на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7 многоквартирных домов в гп Северо-Енисейский тепловыми индивидуальными пунктам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измерения и анализ параметров электрооборудования жилищного фонда Северо-Енисейского района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стро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лощад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накопления отходов потребления в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13 контейнеров для отходов потреб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начала реализации программы с 2021 года по 2024 год выполнены следующие мероприятия: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ено содержание муниципального имущества – монтаж узлов учета тепловой энергии в котельных в населенных пунктов Северо-Енисейского района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иобретены автомобильные весы для полигонов твердых коммунальных отходов в населенных пунктах Северо-Енисейского района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ассенизаторской машины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экскаватора колесного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ы два автомобиля самосвала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 капитальный ремонт систем противопожарной защиты в здании котельной № 3, ул. 40 лет Победы, 15, гп Северо-Енисейский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 капитальный ремонт участка сети тепловодоснабжения от ТК-64 до гаража администрации Северо-Енисейского района, ул. Маяковского, 8А, гп Северо-Енисейский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 капитальный ремонт участка сети тепловодоснабжения от ТК-93А до ТК-104, в гп Северо-Енисейский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 капитальный ремонт участка сети ХВС от ТПС-1 до котельной №1, гп Северо-Енисейский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 капитальный ремонт систем противопожарной защиты в здании котельной, ул. Первомайская, 1, п.Тея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 капитальный ремонт участка сетей ТВС от ул. Набережная, 6А до ул. Набережная, 6, гп Северо-Енисейский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 капитальный ремонт участка сетей теплоснабжения, холодного и горячего водоснабжения от ТК-60 до ТК-72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 капитальный ремонт участка сети центрального тепловодоснабжения от ТК-83 до ул. Пушкина, 4, гп Северо-Енисейский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 текущий ремонт наружных сетей тепловодоснабжения от ТК-4 до здания администрации п. Новая Калами, п. Енашимо, ул. Юбилейная, 23, п. Новая Калами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 текущий ремонт участка сети теплоснабжения, ул. Центральная, п. Вангаш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бретен трактор с навесным оборудованием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бретение двух автосамосвалов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лена проектная документация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Нагорная, 3А в п. Новая Калами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ы кадастровые работы по объекту водозабор подземных вод по ул. 50 лет Октября, 16 в п. Тея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ы изменения в проектную документацию и проведение проверки достоверности определения сметной стоимости капитального строительства объекта «Водозабор подземных вод для хозяйственно-питьевого водоснабжения», гп Северо-Енисейский, пер. Артельский, 9» - завершение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лена проектная документация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50 лет Октября, 16 в п. Тея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бретена трансформаторная подстанция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 капитальный ремонт кирпичной трубы котельной №1 по адресу: 663282, Красноярский край, Северо-Енисейский район, гп Северо-Енисейский, ул. Набережная, 6 А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ы работы по устройству двух фундаментов, приобретением, доставкой и монтажом резервуара для хранения сырой нефти объемом 980 куб.м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обретен и доставлен котел для котельной № 1, ул. Набережная, 6А,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ведены работы по </w:t>
      </w:r>
      <w:r>
        <w:rPr>
          <w:sz w:val="28"/>
          <w:szCs w:val="28"/>
        </w:rPr>
        <w:t>устройству нового водовода от насосно-фильтровальной станции до станции «Оллонокон» в гп Северо-Енисейск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настоящей Программой, изложены в приложении №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ая Программа направлена на консолидацию финансовых средств для модернизации коммунальной инфраструктуры Северо-Енисейского района. Решение задач настоящей Программы планируется путем включения предусмотренных в ней мероприятий в муниципальную программу «Реформирование и модернизация жилищно-коммунального хозяйства и повышение энергетической эффективности», обеспечение финансирования мероприятий которых планируется за счет средств краевого бюджета и бюджета район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азчико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является администрация Северо–Енисейского района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осуществляет главный распорядитель бюджетных средств администрация Северо-Енисейского района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ите</w:t>
      </w:r>
      <w:r>
        <w:rPr>
          <w:sz w:val="28"/>
          <w:szCs w:val="28"/>
          <w:lang w:val="ru-RU"/>
        </w:rPr>
        <w:t>лем</w:t>
      </w:r>
      <w:r>
        <w:rPr>
          <w:sz w:val="28"/>
          <w:szCs w:val="28"/>
        </w:rPr>
        <w:t xml:space="preserve"> программных мероприятий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е казенное учреждение «Служба Заказчика-застройщика Северо-Енисейского района»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ями программных мероприятий являются к</w:t>
      </w:r>
      <w:r>
        <w:rPr>
          <w:color w:val="000000"/>
          <w:sz w:val="28"/>
          <w:szCs w:val="28"/>
          <w:shd w:fill="FFFFFF" w:val="clear"/>
        </w:rPr>
        <w:t>омитет по управлению муниципальным имуществом администрации Северо-Енисейского района</w:t>
      </w:r>
      <w:r>
        <w:rPr>
          <w:color w:val="000000"/>
          <w:sz w:val="28"/>
          <w:szCs w:val="28"/>
          <w:shd w:fill="FFFFFF" w:val="clear"/>
          <w:lang w:val="ru-RU"/>
        </w:rPr>
        <w:t>, о</w:t>
      </w:r>
      <w:r>
        <w:rPr>
          <w:color w:val="000000"/>
          <w:sz w:val="28"/>
          <w:szCs w:val="28"/>
          <w:shd w:fill="FFFFFF" w:val="clear"/>
        </w:rPr>
        <w:t>тдел земельных отношений и природопользования администрации Северо-Енисейского района</w:t>
      </w:r>
      <w:r>
        <w:rPr>
          <w:color w:val="000000"/>
          <w:sz w:val="28"/>
          <w:szCs w:val="28"/>
          <w:shd w:fill="FFFFFF" w:val="clear"/>
          <w:lang w:val="ru-RU"/>
        </w:rPr>
        <w:t>, о</w:t>
      </w:r>
      <w:r>
        <w:rPr>
          <w:color w:val="000000"/>
          <w:sz w:val="28"/>
          <w:szCs w:val="28"/>
          <w:shd w:fill="FFFFFF" w:val="clear"/>
        </w:rPr>
        <w:t>тдел экономического анализа и прогнозирования администрации Северо-Енисейского района</w:t>
      </w:r>
      <w:r>
        <w:rPr>
          <w:color w:val="000000"/>
          <w:sz w:val="28"/>
          <w:szCs w:val="28"/>
          <w:shd w:fill="FFFFFF" w:val="clear"/>
          <w:lang w:val="ru-RU"/>
        </w:rPr>
        <w:t>, о</w:t>
      </w:r>
      <w:r>
        <w:rPr>
          <w:color w:val="000000"/>
          <w:sz w:val="28"/>
          <w:szCs w:val="28"/>
          <w:shd w:fill="FFFFFF" w:val="clear"/>
        </w:rPr>
        <w:t>тдел архитектуры и градостроительства администрации Северо-Енисейского район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>ресурсоснабжающие организации, осуществляющие регулируемые виды деятельности на территории муниципального образования администрации Северо-Енисейского район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овое обеспечение мероприятий осуществляется за счет средств бюджета Северо-Енисейского район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средств краевого бюджета на предоставление субсидии бюджетам муниципальных образований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в соответствии с мероприятиям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Мероприятия Программы осуществляются путем заключения муниципальных контрактов (договоров) на выполнение работ, оказание услуг с исполнителями мероприятий Программы, определенными в соответствии с федеральным зако</w:t>
      </w:r>
      <w:r>
        <w:rPr>
          <w:sz w:val="28"/>
          <w:szCs w:val="28"/>
          <w:lang w:val="ru-RU"/>
        </w:rPr>
        <w:t>ном</w:t>
      </w:r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, а также путем проведения конкурсных отборов на право получения субсидий, выделяемых из бюджета Северо-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–Енисейского района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конечных результатов Программы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</w:t>
      </w:r>
      <w:r>
        <w:rPr>
          <w:sz w:val="28"/>
          <w:szCs w:val="28"/>
          <w:lang w:val="ru-RU"/>
        </w:rPr>
        <w:t>позволит обеспечить</w:t>
      </w:r>
      <w:r>
        <w:rPr>
          <w:sz w:val="28"/>
          <w:szCs w:val="28"/>
        </w:rPr>
        <w:t xml:space="preserve"> соз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фортной среды жизнедеятельности </w:t>
      </w:r>
      <w:r>
        <w:rPr>
          <w:sz w:val="28"/>
          <w:szCs w:val="28"/>
          <w:lang w:val="ru-RU"/>
        </w:rPr>
        <w:t>населения Северо-Енисей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рамках р</w:t>
      </w:r>
      <w:r>
        <w:rPr>
          <w:sz w:val="28"/>
          <w:szCs w:val="28"/>
        </w:rPr>
        <w:t>азви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ной </w:t>
      </w:r>
      <w:r>
        <w:rPr>
          <w:sz w:val="28"/>
          <w:szCs w:val="28"/>
        </w:rPr>
        <w:t>коммунальной инфраструктуры</w:t>
      </w:r>
      <w:r>
        <w:rPr>
          <w:sz w:val="28"/>
          <w:szCs w:val="28"/>
          <w:lang w:val="ru-RU"/>
        </w:rPr>
        <w:t>, в том числе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коммунальной инфраструктуры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обеспечение доступности коммунально-бытовых услуг для</w:t>
      </w:r>
      <w:r>
        <w:rPr>
          <w:sz w:val="28"/>
          <w:szCs w:val="28"/>
        </w:rPr>
        <w:t xml:space="preserve"> населения </w:t>
      </w:r>
      <w:r>
        <w:rPr>
          <w:sz w:val="28"/>
          <w:szCs w:val="28"/>
          <w:lang w:val="ru-RU"/>
        </w:rPr>
        <w:t>Северо-Енисейского района.</w:t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нергетической эффективности сетей теплоснабжения;</w:t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надежности систем и объектов теплоснабжения, водоснабжения и водоотведения;</w:t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параметров качества питьевой воды с установленными нормативами СанПиН;</w:t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ConsPlusCel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бесперебойного снабжения электрической энергией населения п. Вельмо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лучшение санитарного и экологического состояния территории Северо-Енисейского района</w:t>
      </w:r>
      <w:r>
        <w:rPr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418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5168" w:leader="none"/>
        </w:tabs>
        <w:ind w:left="10773" w:hanging="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 к Программе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5168" w:leader="none"/>
        </w:tabs>
        <w:ind w:left="10773" w:hanging="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ного развития систем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5168" w:leader="none"/>
        </w:tabs>
        <w:ind w:left="10773" w:hanging="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мунальной инфраструктуры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5168" w:leader="none"/>
        </w:tabs>
        <w:ind w:left="10773" w:hanging="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веро-Енисейского района</w:t>
      </w:r>
    </w:p>
    <w:p>
      <w:pPr>
        <w:pStyle w:val="ConsPlusNormal2"/>
        <w:widowControl/>
        <w:numPr>
          <w:ilvl w:val="0"/>
          <w:numId w:val="0"/>
        </w:numPr>
        <w:ind w:left="8460" w:firstLine="709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е мероприятия Программы комплексного развития систем коммунальной инфраструктуры </w:t>
      </w:r>
    </w:p>
    <w:p>
      <w:pPr>
        <w:pStyle w:val="Heading4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37"/>
        <w:gridCol w:w="1843"/>
        <w:gridCol w:w="1843"/>
        <w:gridCol w:w="1984"/>
        <w:gridCol w:w="2552"/>
        <w:gridCol w:w="2693"/>
      </w:tblGrid>
      <w:tr>
        <w:trPr>
          <w:trHeight w:val="6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этапам реализации программы, (руб.)</w:t>
            </w:r>
          </w:p>
        </w:tc>
      </w:tr>
      <w:tr>
        <w:trPr>
          <w:trHeight w:val="4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п (2021-2023 годы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п (2024-2026 годы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этап (2027-2030 годы)</w:t>
            </w:r>
          </w:p>
        </w:tc>
      </w:tr>
      <w:tr>
        <w:trPr>
          <w:trHeight w:val="5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 Повышение надежности функционирования систем жизнеобеспечения насе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 925 5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 451 921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 393 963,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5 240 520,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 020 765,00</w:t>
            </w:r>
          </w:p>
        </w:tc>
      </w:tr>
      <w:tr>
        <w:trPr>
          <w:trHeight w:val="8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: Строительство объектов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256 80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2 528,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55 08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расходного склада нефтепродуктов в п. Енашимо, проведение лабораторных исслед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72 82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 009,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3 72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тепловых сетей от ТК-131 до ТПС №3, ул.Донского, гп Северо-Енис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3 053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линии электроперед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 2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ной документации, проведение экспертиз,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7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3 518,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1 3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5.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бъекта незавершенного строительства "Расходный склад нефтепродуктов", ул. Энергетиков, 2А, п. Енаш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: Обеспечение безопасного и надежного функционирования систем и объектов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668 79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 451 921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 811 435,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4 985 438,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 020 765,00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участка сетей ТВ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9 735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5 331,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1 930,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сети холодного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6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42 931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6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6 611,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хники, оборудования и расходных материалов для объектов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81 62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46 280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82 433,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44 747,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оборудование для котельных Северо-Енисе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4 757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62 013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908 788,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здания ремонтного цеха, ул. Северная, 1/5, гп Северо-Енис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9 51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риборов учета ХВС на объекте ТПС-3 ул. Карла Марк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9 001,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водовода в гп Северо-Енис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5 93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сети тепло-, водоснабжения и участка сети канализации, включая канализационный коллек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2 525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фактически понесённых затрат на установку автоматических пожарных сигнализаций и систем оповещения и управления эвакуацией на объектах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4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ловий доступности коммунально-бытовых услуг для населения Северо-Енисе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 743 25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 701 447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 364 228,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9 079 361,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 020 765,00</w:t>
            </w:r>
          </w:p>
        </w:tc>
      </w:tr>
      <w:tr>
        <w:trPr>
          <w:trHeight w:val="3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1 94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25 646,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ной документации, проведение экспертиз,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0 50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 436,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Обеспечение населения Северо-Енисейского района качественной питьевой водой, соответствующей требованиям безопасности, установленным санитарно-эпидемиологическими правил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05 38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2 973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61 219,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836 500,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Обеспечения качества питьевой воды для населения Северо-Енисе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05 38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 973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36 500,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а подземных вод для хозяйственно-питьевого водоснабжения в гп Северо-Енисейский, пусконаладочны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31 58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62 973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661 219,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17 265,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роительные работы по демонтажу емкости объемом 25 куб.м. и монтажу емкости 20 куб.м. в нежилом здании водозаборной скважины в п. Тея, ул. Северная, зд. 1 «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 80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ной документации, проведение экспертиз,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5 176,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фактически понесенных затрат по устройству нового водовода от насосно-фильтровальной станции до станции «Оллонокон» в гп Северо-Енис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9 589,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двух скважин водозабора подземных вод, гп Северо-Енисе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468,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 Формирование целостности и эффективной системы управления энергосбережением и повышением энергетической эффективно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95 80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88 45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7 1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24 462,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6 900,00</w:t>
            </w:r>
          </w:p>
        </w:tc>
      </w:tr>
      <w:tr>
        <w:trPr>
          <w:trHeight w:val="7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Мероприятия по повышению энергетической эффе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95 80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88 45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7 1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24 462,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6 900,00</w:t>
            </w:r>
          </w:p>
        </w:tc>
      </w:tr>
      <w:tr>
        <w:trPr>
          <w:trHeight w:val="21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фортных условий проживания и предоставления услуг по энергоснабжению по доступным ценам для собственников и нанимателей жилых помещений в зонах децентрализованного электр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7 1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60 7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6 900,00</w:t>
            </w:r>
          </w:p>
        </w:tc>
      </w:tr>
      <w:tr>
        <w:trPr>
          <w:trHeight w:val="7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многоквартирных домов индивидуальными тепловыми пун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21 10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3 762,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объектов уличного освещения муниципальной собственности на энергосберегающие технологии (приобретение светодиодных светильни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4 95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. Формирование комплексной системы обращения с твердыми коммунальными отходами на территории Северо-Енисейского район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 86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7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17 6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797 000,00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Улучшение санитарно-экологической обстановки на территориях населенных пунктов Северо-Енисе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86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7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85 8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97 000,00</w:t>
            </w:r>
          </w:p>
        </w:tc>
      </w:tr>
      <w:tr>
        <w:trPr>
          <w:trHeight w:val="2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лощадок Т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44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обработки Т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втомобильных весов для полигонов твердых коммунальных отходов в населенных пунктах Северо-Енисе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7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52 1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ультивация объектов размещения отходов, в том числе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33 6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97 00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 021 65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 140 796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 652 283,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0 319 083,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2 804 665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25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widowControl/>
        <w:numPr>
          <w:ilvl w:val="0"/>
          <w:numId w:val="0"/>
        </w:numPr>
        <w:ind w:left="11907" w:hanging="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к Программе </w:t>
      </w:r>
    </w:p>
    <w:p>
      <w:pPr>
        <w:pStyle w:val="ConsPlusNormal2"/>
        <w:widowControl/>
        <w:numPr>
          <w:ilvl w:val="0"/>
          <w:numId w:val="0"/>
        </w:numPr>
        <w:ind w:left="11907" w:hanging="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ного развития систем</w:t>
      </w:r>
    </w:p>
    <w:p>
      <w:pPr>
        <w:pStyle w:val="ConsPlusNormal2"/>
        <w:widowControl/>
        <w:numPr>
          <w:ilvl w:val="0"/>
          <w:numId w:val="0"/>
        </w:numPr>
        <w:ind w:left="11907" w:hanging="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мунальной инфраструктуры</w:t>
      </w:r>
    </w:p>
    <w:p>
      <w:pPr>
        <w:pStyle w:val="ConsPlusNormal2"/>
        <w:widowControl/>
        <w:numPr>
          <w:ilvl w:val="0"/>
          <w:numId w:val="0"/>
        </w:numPr>
        <w:ind w:left="11907" w:hanging="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веро-Енисейского района</w:t>
      </w:r>
    </w:p>
    <w:p>
      <w:pPr>
        <w:pStyle w:val="ConsPlusNormal2"/>
        <w:widowControl/>
        <w:numPr>
          <w:ilvl w:val="0"/>
          <w:numId w:val="0"/>
        </w:numPr>
        <w:ind w:left="8460" w:firstLine="709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2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евые показатели </w:t>
      </w:r>
    </w:p>
    <w:p>
      <w:pPr>
        <w:pStyle w:val="ConsPlusNormal2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276"/>
        <w:gridCol w:w="2977"/>
        <w:gridCol w:w="2977"/>
        <w:gridCol w:w="2693"/>
      </w:tblGrid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этап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021-2023 го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этап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024-2026 год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этап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027-2030 годы)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 w:val="24"/>
                <w:szCs w:val="24"/>
              </w:rPr>
              <w:t>Снижение уровня износа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ровня оснащенности территории населенных пунктов Северо-Енисейского района обустроенными площадками для сбора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ли населения, обеспеченного питьевой водой надлежащего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426" w:gutter="0" w:header="0" w:top="568" w:footer="0" w:bottom="7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;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Основной текст Знак"/>
    <w:qFormat/>
    <w:rPr>
      <w:rFonts w:cs="Times New Roman;Times New Roman"/>
      <w:sz w:val="52"/>
    </w:rPr>
  </w:style>
  <w:style w:type="character" w:styleId="Style10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4">
    <w:name w:val="Название Знак"/>
    <w:qFormat/>
    <w:rPr>
      <w:rFonts w:cs="Times New Roman;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cs="Times New Roman;Times New Roman"/>
    </w:rPr>
  </w:style>
  <w:style w:type="character" w:styleId="11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;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;Century Gothic" w:hAnsi="Calibri;Century Gothic" w:cs="Calibri;Century Gothic"/>
    </w:rPr>
  </w:style>
  <w:style w:type="character" w:styleId="Style19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ConsPlusNormal1">
    <w:name w:val="ConsPlusNormal1"/>
    <w:qFormat/>
    <w:rPr>
      <w:rFonts w:ascii="Calibri;Century Gothic" w:hAnsi="Calibri;Century Gothic" w:eastAsia="Times New Roman;Times New Roman" w:cs="Calibri;Century Gothic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bidi="ar-SA" w:val="en-US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2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2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;Century Gothic" w:hAnsi="Calibri;Century Gothic" w:cs="Calibri;Century Gothic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s://login.consultant.ru/link/?req=doc&amp;base=LAW&amp;n=482877" TargetMode="External"/><Relationship Id="rId5" Type="http://schemas.openxmlformats.org/officeDocument/2006/relationships/hyperlink" Target="https://login.consultant.ru/link/?req=doc&amp;base=LAW&amp;n=483030" TargetMode="External"/><Relationship Id="rId6" Type="http://schemas.openxmlformats.org/officeDocument/2006/relationships/hyperlink" Target="https://login.consultant.ru/link/?req=doc&amp;base=LAW&amp;n=471092" TargetMode="External"/><Relationship Id="rId7" Type="http://schemas.openxmlformats.org/officeDocument/2006/relationships/hyperlink" Target="https://login.consultant.ru/link/?req=doc&amp;base=LAW&amp;n=483148" TargetMode="External"/><Relationship Id="rId8" Type="http://schemas.openxmlformats.org/officeDocument/2006/relationships/hyperlink" Target="https://login.consultant.ru/link/?req=doc&amp;base=LAW&amp;n=471232" TargetMode="External"/><Relationship Id="rId9" Type="http://schemas.openxmlformats.org/officeDocument/2006/relationships/hyperlink" Target="https://login.consultant.ru/link/?req=doc&amp;base=LAW&amp;n=449642" TargetMode="External"/><Relationship Id="rId10" Type="http://schemas.openxmlformats.org/officeDocument/2006/relationships/hyperlink" Target="https://login.consultant.ru/link/?req=doc&amp;base=LAW&amp;n=471223" TargetMode="External"/><Relationship Id="rId11" Type="http://schemas.openxmlformats.org/officeDocument/2006/relationships/hyperlink" Target="https://login.consultant.ru/link/?req=doc&amp;base=LAW&amp;n=477899" TargetMode="External"/><Relationship Id="rId12" Type="http://schemas.openxmlformats.org/officeDocument/2006/relationships/hyperlink" Target="https://login.consultant.ru/link/?req=doc&amp;base=LAW&amp;n=160917" TargetMode="External"/><Relationship Id="rId13" Type="http://schemas.openxmlformats.org/officeDocument/2006/relationships/hyperlink" Target="https://login.consultant.ru/link/?req=doc&amp;base=LAW&amp;n=11423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3:00Z</dcterms:created>
  <dc:creator>*</dc:creator>
  <dc:description/>
  <dc:language>en-US</dc:language>
  <cp:lastModifiedBy>AKA</cp:lastModifiedBy>
  <cp:lastPrinted>2024-11-22T14:54:00Z</cp:lastPrinted>
  <dcterms:modified xsi:type="dcterms:W3CDTF">2024-11-27T09:03:00Z</dcterms:modified>
  <cp:revision>2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