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ноября 2024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906-49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Северо-Енисейского районного Совета депутатов от 10.11.2023 № 675-39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 (в редакции решений Северо-Енисейского районного Совета депутатов от 06.02.2024 № 761-41, от 18.03.2024 № 769-42, от 29.05.2024 № 816-44, от 19.08.2024 № 855-46, от 18.09.2024 № 868-47, от 24.10.2024 № 891-48, от 02.11.2024 № 899-48) (далее - решение) следующее изменение: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утвердить в новой редакции согласно приложению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>
          <w:trHeight w:val="1062" w:hRule="atLeast"/>
        </w:trPr>
        <w:tc>
          <w:tcPr>
            <w:tcW w:w="49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Л.В. Мельни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8» ноября 2024 г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А.Н. Рябцев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8» ноября 2024 г.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uppressAutoHyphens w:val="tru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suppressAutoHyphens w:val="tru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веро-Енисейского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ноября 2024г. № 906-49</w:t>
      </w:r>
    </w:p>
    <w:p>
      <w:pPr>
        <w:pStyle w:val="ConsNormal"/>
        <w:widowControl/>
        <w:ind w:left="5954" w:hanging="0"/>
        <w:jc w:val="right"/>
        <w:rPr/>
      </w:pPr>
      <w:r>
        <w:rPr>
          <w:rFonts w:cs="Times New Roman" w:ascii="Times New Roman" w:hAnsi="Times New Roman"/>
        </w:rPr>
        <w:t>(новая редакция решения Северо-Енисейского районного Совета депутатов от «10» ноября 2023 г. № 675-39)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характеристика муниципального имущества, подлежащего приватизации, и предполагаемые сроки его приватизации, а также прогноз объемов поступлений в бюджет Северо-Енисейского района при продаже муниципального имуществ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я земельных участков, на которых расположены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атизация неиспользуемого 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настоящим Прогнозным планом (программой) приватизации муниципального имущества, в 2024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– 750 133,00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219 00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0,00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4 году и плановом периоде 2025-2026 годов</w:t>
      </w:r>
    </w:p>
    <w:p>
      <w:pPr>
        <w:pStyle w:val="ConsTitle"/>
        <w:widowControl/>
        <w:ind w:left="2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9"/>
        <w:gridCol w:w="1276"/>
        <w:gridCol w:w="1842"/>
        <w:gridCol w:w="1701"/>
      </w:tblGrid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объекта недвижимого имущества, 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 от продажи объекта недвижимого имущества,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НДС 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560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 цвет кузова океан метал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1630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02762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09040*С305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цвет кузова светло-серебристый металлик. 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1230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06767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2123, 084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цвет кузова светло-серебристый металли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и заводской номер 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212300В0320288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2123, 0333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000,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Автомобиль грузовой (цистерна) УРАЛ 43202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крас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740, двигатель 72437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 03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133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 133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А37723А1000039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0,00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 000,00</w:t>
            </w:r>
          </w:p>
        </w:tc>
      </w:tr>
      <w:tr>
        <w:trPr>
          <w:trHeight w:val="2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униципальных унитарных предприятий, подлежащих приватизации в 2024 году и плановом периоде 2025- 2026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552"/>
        <w:gridCol w:w="240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, руб.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Северо-Енисейского района «Хлебоп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повышения эффективности деятельности хозяйствующего субъекта, в связи с принятием учредителем решения о преобразовании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Северо-Енисейский район, гп Северо-Енисейский, ул. Карла Маркса, д. 5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54001230/ 2434001882/243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0 307,2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яснительная записк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(проект внесен по инициативе Главы Северо-Енисейского района в соответствии со статьей 66 Устава муниципального образования Северо-Енисейский муниципальный район Красноярского края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Представленным проектом предлагается утвердить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 – 2026 годов (далее – Прогнозный план)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7"/>
          <w:szCs w:val="27"/>
        </w:rPr>
        <w:t>Данный проект решения вносится на рассмотрение Северо-Енисейского районного Совета депутатов в соответствии со статьей 217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приватизации государственного и муниципального имущества», Положением </w:t>
      </w:r>
      <w:r>
        <w:rPr>
          <w:rFonts w:eastAsia="Calibri"/>
          <w:sz w:val="27"/>
          <w:szCs w:val="27"/>
        </w:rPr>
        <w:t>о порядке и условиях приватизации муниципального имущества муниципального образования Северо-Енисейский муниципальный район Красноярского края</w:t>
      </w:r>
      <w:r>
        <w:rPr>
          <w:sz w:val="27"/>
          <w:szCs w:val="27"/>
        </w:rPr>
        <w:t xml:space="preserve">, утвержденным решением Северо-Енисейского районного Совета депутатов </w:t>
      </w:r>
      <w:r>
        <w:rPr>
          <w:rFonts w:eastAsia="Calibri"/>
          <w:sz w:val="27"/>
          <w:szCs w:val="27"/>
        </w:rPr>
        <w:t>от 23.04.2021 № 131-8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7"/>
          <w:szCs w:val="27"/>
        </w:rPr>
        <w:t xml:space="preserve">Утверждение Прогнозного плана отнесено к компетенции Северо-Енисейского районного Совета депутатов в соответствии со </w:t>
      </w:r>
      <w:r>
        <w:rPr>
          <w:rFonts w:eastAsia="Calibri"/>
          <w:sz w:val="27"/>
          <w:szCs w:val="27"/>
        </w:rPr>
        <w:t>статьей 24 Устава муниципального образования Северо-Енисейский муниципальный район Красноярского кра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В связи с тем, что электронный аукцион по продаже муниципального имущества 18.11.2024 не состоялся, по причине отсутствия поданных заявок, предлагается исключить из Прогнозного плана на 2024 год и плановый период 2025 – 2026 годов муниципальное имущест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6"/>
        </w:rPr>
        <w:t>6 (шесть) резервуаров для хранения нефти и нефтепродуктов, с кадастровыми номерами: 24:34:0000000:369, 24:34:0000000:370, 24:34:0000000:371, 24:34:0000000:372, 24:34:0000000:373, 24:34:0000000:374, расположенные на земельном участке с кадастровым номером 24:34:0080401:1631, по адресу: Российская Федерация, Красноярский край, муниципальный район Северо-Енисейский, поселок Новая Калами, территория Енашиминское, земельный участок 2, с видом разрешенного использования земельного участка – склад (далее – муниципального имущество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Стоимость муниципального имущества была определена по результатам независимой оценки и составляла 74 488 699,47 рублей. Объем поступлений от продажи муниципального имущества путем его приватизации в бюджет Северо-Енисейского района на 2024 год Комитетом </w:t>
      </w:r>
      <w:bookmarkStart w:id="0" w:name="_GoBack"/>
      <w:bookmarkEnd w:id="0"/>
      <w:r>
        <w:rPr>
          <w:sz w:val="27"/>
          <w:szCs w:val="27"/>
        </w:rPr>
        <w:t xml:space="preserve">скорректирован и подан в Финансовое управление администрации Северо-Енисей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Принятие предложенного проекта не потребует дополнительного финансирования из бюджета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Руководителя КУМИ Ю.И. Мороз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Gwtinlinelabel">
    <w:name w:val="gwt-inlinelabel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9:00Z</dcterms:created>
  <dc:creator>Бендюга Марина Петровна</dc:creator>
  <dc:description/>
  <cp:keywords/>
  <dc:language>en-US</dc:language>
  <cp:lastModifiedBy>Мороз Наталья Юрьевна</cp:lastModifiedBy>
  <cp:lastPrinted>2024-11-28T09:59:00Z</cp:lastPrinted>
  <dcterms:modified xsi:type="dcterms:W3CDTF">2024-11-28T05:17:00Z</dcterms:modified>
  <cp:revision>3</cp:revision>
  <dc:subject/>
  <dc:title/>
</cp:coreProperties>
</file>