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8» ноябр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7-49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 (в редакции решений Северо-Енисейского районного Совета депутатов от 26.03.2024 № 775-42, от 18.04.2024 № 794-43, от 29.05.2024 № 814-44, от 10.07.2024 № 831-45, от 13.08.2024 № 849-46, от 18.09.2024 № 869-47, от 24.10.2024 № 885-48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риложении № 1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4 - 2026 годах» (далее – приложение № 1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5) пункта 1 приложения № 1 к решению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ункт 1 приложения № 1 к решению подпунктом 2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2) субсидия на возмещение фактически понесенных затрат по ремонту печей и дымовых тру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змере 4 261 128, 25 рубл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но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8» но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6:00Z</dcterms:created>
  <dc:creator>kovt</dc:creator>
  <dc:description/>
  <dc:language>en-US</dc:language>
  <cp:lastModifiedBy>AKA</cp:lastModifiedBy>
  <cp:lastPrinted>2024-11-28T10:04:00Z</cp:lastPrinted>
  <dcterms:modified xsi:type="dcterms:W3CDTF">2024-11-28T03:06:00Z</dcterms:modified>
  <cp:revision>2</cp:revision>
  <dc:subject/>
  <dc:title/>
</cp:coreProperties>
</file>